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ÃO INTERNA PARA ABERTURA DE LICIT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  <w:gridCol w:w="1418"/>
        <w:gridCol w:w="45"/>
        <w:gridCol w:w="1417"/>
      </w:tblGrid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SAÚDE 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úmero: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/202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QUISIÇÃO DE EQUIPAMENTOS GERADORES DE OZONIO PARA UTILIZAÇÃO NA HIGIENIZAÇÃO DE AMBIENTES DAS UNIDADES DE SAÚDE E DOS VEÍCULOS UTILIZADOS PELA SECRETARIA DE SAÚDE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  <w:sz w:val="22"/>
                <w:szCs w:val="22"/>
              </w:rPr>
            </w:pPr>
            <w:bookmarkStart w:id="0" w:name="_Hlk40713216"/>
            <w:bookmarkEnd w:id="0"/>
            <w:r>
              <w:rPr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4.001.0010.0301.0400.1401.3380101 – SUS/União - PAB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4.001.0010.0301.0400.2402.1020000 - Receitas transf impostos – saúd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US"/>
              </w:rPr>
              <w:t>04.001.0010.0301.0400.2402.3380101 – SUS/União - P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490520800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540"/>
        <w:gridCol w:w="600"/>
        <w:gridCol w:w="6266"/>
        <w:gridCol w:w="1134"/>
        <w:gridCol w:w="1134"/>
      </w:tblGrid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bookmarkStart w:id="1" w:name="_Hlk40713078"/>
            <w:bookmarkEnd w:id="1"/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33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GERADOR DE OZONIO MODELO PURIFIC – OZ PLUS GOLD WIER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.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.98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5.980,0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: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o que se adote a modalidade de licitação de Dispensa de Licitação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me do Requisitan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IE GILBERTO LEEWEN - Secretá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ssinatura do Requisitante: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bCs/>
              </w:rPr>
              <w:t>Nome do Autorizante:</w:t>
            </w:r>
          </w:p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RIO TONOLLI – Prefeito em Exercíc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bCs/>
              </w:rPr>
              <w:t>Assinatura do Autorizante</w:t>
            </w:r>
            <w:r>
              <w:rPr/>
              <w:t>: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426" w:top="851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O MUNICIPAL DE SAUDE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10.624.466/0001-11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NormalCalibri">
    <w:name w:val="Normal + Calibri"/>
    <w:basedOn w:val="Normal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nl-NL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50:00Z</dcterms:created>
  <dc:creator>Cliente</dc:creator>
  <dc:description/>
  <cp:keywords/>
  <dc:language>en-US</dc:language>
  <cp:lastModifiedBy>Sergio Pasquali</cp:lastModifiedBy>
  <cp:lastPrinted>2016-03-03T13:35:00Z</cp:lastPrinted>
  <dcterms:modified xsi:type="dcterms:W3CDTF">2020-07-08T11:57:00Z</dcterms:modified>
  <cp:revision>53</cp:revision>
  <dc:subject/>
  <dc:title> </dc:title>
</cp:coreProperties>
</file>