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2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2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 CAMARA DE VEREADORES D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a no CNPJ sob nº 83.497.586/0001-79, torna público que, fica lavrado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COMPANHIA SEGURADORA PARA PRESTAÇÃO DE SERVIÇOS DE COBERTURA, POR MEIO DE SEGURO PARA O VEÍCULO DA CAMARA DE VEREADOR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0"/>
        <w:gridCol w:w="572"/>
        <w:gridCol w:w="6085"/>
        <w:gridCol w:w="1030"/>
        <w:gridCol w:w="12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AÇÃO DE SEGURO PARA VEÍCULO DA CAMARA DE VEREADORES CONFORME COBERTURAS E DEMAIS ITENS DA PROPOSTA VENCEDO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79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79,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79,4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se faz necessária para fornecer seguro para o veículo da câmara de vereadore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A Câmara de Vereadores solicitou que várias empresas do ramo orçassem e o melhor preço apurado foi o apresentado pelo licitante ora contratada. Todos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 O prazo de início das coberturas securitárias deverá ser a partir das 0 (zero) horas do dia 06/07/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 O prazo para emissão e entrega das apólices não poderá exceder a 30 (trinta) dias a partir da data de 06/07/20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BR"/>
        </w:rPr>
        <w:t>3.3. O prazo de vig</w:t>
      </w:r>
      <w:r>
        <w:rPr>
          <w:rFonts w:cs="Calibri" w:ascii="Calibri" w:hAnsi="Calibri"/>
          <w:sz w:val="22"/>
          <w:szCs w:val="22"/>
        </w:rPr>
        <w:t>ência do contrato será de 12 (doze) meses contados a partir da data de sua assinatura, podendo ser renovado/prorrogado nos termos dos artigos 57 e 65 d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ORTO SEGUROS COMPANHIA DE SEGUROS GERAI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61.198.164/0001-60, com sede na Avenida Rio Branco, nº 1489, Bairro Campos Eliseos, Cidade de São Paulo, Estado de São Paulo, representada por </w:t>
      </w:r>
      <w:r>
        <w:rPr>
          <w:rFonts w:cs="Calibri" w:ascii="Calibri" w:hAnsi="Calibri"/>
          <w:b/>
          <w:sz w:val="22"/>
          <w:szCs w:val="22"/>
        </w:rPr>
        <w:t>ANDREZA C. DE OLIVEIRA VALDES</w:t>
      </w:r>
      <w:r>
        <w:rPr>
          <w:rFonts w:cs="Calibri" w:ascii="Calibri" w:hAnsi="Calibri"/>
          <w:sz w:val="22"/>
          <w:szCs w:val="22"/>
        </w:rPr>
        <w:t>, portadora da Carteira de Identidade nº 29.916.899-2 e CPF nº 226.772.278-0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279,48 (hum mil, duzentos e setenta e nove reais e quarenta e oito centavos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O pagamento será efetuado em até 30 (trinta) dias a contar do recebimento da nota fiscal/fatu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2.001.0001.0031.0100.2101.1000000 – Recursos ordin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6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RLEI DOEG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ssessor Legislativ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30 de junh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MARLEI ADRIANA BEYER FLORIAN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sidente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6-30T13:33:00Z</dcterms:modified>
  <cp:revision>117</cp:revision>
  <dc:subject/>
  <dc:title>Meu Modelo</dc:title>
</cp:coreProperties>
</file>