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Camara de Vereadore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color w:val="000000"/>
          <w:sz w:val="22"/>
          <w:szCs w:val="22"/>
          <w:shd w:fill="FFFFFF" w:val="clear"/>
        </w:rPr>
        <w:t>REGISTRO DE PREÇOS PARA FUTURAS AQUISIÇÕES DE MATERIAIS DE EXPEDIENTE E ESCRITÓRIO PARA ATENDER AS NECESSIDADES DAS DIVERSAS SECRETARIAS E SETORES</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7/2020</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7/2020</w:t>
      </w:r>
    </w:p>
    <w:p>
      <w:pPr>
        <w:pStyle w:val="Normal"/>
        <w:widowControl/>
        <w:suppressAutoHyphens w:val="false"/>
        <w:autoSpaceDE w:val="false"/>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contratação dos serviços,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8/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8/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2 de jul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8/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8/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a contratação dos serviç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8/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0" w:type="dxa"/>
        <w:jc w:val="left"/>
        <w:tblInd w:w="0" w:type="dxa"/>
        <w:tblLayout w:type="fixed"/>
        <w:tblCellMar>
          <w:top w:w="0" w:type="dxa"/>
          <w:left w:w="70" w:type="dxa"/>
          <w:bottom w:w="0" w:type="dxa"/>
          <w:right w:w="70" w:type="dxa"/>
        </w:tblCellMar>
      </w:tblPr>
      <w:tblGrid>
        <w:gridCol w:w="680"/>
        <w:gridCol w:w="680"/>
        <w:gridCol w:w="760"/>
        <w:gridCol w:w="4963"/>
        <w:gridCol w:w="1134"/>
        <w:gridCol w:w="960"/>
        <w:gridCol w:w="803"/>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Und </w:t>
            </w:r>
          </w:p>
        </w:tc>
        <w:tc>
          <w:tcPr>
            <w:tcW w:w="49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Valor Unitário </w:t>
            </w:r>
          </w:p>
        </w:tc>
        <w:tc>
          <w:tcPr>
            <w:tcW w:w="80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DIÁRIA DO ANO ATUAL DA COMPRA, MEDINDO APROX. 205x28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PERMANENTE DO ANO ATUAL DA COMPRA, MEDINDO APROX. 205x28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DE TELEFONE FIXO PADRÃO COM FI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APARELHO DE TELEFONE FIXO PADRÃO SEM FIO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ONTADOR DE LÁPIS COM CORPO PLASTICO, 1 FURO, DEPOSITO PARA RESIDUOS, COM LÂMINA DE ACO TEMPERADO COM EXCELENTE FIO DE CORTE, CORES DIVERSAS (AMARELO, AZUL, VERDE OU VERMELH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RIA 9V MODELO 6F22M NÃO RECARREGÁVEL</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RIA DE LITIO MODELO CR2032 3V EMBALAGEM C/2 UND</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COLORIDO (QUATRO CORES), DIMENSOES MINIMAS DO BLOQUINHO 38MM X 50MM, 100 FOLHAS CADA BLOQUINHO, PACOTE COM 4 BLOQUINHO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DIMENSOES MINIMAS DO BLOQUINHO 38MM X 50MM, 100 FOLHAS CADA BLOQUINHO, COR AMARELA, PACOTE COM 4 BLOQUINHO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DIMENSOES MINIMAS DO BLOQUINHO 76MM X 102MM, 100 FOLHAS CADA BLOQUINHO, COR AMARELA, PACOTE COM 1 BLOQUINH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BINA TÉRMICA TAMANHO 80X4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RRACHA BRANCA COM CAPA PLASTICA PROTETORA, CAPAPLASTICA CORES DIVERSAS (AMARELO, AZUL, VERDE OU VERMELHO), DIMENSOES MINIMAS DA BORRACHA SEM A CAPA PLASTICA PROTETORA 5,6CMX 3,6CM X 1,4C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RNO ESPIRAL, 96 FOLHAS, FOLHAS PAUTADAS, CAPADURA, SEM ESTAMPAS, LISO, CORES DIVERSAS (AMARELO, AZUL, VERDE E VERMELHO), DIMENSOES MINIMAS 140MMX 20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IXA PARA ARQUIVO MORTO CONFECCIONADA EM PAPELAOKRAFT, COM ETIQUETA DE IDENTIFICACAO IMPRESSA NA CAIXA, DIMENSOES INTERNAS MINIMAS 350MM X 135MM X 24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CULADORA ELETRONICA, COM DISPLAY GRANDE, 12 DIGITOS, COM DUAS FONTES DE ENERGIA (BATERIA E SOLAR), COM VISOR INCLINADO, DIMENSOES MINIMAS 130MM X 90MM, COM FUNDCOES RAIZ QUADRADA E PORCENTAGE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DESTACA TEXTO, PONTA CHANFRADA, TINTA AMAREL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ESFEROGRAFICA, PONTA ANTI-RACHADURA, ESFERA DE TUNDGSTENIO DE 0,7MM, PONTA DE LATAO, ESCRITA FINA E MACIA, CORPO SEXTAVADO, TRANSLUCIDO, PEGA ARREDONDADA, TAMPA E PLUG NA COR DA TINTA DA CANETA NA COR AZUL</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NETA ESFEROGRAFICA, PONTA ANTI-RACHADURA, ESFERA DE TUNDGSTENIO DE 0,7MM, PONTA DE LATAO, ESCRITA FINA E MACIA, CORPO SEXTAVADO, TRANSLUCIDO, PEGA ARREDONDADA, TAMPA E PLUG NA COR DA TINTA DA CANETA, COR PRETA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ESFEROGRAFICA, PONTA ANTI-RACHADURA, ESFERA DE TUNDGSTENIO DE 0,7MM, PONTA DE LATAO, ESCRITA FINA E MACIA, CORPO SEXTAVADO, TRANSLUCIDO, PEGA ARREDONDADA, TAMPA E PLUG NA COR DA TINTA DA CANETA, COR VERMELH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TOLINA SIMPLES, DIMENSOES MINIMAS 50CM X 66CM, GRAMATURA 150G, CORES DIVERSA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º 10, CAIXA COM PESO MINIMO DE 500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º 3, CAIXA COM PESO MINIMO DE 500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2/0, CAIXA COM PESO MINIMO DE 500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4/0, CAIXA COM PESO MINIMO DE 500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6/0, CAIXA COM PESO MINIMO DE 500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BRANCA LIQUIDA, TUBO COM PESO MINIMO DE 110G, LAVAVEL E NAO-TOXICA, COM CERTIFICACAO DO INMETRO, BICO EFICAZ CONTRA ENTUPIMENTOS E VAZAMENTO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EM BASTAO, EMBALAGEM COM 20G, COMPOSTA DE ÁGUA, POLIMEROS DE N-VINILPIRROLIDINONA, ESTEARATO DE SODIO, COM DATA DE VALIDADE NO CORPO DA COL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CHETE LATONADO TAMANHO Nº 10, CABEÇA 12MM, COMPRIMENTO 50MM, CAIXA COM 72 UND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RRETIVO Á BASE DE ÁGUA, TUBO COM 18ML LAVÁVEL, NÃO RESSECAVEL, NÃO TÓXICO E SEM CHEIR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RRETIVO EM FITA, CORRECAO A SECO, EXCELENTE ADERENCIA, PRODUTO ATOXICO, DIMENSOES MINIMAS 4,2MM X10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LASTICO DE LATEX AMARELO Nº 18, DE ALTA QUALIDADE E RESISTENCIA, PACOTE COM PESO MINIMO DE 1KG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NVELOPE BRANCO TAMANHO A4 NAS DIMENSÕES APROXIMADAS DE 337MM X 24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ILETE ESTREITO, COM CORPO PLASTICO, TRAVA DE SEGURANCA, LÂMINA DE 0,9CM EM ACO CARBONO, COR PRETO OU AZUL</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ILETE LARGO, COM CORPO PLASTICO, TRAVA DE SEGURANCA, LÂMINA DE 1,8CM EM ACO CARBONO, COR PRETO OU AZUL</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2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4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5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7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XTRATOR DE GRAMPO, FORMATO ESPATULA, FABRICADO EM INOX</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ADESIVA TRANSPARENTE, DIMENSOES MINIMAS 45MM X 45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CREPE PARDA, DIMENSOES MINIMAS 48MM X 50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EADOR DE MESA MEDIO, CORPO METALICO E ACABAMENTO PLASTICO, UTILIZA GRAMPOS 26/6, GRAMPEIA ATE 30 FOLHAS, COR PRET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PARA GRAMPEADOR 23/13 GALVANIZADO, CAIXA COM 5.000 GRAMPO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PARA GRAMPEADOR 26/6 GALVANIZADO, CAIXA COM 5.000 GRAMPO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TRILHO PLASTICO BRANCO OU TRANSPARENTE 80MM 75GR PARA PASTA SUSPENSA, PACOTE COM 50 UN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PIS PRETO NUMERO 2B, FORMATO SEXTAVADO OU REDONDO, PRODUZIDO COM MADEIRA PLANTADA, COM MINA RESISTENTE E ESCRITA MACI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ATA, SEM MARGEM, CAPA DURA NA COR PRETA, 100 FOLHAS PAUTADAS, DIMENSOES MINIMAS 210MM X 30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ATA, SEM MARGEM, CAPA DURA NA COR PRETA, 50 FOLHAS PAUTADAS, DIMENSOES MINIMAS 210MM X 300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DE PROTOCOLO DE CORRESPONDENCIA, 100 FOLHAS, CAPA DURA DE PAPELAO, DIMENSOES MINIMAS 160MM X 220MM, COR PRETO OU AZUL</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PONTO PARA REGISTRO DE FUNCIONÁRIOS COM 100 FOLHAS, CAPA DURA DE PAPELÃ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4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ARA QUADRO BRANCO RECARREGÁVEL COM PONTA REDONDA DE 5 MM, SUBSTITUÍVEL, ACRÍLICA, MACIA. ALTURA: 138MM, DIAMETRO 22MM.  TRAÇO DE 2-3MM. COMPOSICAO: RESINA TERMOPLASTICA, PONTA DE FIBRA E TINTA A BASE DE CORANTES E SOLVENTES. REFIL E PONTAS SUBSTITUÍVEIS. SECAGEM RÁPIDA, FÁCIL REMOÇÃO RECARREGÁVEL. INCLUIR NESTE ITEM (A MESMA QUANTIDADE SOLICITADA DE MARCADORES) REFIS QUE ESTEJAM DE ACORDO COM O REFERIDO MARCADOR: NAS CORES; PRETO, AZUL E VERMELHO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ERMANENTE MULTIUSO, COR AZUL, PONTA MÉDIA 1.0MM, SECAGEM RÁPIDA E RESISTENTE A LUZ PARA DIVERSAS SUPERFÍCIES COMO MADEIRA, METAL, CD, PLÁSTICO, VIDRO, PAPEL E OUTROS.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ERMANENTE MULTIUSO, COR PRETA, PONTA MÉDIA 1.0MM, SECAGEM RÁPIDA E RESISTENTE A LUZ PARA DIVERSAS SUPERFÍCIES COMO MADEIRA, METAL, CD, PLÁSTICO, VIDRO, PAPEL E OUTROS.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USE PAD ERGONOMICO FABRICADO EM POLIORETANO, MACIO, CONFORTAVEL E DE FACIL LIMPEZA, SEM ODORES DESAGRADAVEIS, MEDIDAS MINIMAS DE 17CM X 22CM X 0,5CM E APOIO PARA PUNDHO COM 2,5CM DE ALTURA, NA COR PRETA OU AZUL</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CONTACT, TRANSPARENTE, DIMENSÕES MÍNIMAS 45CM X 25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DIPLOMATA BRANCO 180g OPALINE EMGALAGEM COM 50 UND</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KRAFT NATURAL (PAPEL PARDO), 80G, DIMENSÕES MÍNIMAS 60CM X 150M, PESO APROXIMADO 7K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SULFITE BRANCO, MODELO A4 (75 G), ALCALINO 75 G/M², COM 100% DE CELULOSE DE EUCALIPTO, COM SUPERFÍCIE DE ALTA RESISTÊNCIA, PACOTES COM 500 FOLHAS, DE 210MM X 297MM, EM EMBALAGEM CONTENDO 10 PACOT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VERGE 180G/M², COR BRANCO, TAMANHO A4, PACOTE COM 50 FOLHA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ARGOLADA TAMANHO A4</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ATÁLOGO COM 100 ENVELOPES PLÁSTICOS TRANSPARENTES, ESPESSURA 0,8MM, CAPA DURA COM REVESTIMENTO PLÁSTICO, FORMATO OFÍCIO, COM ETIQUETA DE IDENTIFICAÇÃO, COM 4 COLCHETES, DIMENSÕES 250MM X 335MM, COR PRETA, MONTA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ATÁLOGO COM 50 ENVELOPES PLÁSTICOS TRANSPARENTES, ESPESSURA 0,8MM, CAPA DURA COM REVESTIMENTO PLÁSTICO, FORMATO OFÍCIO, COM ETIQUETA DE IDENTIFICAÇÃO, COM 4 COLCHETES, DIMENSÕES 250MM X 335MM, COR PRETA, MONTA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18MM), TAMANHO OFICIO, COM ABAS, DIMENSOES: 245MM X 18MM X 335MM, COM ELASTICO, DIVERSAS CORES, MONTA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20MM), TAMANHO OFICIO, COM ABAS, DIMENSOES: 245MM X 18MM X 335MM, COM ELASTICO, DIVERSAS CORES, MONTA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40MM), TAMANHO OFICIO, COM ABAS, DIMENSOES: 245MM X 18MM X 335MM, COM ELASTICO, DIVERSAS CORES, MONTA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ÁSTICA EM L, FLEXÍVEL, TRANSPARENTE OU FUMÊ, ESPESSURA MÍNIMA 0,15MM, FORMATO A4 (DIMENSÕES 210MM X 297MM), MONTA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SUSPENSA MARMORIZADA E PLASTIFICADA, HASTES DE PLÁSTICO, COM VISOR TRANSPARENTE E ETIQUETA BRANCA, GRAMATURA ENTRE 175G/M² E 200G/M², ESPESSURA MÍNIMA 0,27MM, DIMENSÕES 361MM X 240MM, EMBALAGEM COM 50 UN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16GB, INTERFACE USB 2.0, VELOCIDADE DE TRANSMISSÃO MÍNIMA DE 10MBP/S E GRAVAÇÃO 5MBP/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32GB, INTERFACE USB 2.0, VELOCIDADE DE TRANSMISSÃO MÍNIMA DE 10MBP/S E GRAVAÇÃO 5MBP/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8GB, INTERFACE USB 2.0, VELOCIDADE DE TRANSMISSÃO MÍNIMA DE 10MBP/S E GRAVAÇÃO 5MBP/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FURADOR MEDIO 2 FUROS, CORPO E BASE EM METAL, GUIA DE POSICIONAMENTO DO PAPEL COM ESCALA, BANDEJA REMOVIVEL PARA RETIRADA DAS APARAS, PERFURA ATE 25 FOLHAS, COR PRET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FURADOR PEQUENO 2 FUROS, CORPO E BASE EM METAL, GUIA DE POSICIONAMENTO DO PAPEL COM ESCALA, BANDEJA REMOVIVEL PARA RETIRADA DAS APARAS, PERFURA ATE 10 FOLHAS, COR PRET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MÉDIA C 1,5V EMBALAGEM COM 2 UN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PALITO AAA EMBALAGEM COM 4 UN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PEQUENA AA EMBALAGEM COM 4 UN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ATOMICO, TINTA AZUL, PONTA REDON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ATOMICO, TINTA VERMELHA, PONTA REDOND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MARCADOR PERMANENTE 1,0MM COR PRET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ANCHETA CONFECCIONADA EM POLIESTIRENO, PEGADOR EM POLIESTIRENO OU METAL, FORMATO OFICIO, DIMENSOES MINIMAS 3MM X 240MM X 340MM, PESO APROXIMADO 286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ENDEDOR DE PAPEL CORPO DE METAL COM PINTURA EPÓXI E PRESILHA EM AÇO INOXIDÁVEL. CORPO MEDINDO 41MM.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ENDEDOR DE PAPEL CORPO DE METAL COM PINTURA EPÓXI E PRESILHA EM AÇO INOXIDÁVEL. CORPO MEDINDO 51MM.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GISTRADOR (PASTA AZ), FORMATO OFICIO, LOMBADA LARGA, COM MECANISMO NIQUELADO COM DUAS ARGOLAS, COMPOSICAO CARTAO POKF E METAL, DIMENSOES: 285MM X 75MM X 345MM (L X A X C) COM VISOR, COR PRET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GUA METALICA, CONFECCIONADA EM ACO INOXIDAVEL OU ALUMINIO, RESISTENTE A TORCAO, COM ESCALAS MILIMETRO, CENTIMETROS E POLEGADS, DIMENSAO 30C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LASTICO PARA PASTA CATALOGO, TRANSPARENTE, ESPESSURA MINIMA 0,08MM, TAMANHO OFICIO, 4 FUROS, DIMENSOES MINIMAS 250MM X 335M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NHAS NUMERADAS DE 3 DÍGITOS EM PAPEL 58G</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SOURA DE USO GERAL, FABRICACAO NACIONAL, 21CM DE LÂMINA EM ACO INOX, REBITE REFORCADO, CABO EM POLIPROPILENO, GARANTIA MINIMA DE 5 ANOS, CABO COR AZUL OU PRET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INTA PARA CARIMBO COR PRETA 42ML PARA TODOS OS TIPOS DE ALMOFADAS, TINTA A BASE ÁGUA</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NT DIMENSOES MINIMAS 1,40M DE LARGURA X 50M DE COMPRIMENTO, CORES DIVERSA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ISOR DE PLÁSTICO PARA PASTA SUSPENSA COM ETIQUETA BRANCA, PACOTE COM 50 UN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EADOR DE MESA GRANDE, CORPO METALICO E ACABAMENTO PLASTICO, UTILIZA GRAMPOS 23/13, GRAMPEIA ATE 70 FOLHAS, COR PRETO</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BINA TÉRMICA TAMANHO 56,5MM DE LARGURA E 90MM DE DIAMETRO, TUBETE 13MM, COMPRIMENTO 100MT, NUMERO DE VIAS 1, EM EMBALAGEM COM 12 UNIDADES</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4963"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DUREX TRANSPARENTE ESTREITA ROLO GRANDE COM 12MM X 50M</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ind w:right="-2" w:firstLine="360"/>
        <w:jc w:val="both"/>
        <w:rPr>
          <w:color w:val="FF0000"/>
          <w:sz w:val="22"/>
          <w:szCs w:val="22"/>
        </w:rPr>
      </w:pPr>
      <w:r>
        <w:rPr>
          <w:color w:val="FF0000"/>
          <w:sz w:val="22"/>
          <w:szCs w:val="22"/>
        </w:rPr>
        <w:t>a) P</w:t>
      </w:r>
      <w:r>
        <w:rPr>
          <w:rFonts w:cs="Times New Roman" w:ascii="Times New Roman" w:hAnsi="Times New Roman"/>
          <w:color w:val="FF0000"/>
          <w:sz w:val="22"/>
          <w:szCs w:val="22"/>
        </w:rPr>
        <w:t>oderão participar somente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0" w:name="_Hlk35860438"/>
      <w:bookmarkEnd w:id="0"/>
      <w:r>
        <w:rPr>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 w:name="_Hlk35860438"/>
      <w:bookmarkStart w:id="2" w:name="_Hlk35860438"/>
      <w:bookmarkEnd w:id="2"/>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1.1 - O presente Termo de Referência tem por finalidade definir os elementos básicos que norteiam o </w:t>
      </w:r>
      <w:r>
        <w:rPr>
          <w:rFonts w:cs="Times New Roman" w:ascii="Times New Roman" w:hAnsi="Times New Roman"/>
          <w:color w:val="000000"/>
          <w:sz w:val="22"/>
          <w:szCs w:val="22"/>
          <w:shd w:fill="FFFFFF" w:val="clear"/>
        </w:rPr>
        <w:t>REGISTRO DE PREÇOS PARA FUTURAS AQUISIÇÕES DE MATERIAIS DE EXPEDIENTE E ESCRITÓRIO PARA ATENDER AS NECESSIDADES DAS DIVERSAS SECRETARIAS E SETORES.</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 sua utilização nos trabalhos administrativos das diversas secretarias e setor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70" w:type="dxa"/>
        <w:jc w:val="left"/>
        <w:tblInd w:w="0" w:type="dxa"/>
        <w:tblLayout w:type="fixed"/>
        <w:tblCellMar>
          <w:top w:w="0" w:type="dxa"/>
          <w:left w:w="70" w:type="dxa"/>
          <w:bottom w:w="0" w:type="dxa"/>
          <w:right w:w="70" w:type="dxa"/>
        </w:tblCellMar>
      </w:tblPr>
      <w:tblGrid>
        <w:gridCol w:w="680"/>
        <w:gridCol w:w="680"/>
        <w:gridCol w:w="760"/>
        <w:gridCol w:w="5530"/>
        <w:gridCol w:w="960"/>
        <w:gridCol w:w="116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Und </w:t>
            </w:r>
          </w:p>
        </w:tc>
        <w:tc>
          <w:tcPr>
            <w:tcW w:w="55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Unitário </w:t>
            </w:r>
          </w:p>
        </w:tc>
        <w:tc>
          <w:tcPr>
            <w:tcW w:w="1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DIÁRIA DO ANO ATUAL DA COMPRA, MEDINDO APROX. 205x28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3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63,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ENDA PERMANENTE DO ANO ATUAL DA COMPRA, MEDINDO APROX. 205x28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0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43,6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ARELHO DE TELEFONE FIXO PADRÃO COM FI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3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63,5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APARELHO DE TELEFONE FIXO PADRÃO SEM FIO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1,0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45,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ONTADOR DE LÁPIS COM CORPO PLASTICO, 1 FURO, DEPOSITO PARA RESIDUOS, COM LÂMINA DE ACO TEMPERADO COM EXCELENTE FIO DE CORTE, CORES DIVERSAS (AMARELO, AZUL, VERDE OU VERMELH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8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6,8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RIA 9V MODELO 6F22M NÃO RECARREGÁVE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38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69,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ERIA DE LITIO MODELO CR2032 3V EMBALAGEM C/2 UND</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8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46,5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COLORIDO (QUATRO CORES), DIMENSOES MINIMAS DO BLOQUINHO 38MM X 50MM, 100 FOLHAS CADA BLOQUINHO, PACOTE COM 4 BLOQUINH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5,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DIMENSOES MINIMAS DO BLOQUINHO 38MM X 50MM, 100 FOLHAS CADA BLOQUINHO, COR AMARELA, PACOTE COM 4 BLOQUINH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2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2,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LOQUINHOS TIPO POST-IT, DIMENSOES MINIMAS DO BLOQUINHO 76MM X 102MM, 100 FOLHAS CADA BLOQUINHO, COR AMARELA, PACOTE COM 1 BLOQUINH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6,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BINA TÉRMICA TAMANHO 80X4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54,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RRACHA BRANCA COM CAPA PLASTICA PROTETORA, CAPAPLASTICA CORES DIVERSAS (AMARELO, AZUL, VERDE OU VERMELHO), DIMENSOES MINIMAS DA BORRACHA SEM A CAPA PLASTICA PROTETORA 5,6CMX 3,6CM X 1,4C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6,00 </w:t>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DERNO ESPIRAL, 96 FOLHAS, FOLHAS PAUTADAS, CAPADURA, SEM ESTAMPAS, LISO, CORES DIVERSAS (AMARELO, AZUL, VERDE E VERMELHO), DIMENSOES MINIMAS 140MMX 20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8,8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IXA PARA ARQUIVO MORTO CONFECCIONADA EM PAPELAOKRAFT, COM ETIQUETA DE IDENTIFICACAO IMPRESSA NA CAIXA, DIMENSOES INTERNAS MINIMAS 350MM X 135MM X 24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10,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LCULADORA ELETRONICA, COM DISPLAY GRANDE, 12 DIGITOS, COM DUAS FONTES DE ENERGIA (BATERIA E SOLAR), COM VISOR INCLINADO, DIMENSOES MINIMAS 130MM X 90MM, COM FUNDCOES RAIZ QUADRADA E PORCENTAGE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5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62,8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DESTACA TEXTO, PONTA CHANFRADA, TINTA AMAREL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2,0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ESFEROGRAFICA, PONTA ANTI-RACHADURA, ESFERA DE TUNDGSTENIO DE 0,7MM, PONTA DE LATAO, ESCRITA FINA E MACIA, CORPO SEXTAVADO, TRANSLUCIDO, PEGA ARREDONDADA, TAMPA E PLUG NA COR DA TINTA DA CANETA NA COR AZU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9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0,0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ANETA ESFEROGRAFICA, PONTA ANTI-RACHADURA, ESFERA DE TUNDGSTENIO DE 0,7MM, PONTA DE LATAO, ESCRITA FINA E MACIA, CORPO SEXTAVADO, TRANSLUCIDO, PEGA ARREDONDADA, TAMPA E PLUG NA COR DA TINTA DA CANETA, COR PRETA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9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0,0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NETA ESFEROGRAFICA, PONTA ANTI-RACHADURA, ESFERA DE TUNDGSTENIO DE 0,7MM, PONTA DE LATAO, ESCRITA FINA E MACIA, CORPO SEXTAVADO, TRANSLUCIDO, PEGA ARREDONDADA, TAMPA E PLUG NA COR DA TINTA DA CANETA, COR VERMELH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9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0,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TOLINA SIMPLES, DIMENSOES MINIMAS 50CM X 66CM, GRAMATURA 150G, CORES DIVERSA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5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9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º 10, CAIXA COM PESO MINIMO DE 500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6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1,5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º 3, CAIXA COM PESO MINIMO DE 500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6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1,5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2/0, CAIXA COM PESO MINIMO DE 500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1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6,5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4/0, CAIXA COM PESO MINIMO DE 500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8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0,5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IPS GALVANIZADO NUMERO 6/0, CAIXA COM PESO MINIMO DE 500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1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6,5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BRANCA LIQUIDA, TUBO COM PESO MINIMO DE 110G, LAVAVEL E NAO-TOXICA, COM CERTIFICACAO DO INMETRO, BICO EFICAZ CONTRA ENTUPIMENTOS E VAZAMENT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7,55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A EM BASTAO, EMBALAGEM COM 20G, COMPOSTA DE ÁGUA, POLIMEROS DE N-VINILPIRROLIDINONA, ESTEARATO DE SODIO, COM DATA DE VALIDADE NO CORPO DA COL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2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2,5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LCHETE LATONADO TAMANHO Nº 10, CABEÇA 12MM, COMPRIMENTO 50MM, CAIXA COM 72 UND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2,25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RRETIVO Á BASE DE ÁGUA, TUBO COM 18ML LAVÁVEL, NÃO RESSECAVEL, NÃO TÓXICO E SEM CHEIR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1,7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RRETIVO EM FITA, CORRECAO A SECO, EXCELENTE ADERENCIA, PRODUTO ATOXICO, DIMENSOES MINIMAS 4,2MM X10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04,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LASTICO DE LATEX AMARELO Nº 18, DE ALTA QUALIDADE E RESISTENCIA, PACOTE COM PESO MINIMO DE 1KG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7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88,80 </w:t>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NVELOPE BRANCO TAMANHO A4 NAS DIMENSÕES APROXIMADAS DE 337MM X 24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4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2,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ILETE ESTREITO, COM CORPO PLASTICO, TRAVA DE SEGURANCA, LÂMINA DE 0,9CM EM ACO CARBONO, COR PRETO OU AZU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2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3,2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ILETE LARGO, COM CORPO PLASTICO, TRAVA DE SEGURANCA, LÂMINA DE 1,8CM EM ACO CARBONO, COR PRETO OU AZU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5,75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2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5,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4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0,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5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0,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ETIQUETA ADESIVA MULTIUSO TARJADA Nº 7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3,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XTRATOR DE GRAMPO, FORMATO ESPATULA, FABRICADO EM INOX</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5,5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ADESIVA TRANSPARENTE, DIMENSOES MINIMAS 45MM X 45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7,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CREPE PARDA, DIMENSOES MINIMAS 48MM X 50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7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73,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EADOR DE MESA MEDIO, CORPO METALICO E ACABAMENTO PLASTICO, UTILIZA GRAMPOS 26/6, GRAMPEIA ATE 30 FOLHAS, COR PRET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88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6,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PARA GRAMPEADOR 23/13 GALVANIZADO, CAIXA COM 5.000 GRAMP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9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8,8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PARA GRAMPEADOR 26/6 GALVANIZADO, CAIXA COM 5.000 GRAMPO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0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01,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O TRILHO PLASTICO BRANCO OU TRANSPARENTE 80MM 75GR PARA PASTA SUSPENSA, PACOTE COM 50 UN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0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21,6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PIS PRETO NUMERO 2B, FORMATO SEXTAVADO OU REDONDO, PRODUZIDO COM MADEIRA PLANTADA, COM MINA RESISTENTE E ESCRITA MACI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0,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ATA, SEM MARGEM, CAPA DURA NA COR PRETA, 100 FOLHAS PAUTADAS, DIMENSOES MINIMAS 210MM X 30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0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0,9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ATA, SEM MARGEM, CAPA DURA NA COR PRETA, 50 FOLHAS PAUTADAS, DIMENSOES MINIMAS 210MM X 300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8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4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DE PROTOCOLO DE CORRESPONDENCIA, 100 FOLHAS, CAPA DURA DE PAPELAO, DIMENSOES MINIMAS 160MM X 220MM, COR PRETO OU AZU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18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5,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IVRO PONTO PARA REGISTRO DE FUNCIONÁRIOS COM 100 FOLHAS, CAPA DURA DE PAPELÃ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98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4,30 </w:t>
            </w:r>
          </w:p>
        </w:tc>
      </w:tr>
      <w:tr>
        <w:trPr>
          <w:trHeight w:val="2053"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ARA QUADRO BRANCO RECARREGÁVEL COM PONTA REDONDA DE 5 MM, SUBSTITUÍVEL, ACRÍLICA, MACIA. ALTURA: 138MM, DIAMETRO 22MM.  TRAÇO DE 2-3MM. COMPOSICAO: RESINA TERMOPLASTICA, PONTA DE FIBRA E TINTA A BASE DE CORANTES E SOLVENTES. REFIL E PONTAS SUBSTITUÍVEIS. SECAGEM RÁPIDA, FÁCIL REMOÇÃO RECARREGÁVEL. INCLUIR NESTE ITEM (A MESMA QUANTIDADE SOLICITADA DE MARCADORES) REFIS QUE ESTEJAM DE ACORDO COM O REFERIDO MARCADOR: NAS CORES; PRETO, AZUL E VERMELHO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4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01,55 </w:t>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ERMANENTE MULTIUSO, COR AZUL, PONTA MÉDIA 1.0MM, SECAGEM RÁPIDA E RESISTENTE A LUZ PARA DIVERSAS SUPERFÍCIES COMO MADEIRA, METAL, CD, PLÁSTICO, VIDRO, PAPEL E OUTROS.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3,00 </w:t>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ARCADOR PERMANENTE MULTIUSO, COR PRETA, PONTA MÉDIA 1.0MM, SECAGEM RÁPIDA E RESISTENTE A LUZ PARA DIVERSAS SUPERFÍCIES COMO MADEIRA, METAL, CD, PLÁSTICO, VIDRO, PAPEL E OUTROS.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3,0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USE PAD ERGONOMICO FABRICADO EM POLIORETANO, MACIO, CONFORTAVEL E DE FACIL LIMPEZA, SEM ODORES DESAGRADAVEIS, MEDIDAS MINIMAS DE 17CM X 22CM X 0,5CM E APOIO PARA PUNDHO COM 2,5CM DE ALTURA, NA COR PRETA OU AZU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1,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CONTACT, TRANSPARENTE, DIMENSÕES MÍNIMAS 45CM X 25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6,1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42,1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DIPLOMATA BRANCO 180g OPALINE EMGALAGEM COM 50 UND</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78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11,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KRAFT NATURAL (PAPEL PARDO), 80G, DIMENSÕES MÍNIMAS 60CM X 150M, PESO APROXIMADO 7K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4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04,9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SULFITE BRANCO, MODELO A4 (75 G), ALCALINO 75 G/M², COM 100% DE CELULOSE DE EUCALIPTO, COM SUPERFÍCIE DE ALTA RESISTÊNCIA, PACOTES COM 500 FOLHAS, DE 210MM X 297MM, EM EMBALAGEM CONTENDO 10 PACOT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4,42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730,4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CT</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PEL VERGE 180G/M², COR BRANCO, TAMANHO A4, PACOTE COM 50 FOLHA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12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56,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ARGOLADA TAMANHO A4</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5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56,0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ATÁLOGO COM 100 ENVELOPES PLÁSTICOS TRANSPARENTES, ESPESSURA 0,8MM, CAPA DURA COM REVESTIMENTO PLÁSTICO, FORMATO OFÍCIO, COM ETIQUETA DE IDENTIFICAÇÃO, COM 4 COLCHETES, DIMENSÕES 250MM X 335MM, COR PRETA, MONTA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6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47,6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CATÁLOGO COM 50 ENVELOPES PLÁSTICOS TRANSPARENTES, ESPESSURA 0,8MM, CAPA DURA COM REVESTIMENTO PLÁSTICO, FORMATO OFÍCIO, COM ETIQUETA DE IDENTIFICAÇÃO, COM 4 COLCHETES, DIMENSÕES 250MM X 335MM, COR PRETA, MONTA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02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0,8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18MM), TAMANHO OFICIO, COM ABAS, DIMENSOES: 245MM X 18MM X 335MM, COM ELASTICO, DIVERSAS CORES, MONTA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7,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20MM), TAMANHO OFICIO, COM ABAS, DIMENSOES: 245MM X 18MM X 335MM, COM ELASTICO, DIVERSAS CORES, MONTA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8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8,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ASTICA (MEDIA 40MM), TAMANHO OFICIO, COM ABAS, DIMENSOES: 245MM X 18MM X 335MM, COM ELASTICO, DIVERSAS CORES, MONTA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5,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PLÁSTICA EM L, FLEXÍVEL, TRANSPARENTE OU FUMÊ, ESPESSURA MÍNIMA 0,15MM, FORMATO A4 (DIMENSÕES 210MM X 297MM), MONTA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7,00 </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X</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STA SUSPENSA MARMORIZADA E PLASTIFICADA, HASTES DE PLÁSTICO, COM VISOR TRANSPARENTE E ETIQUETA BRANCA, GRAMATURA ENTRE 175G/M² E 200G/M², ESPESSURA MÍNIMA 0,27MM, DIMENSÕES 361MM X 240MM, EMBALAGEM COM 50 UN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8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60,25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16GB, INTERFACE USB 2.0, VELOCIDADE DE TRANSMISSÃO MÍNIMA DE 10MBP/S E GRAVAÇÃO 5MBP/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6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0,00 </w:t>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32GB, INTERFACE USB 2.0, VELOCIDADE DE TRANSMISSÃO MÍNIMA DE 10MBP/S E GRAVAÇÃO 5MBP/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6,7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19,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N DRIVE COM CAPACIDADE MÍNIMA DE ARMAZENAMENTO DE 8GB, INTERFACE USB 2.0, VELOCIDADE DE TRANSMISSÃO MÍNIMA DE 10MBP/S E GRAVAÇÃO 5MBP/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4,2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06,25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FURADOR MEDIO 2 FUROS, CORPO E BASE EM METAL, GUIA DE POSICIONAMENTO DO PAPEL COM ESCALA, BANDEJA REMOVIVEL PARA RETIRADA DAS APARAS, PERFURA ATE 25 FOLHAS, COR PRET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7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67,75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FURADOR PEQUENO 2 FUROS, CORPO E BASE EM METAL, GUIA DE POSICIONAMENTO DO PAPEL COM ESCALA, BANDEJA REMOVIVEL PARA RETIRADA DAS APARAS, PERFURA ATE 10 FOLHAS, COR PRET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9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49,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MÉDIA C 1,5V EMBALAGEM COM 2 UN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7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37,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PALITO AAA EMBALAGEM COM 4 UN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1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17,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LHA ALCALINA PEQUENA AA EMBALAGEM COM 4 UN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1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02,3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ATOMICO, TINTA AZUL, PONTA REDON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2,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ATOMICO, TINTA VERMELHA, PONTA REDOND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2,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NCEL MARCADOR PERMANENTE 1,0MM COR PRET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7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8,95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ANCHETA CONFECCIONADA EM POLIESTIRENO, PEGADOR EM POLIESTIRENO OU METAL, FORMATO OFICIO, DIMENSOES MINIMAS 3MM X 240MM X 340MM, PESO APROXIMADO 286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8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1,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ENDEDOR DE PAPEL CORPO DE METAL COM PINTURA EPÓXI E PRESILHA EM AÇO INOXIDÁVEL. CORPO MEDINDO 41MM.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9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1,6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ENDEDOR DE PAPEL CORPO DE METAL COM PINTURA EPÓXI E PRESILHA EM AÇO INOXIDÁVEL. CORPO MEDINDO 51MM. </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6,0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GISTRADOR (PASTA AZ), FORMATO OFICIO, LOMBADA LARGA, COM MECANISMO NIQUELADO COM DUAS ARGOLAS, COMPOSICAO CARTAO POKF E METAL, DIMENSOES: 285MM X 75MM X 345MM (L X A X C) COM VISOR, COR PRET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9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67,2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3</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GUA METALICA, CONFECCIONADA EM ACO INOXIDAVEL OU ALUMINIO, RESISTENTE A TORCAO, COM ESCALAS MILIMETRO, CENTIMETROS E POLEGADS, DIMENSAO 30C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29,00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4</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CO PLASTICO PARA PASTA CATALOGO, TRANSPARENTE, ESPESSURA MINIMA 0,08MM, TAMANHO OFICIO, 4 FUROS, DIMENSOES MINIMAS 250MM X 335M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25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5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5</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NHAS NUMERADAS DE 3 DÍGITOS EM PAPEL 58G</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49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59,20 </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6</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SOURA DE USO GERAL, FABRICACAO NACIONAL, 21CM DE LÂMINA EM ACO INOX, REBITE REFORCADO, CABO EM POLIPROPILENO, GARANTIA MINIMA DE 5 ANOS, CABO COR AZUL OU PRET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0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00,5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7</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INTA PARA CARIMBO COR PRETA 42ML PARA TODOS OS TIPOS DE ALMOFADAS, TINTA A BASE ÁGUA</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54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7,0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8</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L</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NT DIMENSOES MINIMAS 1,40M DE LARGURA X 50M DE COMPRIMENTO, CORES DIVERSA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1,61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48,30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9</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ISOR DE PLÁSTICO PARA PASTA SUSPENSA COM ETIQUETA BRANCA, PACOTE COM 50 UN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56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1,20 </w:t>
            </w:r>
          </w:p>
        </w:tc>
      </w:tr>
      <w:tr>
        <w:trPr>
          <w:trHeight w:val="7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0</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RAMPEADOR DE MESA GRANDE, CORPO METALICO E ACABAMENTO PLASTICO, UTILIZA GRAMPOS 23/13, GRAMPEIA ATE 70 FOLHAS, COR PRETO</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9,9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98,00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1</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OBINA TÉRMICA TAMANHO 56,5MM DE LARGURA E 90MM DE DIAMETRO, TUBETE 13MM, COMPRIMENTO 100MT, NUMERO DE VIAS 1, EM EMBALAGEM COM 12 UNIDADES</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40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940,00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2</w:t>
            </w:r>
          </w:p>
        </w:tc>
        <w:tc>
          <w:tcPr>
            <w:tcW w:w="6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3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TA DUREX TRANSPARENTE ESTREITA ROLO GRANDE COM 12MM X 50M</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3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5,80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53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1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99.854,8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3" w:name="_Hlk39048538"/>
      <w:r>
        <w:rPr>
          <w:rFonts w:cs="Times New Roman" w:ascii="Times New Roman" w:hAnsi="Times New Roman"/>
          <w:sz w:val="22"/>
          <w:szCs w:val="22"/>
        </w:rPr>
        <w:t xml:space="preserve">As </w:t>
      </w:r>
      <w:bookmarkStart w:id="4"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4"/>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cs="Times New Roman"/>
          <w:b/>
          <w:b/>
          <w:bCs/>
          <w:kern w:val="2"/>
          <w:sz w:val="22"/>
          <w:szCs w:val="22"/>
        </w:rPr>
      </w:pPr>
      <w:r>
        <w:rPr>
          <w:rFonts w:cs="Times New Roman" w:ascii="Times New Roman" w:hAnsi="Times New Roman"/>
          <w:sz w:val="22"/>
          <w:szCs w:val="22"/>
        </w:rPr>
        <w:t>4.11 - Por tratar-se de licitação para aquisição através de Sistema de Registro de Preço as despesas decorrentes das contratações feitas dos fornecedores detentores de preços registrados com o Município correrão a conta do orçamento 2020/2021 d</w:t>
      </w:r>
      <w:r>
        <w:rPr>
          <w:rFonts w:cs="Times New Roman" w:ascii="Times New Roman" w:hAnsi="Times New Roman"/>
          <w:bCs/>
          <w:sz w:val="22"/>
          <w:szCs w:val="22"/>
        </w:rPr>
        <w:t xml:space="preserve">a Prefeitura Municipal </w:t>
      </w:r>
      <w:r>
        <w:rPr>
          <w:rFonts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sz w:val="22"/>
          <w:szCs w:val="22"/>
        </w:rPr>
        <w:t>5 – DO PRAZO CONTRATUAL E DAS CONDIÇÕES DE FORNECIMENTO E RECEBIMENTO</w:t>
        <w:br/>
      </w:r>
      <w:bookmarkStart w:id="5" w:name="_Hlk2242284"/>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r>
      <w:bookmarkEnd w:id="5"/>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sz w:val="22"/>
          <w:szCs w:val="22"/>
          <w:u w:val="single"/>
          <w:lang w:eastAsia="pt-BR"/>
        </w:rPr>
        <w:t>7.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u w:val="single"/>
          <w:lang w:eastAsia="pt-BR"/>
        </w:rPr>
        <w:t>7.2 - Constituem obrigações da CONTRANTANTE:</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I) realizar o pagamento na forma estipulada no Edital/Contrato;</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II) acompanhar e fiscalizar a execução do contrato;</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rFonts w:ascii="Times New Roman" w:hAnsi="Times New Roman" w:cs="Times New Roman"/>
          <w:b/>
          <w:b/>
          <w:sz w:val="22"/>
          <w:szCs w:val="22"/>
        </w:rPr>
      </w:pPr>
      <w:r>
        <w:rPr>
          <w:rFonts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68/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color w:val="000000"/>
          <w:sz w:val="22"/>
          <w:szCs w:val="22"/>
          <w:shd w:fill="FFFFFF" w:val="clear"/>
        </w:rPr>
        <w:t>REGISTRO DE PREÇOS PARA FUTURAS AQUISIÇÕES DE MATERIAIS DE EXPEDIENTE E ESCRITÓRIO PARA ATENDE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68/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68/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FF" w:val="clear"/>
        </w:rPr>
      </w:pPr>
      <w:r>
        <w:rPr>
          <w:rFonts w:eastAsia="Book Antiqua" w:cs="Times New Roman" w:ascii="Times New Roman" w:hAnsi="Times New Roman"/>
          <w:b/>
          <w:sz w:val="22"/>
          <w:szCs w:val="22"/>
          <w:shd w:fill="FFFFFF"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8/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color w:val="000000"/>
          <w:sz w:val="22"/>
          <w:szCs w:val="22"/>
          <w:shd w:fill="FFFFFF" w:val="clear"/>
        </w:rPr>
        <w:t>REGISTRO DE PREÇOS PARA FUTURAS AQUISIÇÕES DE MATERIAIS DE EXPEDIENTE E ESCRITÓRIO PARA ATENDER AS NECESSIDADES DAS DIVERSAS SECRETARIAS E S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53:00Z</dcterms:created>
  <dc:creator>.</dc:creator>
  <dc:description/>
  <cp:keywords/>
  <dc:language>en-US</dc:language>
  <cp:lastModifiedBy>Sergio Pasquali</cp:lastModifiedBy>
  <cp:lastPrinted>2020-07-02T11:30:00Z</cp:lastPrinted>
  <dcterms:modified xsi:type="dcterms:W3CDTF">2020-07-03T13:53:00Z</dcterms:modified>
  <cp:revision>3</cp:revision>
  <dc:subject/>
  <dc:title>Meu Modelo</dc:title>
</cp:coreProperties>
</file>