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67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AQUISIÇÃO DE LANCHES PARA SEREM OFERECIDOS AOS PARTICIPANTES DO CURSO DE COSTURA INDUSTRIAL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7 de julh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7 de julh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1 de julh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Sergio Pasquali</cp:lastModifiedBy>
  <dcterms:modified xsi:type="dcterms:W3CDTF">2020-07-01T19:02:00Z</dcterms:modified>
  <cp:revision>27</cp:revision>
  <dc:subject/>
  <dc:title/>
</cp:coreProperties>
</file>