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7/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6/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lang w:eastAsia="pt-BR"/>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w:t>
      </w:r>
    </w:p>
    <w:p>
      <w:pPr>
        <w:pStyle w:val="Normal"/>
        <w:tabs>
          <w:tab w:val="clear" w:pos="720"/>
          <w:tab w:val="left" w:pos="3556" w:leader="none"/>
        </w:tabs>
        <w:suppressAutoHyphens w:val="false"/>
        <w:jc w:val="both"/>
        <w:rPr>
          <w:rFonts w:ascii="Times New Roman" w:hAnsi="Times New Roman" w:cs="Times New Roman"/>
          <w:sz w:val="22"/>
          <w:szCs w:val="22"/>
        </w:rPr>
      </w:pPr>
      <w:bookmarkStart w:id="0" w:name="_Hlk14182398"/>
      <w:bookmarkEnd w:id="0"/>
      <w:r>
        <w:rPr>
          <w:rFonts w:cs="Times New Roman" w:ascii="Times New Roman" w:hAnsi="Times New Roman"/>
          <w:sz w:val="22"/>
          <w:szCs w:val="22"/>
        </w:rPr>
        <w:t>5.1.4.2 – Apresentação de Licença Sanitária de transporte, para o veículo utilizado no transporte dos produtos saneantes, conforme Resolução Anvisa RDC n° 52, de 22 de outubro de 2009.</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1.4.3 – Apresentação de Licença Ambiental ou documento equivalente concedida por órgão ambiental competente, conforme Resolução Anvisa – RDC n° 52, de 22 de outubro de 2009.</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5.1.4.4 - Registro do responsável técnico da licitante junto ao Conselho Profissional competente, conforme Resolução Anvisa – RDC n° 52, de 22 de outubro de 200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14182398"/>
      <w:bookmarkStart w:id="2" w:name="_Hlk14182398"/>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Start w:id="3" w:name="_Hlk44510084"/>
      <w:bookmarkEnd w:id="3"/>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4" w:name="_Hlk44510084"/>
      <w:bookmarkStart w:id="5" w:name="_Hlk44510084"/>
      <w:bookmarkEnd w:id="5"/>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0" w:type="dxa"/>
        <w:jc w:val="left"/>
        <w:tblInd w:w="0" w:type="dxa"/>
        <w:tblLayout w:type="fixed"/>
        <w:tblCellMar>
          <w:top w:w="0" w:type="dxa"/>
          <w:left w:w="70" w:type="dxa"/>
          <w:bottom w:w="0" w:type="dxa"/>
          <w:right w:w="70" w:type="dxa"/>
        </w:tblCellMar>
      </w:tblPr>
      <w:tblGrid>
        <w:gridCol w:w="704"/>
        <w:gridCol w:w="640"/>
        <w:gridCol w:w="580"/>
        <w:gridCol w:w="5868"/>
        <w:gridCol w:w="1068"/>
        <w:gridCol w:w="11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86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313" w:hRule="atLeast"/>
        </w:trPr>
        <w:tc>
          <w:tcPr>
            <w:tcW w:w="70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ESINSETIZAÇÃO COM UMA APLICAÇÃO GERAL DE PRODUTOS CONTRA INSETOS EM TODA AREA INTERNA E EXTERNA, UTILIZANDO MÉTODO DE PULVERIZAÇÃO, ATOMIZAÇÃO E GEL DESINSETIZADOR; DESRATIZAÇÃO E CONTROLE DE MORCEGOS COM UMA APLICAÇÃO GERAL DE PRODUTOS SEGUIDAS DE DUAS MANUTENÇÕES NUM PERÍODO DE QUARENTA E CINCO DIAS ENTRE ELAS EM TODA ÁREA INTERNA E EXTERNA;  LIMPEZA DE CAIXA DE ÁGUA COM O ESVAZIAMENTO, ESCOVAMENTO E ENXAGUE PARA POSTERIOR DESINFECÇÃO COM HIPOCLORITO DE SÓDIO BEM COMO FORNECIMENTO DE CERTIFICADO NOS SEGUINTES LOCAIS:</w:t>
            </w:r>
          </w:p>
        </w:tc>
        <w:tc>
          <w:tcPr>
            <w:tcW w:w="106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   </w:t>
            </w:r>
          </w:p>
        </w:tc>
        <w:tc>
          <w:tcPr>
            <w:tcW w:w="112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R ERNANI LUIZ OLINGER</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SANTA MARI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BARRA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ALTO BENEDIT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SAÚDE</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SANTA ROS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 ESCOLA TERCILIO LONG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BARRA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DOS RUSSO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LIBERDADE</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ALTO SÃO JO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NTONIO MAURICIO STOLFI</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LINE MORAUER</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MARINA ALVES MAU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SEMENTES DO AMANHÃ</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EITURA DE BENEDITO NOV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TRO DE MULTIPLO US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EDUCAÇÃ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ESPORTE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AGRICULTURA</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NASIO DE ESPORTE DE ALTO BENEDITO</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RAS E CREA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RA DE VEREADORES</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2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5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86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5000L</w:t>
            </w:r>
          </w:p>
        </w:tc>
        <w:tc>
          <w:tcPr>
            <w:tcW w:w="106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6" w:name="_Hlk35860438"/>
      <w:bookmarkEnd w:id="6"/>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7" w:name="_Hlk35860438"/>
      <w:bookmarkStart w:id="8" w:name="_Hlk35860438"/>
      <w:bookmarkEnd w:id="8"/>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w:t>
      </w:r>
      <w:bookmarkStart w:id="9" w:name="_Hlk44509566"/>
      <w:r>
        <w:rPr>
          <w:rFonts w:cs="Times New Roman" w:ascii="Times New Roman" w:hAnsi="Times New Roman"/>
          <w:sz w:val="22"/>
          <w:szCs w:val="22"/>
        </w:rPr>
        <w:t xml:space="preserve">REGISTRO DE PREÇOS PARA FUTURA </w:t>
      </w:r>
      <w:r>
        <w:rPr>
          <w:rFonts w:cs="Times New Roman" w:ascii="Times New Roman" w:hAnsi="Times New Roman"/>
          <w:sz w:val="22"/>
          <w:szCs w:val="22"/>
          <w:lang w:eastAsia="pt-BR"/>
        </w:rPr>
        <w:t>CONTRATAÇÃO DE SERVIÇOS DE DEDETIZAÇÃO, DESRATIZAÇÃO, DESINSETIZAÇÃO CONTROLE DE PRAGAS EM GERAL E LIMPEZA DE CAIXAS DE ÁGUA PARA SUPRIR AS NECESSIDADES DAS DIVERSAS SECRETARIAS E SETORES</w:t>
      </w:r>
      <w:bookmarkEnd w:id="9"/>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contratação dos serviços objeto desta licitação tem por justificativa suprir as necessidades das diversas secretarias e setores atendendo as normas sanitárias impostos pela Vigilância Sanitária.</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20" w:type="dxa"/>
        <w:jc w:val="left"/>
        <w:tblInd w:w="0" w:type="dxa"/>
        <w:tblLayout w:type="fixed"/>
        <w:tblCellMar>
          <w:top w:w="0" w:type="dxa"/>
          <w:left w:w="70" w:type="dxa"/>
          <w:bottom w:w="0" w:type="dxa"/>
          <w:right w:w="70" w:type="dxa"/>
        </w:tblCellMar>
      </w:tblPr>
      <w:tblGrid>
        <w:gridCol w:w="704"/>
        <w:gridCol w:w="640"/>
        <w:gridCol w:w="580"/>
        <w:gridCol w:w="5508"/>
        <w:gridCol w:w="1068"/>
        <w:gridCol w:w="112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bookmarkStart w:id="10" w:name="_Hlk44510310"/>
            <w:bookmarkEnd w:id="10"/>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08" w:type="dxa"/>
            <w:tcBorders>
              <w:top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0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2517" w:hRule="atLeast"/>
        </w:trPr>
        <w:tc>
          <w:tcPr>
            <w:tcW w:w="70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4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80"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ESINSETIZAÇÃO COM UMA APLICAÇÃO GERAL DE PRODUTOS CONTRA INSETOS EM TODA AREA INTERNA E EXTERNA, UTILIZANDO MÉTODO DE PULVERIZAÇÃO, ATOMIZAÇÃO E GEL DESINSETIZADOR; DESRATIZAÇÃO E CONTROLE DE MORCEGOS COM UMA APLICAÇÃO GERAL DE PRODUTOS SEGUIDAS DE DUAS MANUTENÇÕES NUM PERÍODO DE QUARENTA E CINCO DIAS ENTRE ELAS EM TODA ÁREA INTERNA E EXTERNA;  LIMPEZA DE CAIXA DE ÁGUA COM O ESVAZIAMENTO, ESCOVAMENTO E ENXAGUE PARA POSTERIOR DESINFECÇÃO COM HIPOCLORITO DE SÓDIO BEM COMO FORNECIMENTO DE CERTIFICADO NOS SEGUINTES LOCAIS:</w:t>
            </w:r>
          </w:p>
        </w:tc>
        <w:tc>
          <w:tcPr>
            <w:tcW w:w="1068"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   </w:t>
            </w:r>
          </w:p>
        </w:tc>
        <w:tc>
          <w:tcPr>
            <w:tcW w:w="1120" w:type="dxa"/>
            <w:tcBorders>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5.839,2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R ERNANI LUIZ OLINGER</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0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SANTA MARI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8,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BARRA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IDADE BÁSICA DE SAÚDE DE ALTO BENEDIT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SAÚDE</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4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SANTA ROS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 ESCOLA TERCILIO LONG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1,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22,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BARRA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91,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2,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DOS RUSSO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1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RIBEIRÃO LIBERDADE</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1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OLA MUNICIPAL ALTO SÃO JO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9,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8,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NTONIO MAURICIO STOLFI</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6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2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ALINE MORAUER</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7,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4,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MARINA ALVES MAU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3,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26,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I SEMENTES DO AMANHÃ</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5,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70,8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EITURA DE BENEDITO NOV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4,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4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TRO DE MULTIPLO US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7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EDUCAÇÃ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54,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0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E ESPORTE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2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5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MUNICIPAL DA AGRICULTURA</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42,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84,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INASIO DE ESPORTE DE ALTO BENEDITO</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6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3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RAS E CREA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0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6,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MARA DE VEREADORES</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60,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38,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2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8,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2,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5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0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15,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0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0,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3,0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0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LIMPEZA DE CAIXA DE ÁGUA COM ATÉ 15000L</w:t>
            </w:r>
          </w:p>
        </w:tc>
        <w:tc>
          <w:tcPr>
            <w:tcW w:w="106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04,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09,2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11" w:name="_Hlk39048538"/>
      <w:r>
        <w:rPr>
          <w:rFonts w:cs="Times New Roman" w:ascii="Times New Roman" w:hAnsi="Times New Roman"/>
          <w:sz w:val="22"/>
          <w:szCs w:val="22"/>
        </w:rPr>
        <w:t xml:space="preserve">As </w:t>
      </w:r>
      <w:bookmarkStart w:id="12"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2"/>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1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2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sz w:val="22"/>
          <w:szCs w:val="22"/>
        </w:rPr>
        <w:t>5 – DO PRAZO CONTRATUAL E DAS CONDIÇÕES DE FORNECIMENTO E RECEBIMENTO</w:t>
        <w:br/>
      </w: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5.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5.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5.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eastAsia="en-US"/>
        </w:rPr>
      </w:pPr>
      <w:bookmarkStart w:id="13" w:name="_Hlk44510019"/>
      <w:bookmarkEnd w:id="13"/>
      <w:r>
        <w:rPr>
          <w:rFonts w:cs="Times New Roman" w:ascii="Times New Roman" w:hAnsi="Times New Roman"/>
          <w:b/>
          <w:bCs/>
          <w:sz w:val="22"/>
          <w:szCs w:val="22"/>
        </w:rPr>
        <w:t>6.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lang w:eastAsia="pt-BR"/>
        </w:rPr>
        <w:t xml:space="preserve">6.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6.1.4.2 – Apresentação de Licença Sanitária de transporte, para o veículo utilizado no transporte dos produtos saneantes, conforme Resolução Anvisa RDC n° 52, de 22 de outubro de 2009.</w:t>
      </w:r>
    </w:p>
    <w:p>
      <w:pPr>
        <w:pStyle w:val="Normal"/>
        <w:tabs>
          <w:tab w:val="clear" w:pos="720"/>
          <w:tab w:val="left" w:pos="355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6.1.4.3 – Apresentação de Licença Ambiental ou documento equivalente concedida por órgão ambiental competente, conforme Resolução Anvisa – RDC n° 52, de 22 de outubro de 2009.</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6.1.4.4 - Registro do responsável técnico da licitante junto ao Conselho Profissional competente, conforme Resolução Anvisa – RDC n° 52, de 22 de outubro de 2009.</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Start w:id="14" w:name="_Hlk44510019"/>
      <w:bookmarkStart w:id="15" w:name="_Hlk44510019"/>
      <w:bookmarkEnd w:id="15"/>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rFonts w:ascii="Times New Roman" w:hAnsi="Times New Roman" w:cs="Times New Roman"/>
          <w:sz w:val="22"/>
          <w:szCs w:val="22"/>
          <w:lang w:eastAsia="pt-BR"/>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6/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 </w:t>
      </w:r>
      <w:r>
        <w:rPr>
          <w:rFonts w:cs="Times New Roman" w:ascii="Times New Roman" w:hAnsi="Times New Roman"/>
          <w:sz w:val="22"/>
          <w:szCs w:val="22"/>
          <w:lang w:eastAsia="pt-BR"/>
        </w:rPr>
        <w:t>CONTRATAÇÃO DE SERVIÇOS DE DEDETIZAÇÃO, DESRATIZAÇÃO, DESINSETIZAÇÃO CONTROLE DE PRAGAS EM GERAL E LIMPEZA DE CAIXAS DE ÁGUA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6/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6/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refeit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6/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16" w:name="_Hlk44510476"/>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cs="Times New Roman" w:ascii="Times New Roman" w:hAnsi="Times New Roman"/>
          <w:b/>
          <w:sz w:val="22"/>
          <w:szCs w:val="22"/>
        </w:rPr>
        <w:t>.</w:t>
      </w:r>
      <w:bookmarkEnd w:id="16"/>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15-03-11T09:56:00Z</cp:lastPrinted>
  <dcterms:modified xsi:type="dcterms:W3CDTF">2020-07-01T18:42:00Z</dcterms:modified>
  <cp:revision>11</cp:revision>
  <dc:subject/>
  <dc:title>Meu Modelo</dc:title>
</cp:coreProperties>
</file>