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PEÇAS DE DESGASTE PARA USO NA LINHA PESADA DAS MAQUINAS DAS SECRETARIAS DE OBRAS E AGRICULTURA.</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5/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11.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11.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0 de jun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1" w:type="dxa"/>
        <w:jc w:val="left"/>
        <w:tblInd w:w="-5" w:type="dxa"/>
        <w:tblLayout w:type="fixed"/>
        <w:tblCellMar>
          <w:top w:w="0" w:type="dxa"/>
          <w:left w:w="70" w:type="dxa"/>
          <w:bottom w:w="0" w:type="dxa"/>
          <w:right w:w="70" w:type="dxa"/>
        </w:tblCellMar>
      </w:tblPr>
      <w:tblGrid>
        <w:gridCol w:w="540"/>
        <w:gridCol w:w="596"/>
        <w:gridCol w:w="574"/>
        <w:gridCol w:w="5378"/>
        <w:gridCol w:w="850"/>
        <w:gridCol w:w="863"/>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3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CA PARA ENXADA ROTATIVA MEC-RUL TIPO C DIREITA E ESQUER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PORCA E ARRUELA DE AÇO ½ X 1.1/2 ROSCA DUPL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DE UNHA PARA ESCAVADEIRA REF. 20Y-70-1452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ONTUDA PARA ESCAVADEIRA REF. 19570 - T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LONGA PARA ESCAVADEIRA REF. 205-70-19570 RC-2</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UNHA PARA RETROESCAVADEIRA REF. 208524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ARA RETROESCAVADEIRA REF. 208523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ÂMINA RETO LADO DIREITO E ESQUERDO 5 FUROS ESPESSURA 1” PARA TRATOR DE ESTEIRAS D-41A E D-5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8 FUROS ESPESSURA ¾ E FURAÇÃO 5/8, FORMATO RETA, COM 1,25 MT DE COMPRIMENTO PARA TRATOR D-41 COM A SEGUINTE COMPOSIÇÃO: TIPO DE AÇO ATC (ALTO TEOR DE CARBONO), COM DUREZA MINIMA DE 270 A 300HB, RESISTÊNCIA A TRAÇÃO MÍNIMA DE 90 KGF/MM².</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ÂMINA 10 FUROS ESPESSURA ¾ E FURAÇÃO 5/8, FORMATO RETA, COM 1,53 MT DE COMPRIMENTO COM A SEGUINTE COMPOSIÇÃO: TIPO DE AÇO ATC (ALTO TEOR DE CARBONO), COM DUREZA MINIMA DE 270 A 300HB, RESISTÊNCIA A TRAÇÃO MÍNIMA DE 90 KGF/MM², PARA IMPLEMENTO RECOLHEDOR DA BOBCAT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LÂMINA 5/8 X 2</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3/4 X 2</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CONCHA DIANTEIRA COM PARAFUSOS E PORCAS PARA RETROESCAVADEIRA RANDON RK460B JOGO COM 10 DENT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ARAFUSO E PORCA DE AÇO LÂMINA 3/4 X 3/5” POL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DE AÇO COM ALMA DE AÇO DE 1” DE DIÂMETRO COM 45CM DE COMPRIMENTO, SOLDADO NA PARTE SUPERIOR COM 2 ANILHAS PARA CAPINADEIRA DA MINICARREGADEIRA BOBCAT S17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RDAS DE AÇO DE 165MM PARA IMPLEMENTO RECOLHEDOR DA MINICARREGADEIRA BOBCAT S17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RDAS DE NYLON DE 165MM PARA IMPLEMENTO RECOLHEDOR DA MINICARREGADEIRA BOBCAT S17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7 FUROS FURAÇÃO 5/8, COM 1,70 MT DE COMPRIMENTO PARA CONCHA DA MINICARREGADEIRA BOBCAT S175</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4 FUROS FURAÇÃO 5/8, COM 1,13 MT DE COMPRIMENTO PARA CONCHA DIANTEIRA DA RETROESCAVADEIRA CAT 416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PA CARREGADEIRA CAT 930R</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PA CARREGADEIRA W2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7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1 X 3 ½</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básicos que norteiam o REGISTRO DE PREÇOS PARA FUTURA AQUISIÇÃO DE PEÇAS DE DESGASTE PARA USO NA LINHA PESADA DAS MAQUINAS DAS SECRETARIAS DE OBRAS E AGRICUL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aquisição do objeto licitado tem por justificativa equipar os maquinários da Secretaria de Obras e da Secretaria de Agricultura que são utilizados na manutenção de estradas e em serviços prestados aos produtores rurai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95" w:type="dxa"/>
        <w:jc w:val="left"/>
        <w:tblInd w:w="-5" w:type="dxa"/>
        <w:tblLayout w:type="fixed"/>
        <w:tblCellMar>
          <w:top w:w="0" w:type="dxa"/>
          <w:left w:w="70" w:type="dxa"/>
          <w:bottom w:w="0" w:type="dxa"/>
          <w:right w:w="70" w:type="dxa"/>
        </w:tblCellMar>
      </w:tblPr>
      <w:tblGrid>
        <w:gridCol w:w="540"/>
        <w:gridCol w:w="596"/>
        <w:gridCol w:w="574"/>
        <w:gridCol w:w="5803"/>
        <w:gridCol w:w="1102"/>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CA PARA ENXADA ROTATIVA MEC-RUL TIPO C DIREITA E ESQUERDA</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22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22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PORCA E ARRUELA DE AÇO ½ X 1.1/2 ROSCA DUPLA</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78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DE UNHA PARA ESCAVADEIRA REF. 20Y-70-14520</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94,39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887,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ONTUDA PARA ESCAVADEIRA REF. 19570 - TL</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2,73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963,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LONGA PARA ESCAVADEIRA REF. 205-70-19570 RC-2</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24,98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749,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UNHA PARA RETROESCAVADEIRA REF. 208524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5,34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106,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ARA RETROESCAVADEIRA REF. 208523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77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506,2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ÂMINA RETO LADO DIREITO E ESQUERDO 5 FUROS ESPESSURA 1” PARA TRATOR DE ESTEIRAS D-41A E D-50</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0,94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809,4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8 FUROS ESPESSURA ¾ E FURAÇÃO 5/8, FORMATO RETA, COM 1,25 MT DE COMPRIMENTO PARA TRATOR D-41 COM A SEGUINTE COMPOSIÇÃO: TIPO DE AÇO ATC (ALTO TEOR DE CARBONO), COM DUREZA MINIMA DE 270 A 300HB, RESISTÊNCIA A TRAÇÃO MÍNIMA DE 90 KGF/MM².</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5,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550,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ÂMINA 10 FUROS ESPESSURA ¾ E FURAÇÃO 5/8, FORMATO RETA, COM 1,53 MT DE COMPRIMENTO COM A SEGUINTE COMPOSIÇÃO: TIPO DE AÇO ATC (ALTO TEOR DE CARBONO), COM DUREZA MINIMA DE 270 A 300HB, RESISTÊNCIA A TRAÇÃO MÍNIMA DE 90 KGF/MM², PARA IMPLEMENTO RECOLHEDOR DA BOBCAT </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6,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88,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LÂMINA 5/8 X 2</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45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4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3/4 X 2</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4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82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CONCHA DIANTEIRA COM PARAFUSOS E PORCAS PARA RETROESCAVADEIRA RANDON RK460B JOGO COM 10 DENTES</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6,67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666,7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ARAFUSO E PORCA DE AÇO LÂMINA 3/4 X 3/5” POL </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12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62,40 </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BO DE AÇO COM ALMA DE AÇO DE 1” DE DIÂMETRO COM 45CM DE COMPRIMENTO, SOLDADO NA PARTE SUPERIOR COM 2 ANILHAS PARA CAPINADEIRA DA MINICARREGADEIRA BOBCAT S17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RDAS DE AÇO DE 165MM PARA IMPLEMENTO RECOLHEDOR DA MINICARREGADEIRA BOBCAT S17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6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48,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ERDAS DE NYLON DE 165MM PARA IMPLEMENTO RECOLHEDOR DA MINICARREGADEIRA BOBCAT S17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5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175,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7 FUROS FURAÇÃO 5/8, COM 1,70 MT DE COMPRIMENTO PARA CONCHA DA MINICARREGADEIRA BOBCAT S175</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0,33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980,99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4 FUROS FURAÇÃO 5/8, COM 1,13 MT DE COMPRIMENTO PARA CONCHA DIANTEIRA DA RETROESCAVADEIRA CAT 416E</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9,77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39,54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PA CARREGADEIRA CAT 930R</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95,17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903,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PA CARREGADEIRA W20</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9,23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84,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0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1 X 3 ½</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8,22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822,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0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15.429,03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sz w:val="22"/>
          <w:szCs w:val="22"/>
        </w:rPr>
        <w:t>5 – DO PRAZO CONTRATUAL E DAS CONDIÇÕES DE FORNECIMENTO E RECEBIMENTO</w:t>
        <w:br/>
      </w: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Book Antiqua" w:cs="Times New Roman"/>
          <w:sz w:val="22"/>
          <w:szCs w:val="22"/>
          <w:shd w:fill="FFFFFF" w:val="clear"/>
          <w:lang w:eastAsia="en-US"/>
        </w:rPr>
      </w:pPr>
      <w:r>
        <w:rPr>
          <w:rFonts w:eastAsia="Book Antiqua" w:cs="Times New Roman" w:ascii="Times New Roman" w:hAnsi="Times New Roman"/>
          <w:sz w:val="22"/>
          <w:szCs w:val="22"/>
          <w:shd w:fill="FFFFFF" w:val="clear"/>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5/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FUTURA AQUISIÇÃO DE PEÇAS DE DESGASTE PARA USO NA LINHA PESADA DAS MAQUINAS DAS SECRETARIAS DE OBRAS E AGRICULTUR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5/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5/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lang w:eastAsia="en-US"/>
        </w:rPr>
      </w:pPr>
      <w:r>
        <w:rPr>
          <w:rFonts w:eastAsia="Book Antiqua" w:cs="Times New Roman" w:ascii="Times New Roman" w:hAnsi="Times New Roman"/>
          <w:b/>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PEÇAS DE DESGASTE PARA USO NA LINHA PESADA DAS MAQUINAS DAS SECRETARIAS DE OBRAS 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15-03-11T09:56:00Z</cp:lastPrinted>
  <dcterms:modified xsi:type="dcterms:W3CDTF">2020-06-30T16:56:00Z</dcterms:modified>
  <cp:revision>6</cp:revision>
  <dc:subject/>
  <dc:title>Meu Modelo</dc:title>
</cp:coreProperties>
</file>