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418"/>
        <w:gridCol w:w="55"/>
        <w:gridCol w:w="1417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SERVIÇOS URBANOS - OF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2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2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PREÇOS PARA FUTURA AQUISIÇÃO DE PEÇAS DE DESGASTE PARA USO NA LINHA PESADA DAS MAQUINAS DAS SECRETARIAS DE OBRAS E AGRICULTUR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07.001.0020.0608.0700.2701.1000000 – Recursos ordinário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8.001.0015.0451.0800.2801.1000000 – Recursos ordinário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/>
              </w:rPr>
              <w:t>08.001.0015.0451.0800.2802.1000000 – Recursos ordinário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0"/>
        <w:gridCol w:w="574"/>
        <w:gridCol w:w="6260"/>
        <w:gridCol w:w="1250"/>
        <w:gridCol w:w="11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CA PARA ENXADA ROTATIVA MEC-RUL TIPO C DIREITA E ESQUERD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1,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1.22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.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, PORCA E ARRUELA DE AÇO ½ X 1.1/2 ROSCA DUPL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,7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13.90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ORTE DE UNHA PARA ESCAVADEIRA REF. 20Y-70-145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94,3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.887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HA PONTUDA PARA ESCAVADEIRA REF. 19570 - T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32,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.963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HA LONGA PARA ESCAVADEIRA REF. 205-70-19570 RC-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24,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.749,4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PORTE UNHA PARA RETROESCAVADEIRA REF. 20852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5,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106,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HA PARA RETROESCAVADEIRA REF. 20852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41,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506,2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TO DE LÂMINA RETO LADO DIREITO E ESQUERDO 5 FUROS ESPESSURA 1” PARA TRATOR DE ESTEIRAS D-41A E D-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580,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.809,40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ÂMINA 8 FUROS ESPESSURA ¾ E FURAÇÃO 5/8, FORMATO RETA, COM 1,25 MT DE COMPRIMENTO PARA TRATOR D-41 COM A SEGUINTE COMPOSIÇÃO: TIPO DE AÇO ATC (ALTO TEOR DE CARBONO), COM DUREZA MINIMA DE 270 A 300HB, RESISTÊNCIA A TRAÇÃO MÍNIMA DE 90 KGF/MM²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75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.550,00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LÂMINA 10 FUROS ESPESSURA ¾ E FURAÇÃO 5/8, FORMATO RETA, COM 1,53 MT DE COMPRIMENTO COM A SEGUINTE COMPOSIÇÃO: TIPO DE AÇO ATC (ALTO TEOR DE CARBONO), COM DUREZA MINIMA DE 270 A 300HB, RESISTÊNCIA A TRAÇÃO MÍNIMA DE 90 KGF/MM², PARA IMPLEMENTO RECOLHEDOR DA BOBCAT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696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088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 E PORCA DE AÇO LÂMINA 5/8 X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,4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4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 E PORCA DE AÇO 3/4 X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,6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.82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TE CONCHA DIANTEIRA COM PARAFUSOS E PORCAS PARA RETROESCAVADEIRA RANDON RK460B JOGO COM 10 DENT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666,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6.666,7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G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ARAFUSO E PORCA DE AÇO LÂMINA 3/4 X 3/5” POL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8,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62,40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DE AÇO COM ALMA DE AÇO DE 1” DE DIÂMETRO COM 45CM DE COMPRIMENTO, SOLDADO NA PARTE SUPERIOR COM 2 ANILHAS PARA CAPINADEIRA DA MINICARREGADEIRA BOBCAT S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RDAS DE AÇO DE 165MM PARA IMPLEMENTO RECOLHEDOR DA MINICARREGADEIRA BOBCAT S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5,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848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RDAS DE NYLON DE 165MM PARA IMPLEMENTO RECOLHEDOR DA MINICARREGADEIRA BOBCAT S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1,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.175,00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ÂMINA 7 FUROS FURAÇÃO 5/8, COM 1,70 MT DE COMPRIMENTO PARA CONCHA DA MINICARREGADEIRA BOBCAT S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660,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980,99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ÂMINA 4 FUROS FURAÇÃO 5/8, COM 1,13 MT DE COMPRIMENTO PARA CONCHA DIANTEIRA DA RETROESCAVADEIRA CAT 416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769,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539,54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TE FURO 1” PARA PA CARREGADEIRA CAT 930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95,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.903,4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TE FURO 1” PARA PA CARREGADEIRA W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09,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4.184,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FUSO E PORCA DE AÇO 1 X 3 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8,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822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115.429,0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mos que se adote a modalidade de licitação de Pregão Presencial – Registro de Preç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ta de registro de preços terá validade de no máximo de 12 (doze) meses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969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GOMAR ROEGER – Secretário de Obr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LO ANDREIAS NEUMANN – Secretário da Agricultu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86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- Prefe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rmalCalibri">
    <w:name w:val="Normal + Calibri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7:00Z</dcterms:created>
  <dc:creator>Cliente</dc:creator>
  <dc:description/>
  <cp:keywords/>
  <dc:language>en-US</dc:language>
  <cp:lastModifiedBy>Sergio Pasquali</cp:lastModifiedBy>
  <cp:lastPrinted>2017-02-07T09:39:00Z</cp:lastPrinted>
  <dcterms:modified xsi:type="dcterms:W3CDTF">2020-06-30T16:37:00Z</dcterms:modified>
  <cp:revision>55</cp:revision>
  <dc:subject/>
  <dc:title> </dc:title>
</cp:coreProperties>
</file>