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59"/>
        <w:gridCol w:w="135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CRETARIA DE ADMINISTRAÇÃO 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/06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9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NCIAMENTO DE LEILOEIROS PÚBLICOS DEVIDAMENTE CREDENCIADOS PELA JUNTA COMERCIAL, PARA A REALIZAÇÃO DE LEILÕES PÚBLICOS, PRESENCIAIS OU ELETRÔNICOS, PARA VENDA DE BENS MÓVEIS INSERVÍVEIS AO MUNICÍPIO, INCLUINDO O LEVANTAMENTO DOS BENS, AVALIAÇÃO, ELABORAÇÃO E PUBLICAÇÃO DO EDITAL, DIVULGAÇÃO DO LEILÃO, REALIZAÇÃO DO LEILÃO, BEM COMO TODOS OS PROCEDIMENTOS DECORRENTES DO MESMO</w:t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á desnecessária a indicação de dotação orçamentária visto que, as despesas com o leiloeiro serão custeadas pelos arrematantes dos bens leiloados na forma de comissã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98"/>
        <w:gridCol w:w="7776"/>
        <w:gridCol w:w="1134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NCIAMENTO DE LEILOEIROS PÚBLICOS DEVIDAMENTE CREDENCIADOS PELA JUNTA COMERCIAL, PARA A REALIZAÇÃO DE LEILÕES PÚBLICOS, PRESENCIAIS OU ELETRÔNICOS, PARA VENDA DE BENS MÓVEIS INSERVÍVEIS AO MUNICÍPIO, INCLUINDO O LEVANTAMENTO DOS BENS, AVALIAÇÃO, ELABORAÇÃO E PUBLICAÇÃO DO EDITAL, DIVULGAÇÃO DO LEILÃO, REALIZAÇÃO DO LEILÃO, BEM COMO TODOS OS PROCEDIMENTOS DECORRENTES DO MES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o que se adote a modalidade de licitação de Credenciamento – Chamamento Público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-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</w:rPr>
              <w:t>Assinatura do Autorizante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5:00Z</dcterms:created>
  <dc:creator>Sergio</dc:creator>
  <dc:description/>
  <cp:keywords/>
  <dc:language>en-US</dc:language>
  <cp:lastModifiedBy>Secretario</cp:lastModifiedBy>
  <cp:lastPrinted>2017-04-06T10:27:00Z</cp:lastPrinted>
  <dcterms:modified xsi:type="dcterms:W3CDTF">2020-06-29T23:12:00Z</dcterms:modified>
  <cp:revision>11</cp:revision>
  <dc:subject/>
  <dc:title/>
</cp:coreProperties>
</file>