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6/06/2020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9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>Nº</w:t>
      </w:r>
      <w:r>
        <w:rPr>
          <w:rFonts w:eastAsia="Times New Roman" w:cs="Calibri"/>
          <w:sz w:val="24"/>
          <w:szCs w:val="24"/>
          <w:lang w:eastAsia="pt-BR"/>
        </w:rPr>
        <w:t xml:space="preserve"> 54/202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54/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bCs/>
          <w:sz w:val="24"/>
          <w:szCs w:val="24"/>
        </w:rPr>
        <w:t>REGISTRO DE PREÇOS PARA FUTURA PRESTAÇÃO DE SERVIÇOS DE RECAPAGEM, CONSERTO E VULCANIZO DE PNEUS PARA VEÍCULOS E MAQUINAS DAS DIVERSAS SECRETARIA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n-US" w:eastAsia="pt-BR"/>
        </w:rPr>
      </w:pPr>
      <w:r>
        <w:rPr>
          <w:rFonts w:eastAsia="Times New Roman" w:cs="Calibri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</w:t>
      </w:r>
      <w:r>
        <w:rPr>
          <w:rFonts w:eastAsia="Times New Roman" w:cs="Calibri"/>
          <w:sz w:val="24"/>
          <w:szCs w:val="24"/>
          <w:lang w:eastAsia="pt-BR"/>
        </w:rPr>
        <w:t>a</w:t>
      </w:r>
      <w:r>
        <w:rPr>
          <w:rFonts w:eastAsia="Times New Roman" w:cs="Calibri"/>
          <w:sz w:val="24"/>
          <w:szCs w:val="24"/>
          <w:lang w:val="en-US" w:eastAsia="pt-BR"/>
        </w:rPr>
        <w:t xml:space="preserve"> Pregoeir</w:t>
      </w:r>
      <w:r>
        <w:rPr>
          <w:rFonts w:eastAsia="Times New Roman" w:cs="Calibri"/>
          <w:sz w:val="24"/>
          <w:szCs w:val="24"/>
          <w:lang w:eastAsia="pt-BR"/>
        </w:rPr>
        <w:t>a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JOICE APARECIDA COST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RCIEL RODRIGO KOSLOWSKI e MAURICIO STEFFEN 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ortaria nº </w:t>
      </w:r>
      <w:r>
        <w:rPr>
          <w:rFonts w:eastAsia="Times New Roman" w:cs="Calibri"/>
          <w:sz w:val="24"/>
          <w:szCs w:val="24"/>
          <w:lang w:eastAsia="pt-BR"/>
        </w:rPr>
        <w:t>133/2020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protocolaram e entregaram os envelopes até o horário estipulado as empresas RECAUCHUTAGEM DE PNEUS NERI LTDA e GRANDO PNEUS LTDA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a Pregoeira, assim como pela Equipe de Apoio, a mesma foi disponibilizada aos demais presentes para análise e rubrica. </w:t>
      </w:r>
      <w:r>
        <w:rPr>
          <w:rFonts w:cs="Calibri"/>
          <w:sz w:val="24"/>
          <w:szCs w:val="24"/>
        </w:rPr>
        <w:t xml:space="preserve">Encerrada a análise por parte dos representantes, a Pregoeira abriu espaço para manifestação. Não houve qualquer questionamento sobre a referida documentação. No entender da Pregoeira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ECAUCHUTAGEM DE PNEUS NERI LT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ONE PATRICIA KLOPPEL NICOLODELL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NDO PNEUS LT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LOS ALBERTO PAGANELL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Todas as empresas apresentaram a Certidão Simplificada expedida pela Junta Comercial e poderã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>º 147/2014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As</w:t>
      </w:r>
      <w:r>
        <w:rPr>
          <w:sz w:val="24"/>
          <w:szCs w:val="24"/>
        </w:rPr>
        <w:t xml:space="preserve"> empresas apresentaram a Declaração de Habilitação conforme exigido no Edital, podendo ser acessados seus envelopes. Encerrou-se a fase de Credenciamento, sendo iniciada a fase de abertura dos envelopes identificados como de Propostas de Preços. Procedida à abertura dos envelopes, a Pregoeira e a Equipe de Apoio analisaram e rubricaram as propostas e em seguida disponibilizaram para que os representantes presentes fizessem o mesmo. A Pregoeira abriu espaço para manifestação. Não houve manifestações. Todas as propostas foram consideradas aceitas e classificadas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a Pregoeira e a Equipe de Apoio procederam à abertura dos envelopes de Habilitação das licitantes classificadas como primeira colocadas. A Pregoeira e a Equipe de Apoio analisaram e rubricaram todos os documentos de Habilitação, submetendo os mesmos à análise e rubrica dos representantes presentes. Após análise de todos a Pregoeira abriu espaço para manifestação referente aos documentos de Habilitação. No entender da Pregoeira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>. A</w:t>
      </w:r>
      <w:r>
        <w:rPr>
          <w:sz w:val="24"/>
          <w:szCs w:val="24"/>
        </w:rPr>
        <w:t xml:space="preserve"> Pregoeira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>Não havendo manifestação, a Pregoeira declara renúncia ao direito de recurso, com fundamento nas alíneas, inciso e parágrafos dos Artigos 43 e 109 da Lei 8.666/93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Após os fatos, </w:t>
      </w:r>
      <w:r>
        <w:rPr>
          <w:rFonts w:eastAsia="Times New Roman" w:cs="Calibri"/>
          <w:sz w:val="24"/>
          <w:szCs w:val="24"/>
          <w:lang w:eastAsia="pt-BR"/>
        </w:rPr>
        <w:t>a</w:t>
      </w:r>
      <w:r>
        <w:rPr>
          <w:rFonts w:eastAsia="Times New Roman" w:cs="Calibri"/>
          <w:sz w:val="24"/>
          <w:szCs w:val="24"/>
          <w:lang w:val="en-US" w:eastAsia="pt-BR"/>
        </w:rPr>
        <w:t xml:space="preserve"> Pregoeir</w:t>
      </w:r>
      <w:r>
        <w:rPr>
          <w:rFonts w:eastAsia="Times New Roman" w:cs="Calibri"/>
          <w:sz w:val="24"/>
          <w:szCs w:val="24"/>
          <w:lang w:eastAsia="pt-BR"/>
        </w:rPr>
        <w:t>a</w:t>
      </w:r>
      <w:r>
        <w:rPr>
          <w:rFonts w:eastAsia="Times New Roman" w:cs="Calibri"/>
          <w:sz w:val="24"/>
          <w:szCs w:val="24"/>
          <w:lang w:val="en-US" w:eastAsia="pt-BR"/>
        </w:rPr>
        <w:t xml:space="preserve">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s lotes do certame as empresas vencedoras. A Pregoeira solicita as empresas vencedores que apresentem nova propostas de preços readequando o valor dos subitens ao valor global vencido. </w:t>
      </w:r>
      <w:r>
        <w:rPr>
          <w:sz w:val="24"/>
          <w:szCs w:val="24"/>
        </w:rPr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303"/>
        <w:gridCol w:w="354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ECAUCHUTAGEM DE PNEUS NERI LTD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GRANDO PNEU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20-03-10T09:37:00Z</cp:lastPrinted>
  <dcterms:modified xsi:type="dcterms:W3CDTF">2020-06-26T12:41:00Z</dcterms:modified>
  <cp:revision>412</cp:revision>
  <dc:subject/>
  <dc:title/>
</cp:coreProperties>
</file>