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PROCESSO LICITATÓRIO Nº 63/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TERMO DE DISPENSA Nº 63/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Tahoma" w:ascii="Tahoma" w:hAnsi="Tahoma"/>
          <w:sz w:val="22"/>
          <w:szCs w:val="22"/>
          <w:lang w:eastAsia="pt-BR"/>
        </w:rPr>
        <w:t>CONTRATAÇÃO DE EMPRESA PARA PRESTAÇÃO DE SERVIÇOS DE PRODUÇÃO DE VÍDEO COM NARRAÇÃO E FILMAGENS AÉREAS E TERRESTRES PARA DAR PUBLICIDADE AOS ATOS INSTITUCIONAIS</w:t>
      </w:r>
      <w:r>
        <w:rPr>
          <w:rFonts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653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Und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alor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bCs/>
                <w:sz w:val="19"/>
                <w:szCs w:val="19"/>
                <w:lang w:eastAsia="pt-BR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STAÇÃO DE SERVIÇOS DE PRODUÇÃO DE VÍDEO COM NO MÍNIMO 60 SEGUNDOS DE DURAÇÃO, INCLUINDO NARRAÇÃO E FILMAGENS AÉREAS E TERRESTRES PARA DAR PUBLICIDADE AOS ATOS INSTITUCION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2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Calibri Light"/>
          <w:b/>
          <w:b/>
          <w:kern w:val="0"/>
          <w:u w:val="single"/>
          <w:lang w:eastAsia="pt-BR" w:bidi="ar-SA"/>
        </w:rPr>
      </w:pPr>
      <w:r>
        <w:rPr>
          <w:rFonts w:eastAsia="Times New Roman" w:cs="Calibri Light" w:ascii="Calibri Light" w:hAnsi="Calibri Light"/>
          <w:b/>
          <w:kern w:val="0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>A contratação deste serviço se dá pela importância de divulgar amplamente os atos institucionais de forma atraente e envolvente, trazendo a máxima publicidade para a populaçã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Tahoma" w:ascii="Tahoma" w:hAnsi="Tahoma"/>
          <w:bCs/>
          <w:kern w:val="0"/>
          <w:sz w:val="22"/>
          <w:szCs w:val="22"/>
          <w:lang w:eastAsia="pt-BR" w:bidi="ar-SA"/>
        </w:rPr>
        <w:t xml:space="preserve"> A Secretaria de Administração e Finanças efetuou orçamentos com empresas do ramo, e destes orçamentos sagrou-se vencedor o preço ofertado pela empresa or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3 – DO PRAZO DE ENTRE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3.1. Os serviç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3.2. Por serem objetos com entrega única e imediata dispensa-se a celebração de contrato, conforme art. 62 da Lei nº 8.666/93, substituindo-se o mesmo pela Ordem de Compra. 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4 – DO CONTRATADO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4.1.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>RAITER EDITORA E EVENTOS LTDA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, inscrita no CNPJ sob o nº 16.937.999/0001-30, com sede na Rua Florianópolis, nº 115, Bairro das Capitais, Cidade de Timbó, Estado de Santa Catarina, representada por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>ROMAN RAITER</w:t>
      </w: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, portador da Carteira de Identidade nº 4.982.314-0 e CPF nº 059.668.059-70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5.1. O valor total contratado é de 4.200,00 (quatro mil e duzentos reais)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5.2. </w:t>
      </w:r>
      <w:r>
        <w:rPr>
          <w:rFonts w:cs="Tahoma" w:ascii="Tahoma" w:hAnsi="Tahoma"/>
          <w:sz w:val="22"/>
          <w:szCs w:val="22"/>
        </w:rPr>
        <w:t>O pagamento será efetuado no prazo de até 30 (trinta) dias após a prestação do serviço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6.1. As despesas decorrentes da presente contratação correrão por conta da seguinte dotação orçamentária prevista no orçamento de 2020: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03.001.0004.0122.0300.230133903959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trike/>
          <w:color w:val="00000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Tahoma" w:ascii="Tahoma" w:hAnsi="Tahoma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Tahoma" w:ascii="Tahoma" w:hAnsi="Tahoma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pt-BR" w:bidi="ar-SA"/>
        </w:rPr>
        <w:t>CLOVIS ODAIR SCHREIBE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2"/>
          <w:szCs w:val="22"/>
          <w:lang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pt-BR"/>
        </w:rPr>
        <w:t>12.1. Considerando-se as manifestações carreadas, a fundamentação jurídica apresentada e a instrução do presente processo,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>Benedito Novo/SC, 25 de junho de 2020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pt-BR"/>
        </w:rPr>
      </w:pPr>
      <w:r>
        <w:rPr>
          <w:rFonts w:cs="Tahoma" w:ascii="Tahoma" w:hAnsi="Tahoma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pt-BR"/>
        </w:rPr>
      </w:pPr>
      <w:r>
        <w:rPr>
          <w:rFonts w:cs="Tahoma" w:ascii="Tahoma" w:hAnsi="Tahoma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en-US"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22"/>
          <w:szCs w:val="22"/>
          <w:lang w:val="en-US" w:eastAsia="pt-BR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val="en-US" w:eastAsia="pt-BR" w:bidi="ar-S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89" w:top="2687" w:footer="72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32:00Z</dcterms:created>
  <dc:creator>.</dc:creator>
  <dc:description/>
  <cp:keywords/>
  <dc:language>en-US</dc:language>
  <cp:lastModifiedBy>Joice</cp:lastModifiedBy>
  <cp:lastPrinted>2020-06-25T17:32:00Z</cp:lastPrinted>
  <dcterms:modified xsi:type="dcterms:W3CDTF">2020-06-25T20:32:00Z</dcterms:modified>
  <cp:revision>2</cp:revision>
  <dc:subject/>
  <dc:title>Meu Modelo</dc:title>
</cp:coreProperties>
</file>