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PROCESSO LICITATÓRIO Nº 60/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TERMO DE DISPENSA Nº 60/202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  <w:lang w:eastAsia="pt-BR"/>
        </w:rPr>
        <w:t>CONTRATAÇÃO DE EMPRESA PARA PRESTAÇÃO E SERVIÇOS DE LIMPEZA NOS ESPAÇOS DO GINÁSIO DE ESPORTES, CENTRO DE EVENTOS, CANCHA DE BOCHA E QUADRA COBERTA DO CENT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8"/>
        <w:gridCol w:w="831"/>
        <w:gridCol w:w="5830"/>
        <w:gridCol w:w="974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ES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LIMPEZA GERAL NOS ESPAÇOS DO GINÁSIO DE ESPORTES, CENTRO DE EVENTOS, CANCHA DE BOCHA E QUADRA COBERTA, INCLUINDO LAVAÇÃO, VARREDURA, LIMPEZA DOS SANITÁRIOS E VESTIÁRIOS, COZINHA, CHURRASQUEIRAS E DEMAIS SERVIÇOS NECESSÁRIOS. OS SERVIÇOS DEVERÃO SER PRESTADOS DIARIAMENTE EM HORÁRIOS A SEREM DEFINIDOS PELA SECRETARIA DE ESPORTES COM DOIS FUNCIONÁRIOS DUAS HORAS POR D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8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contratação destina-se para manter a limpeza geral dos espaços do ginásio de esportes, centro de eventos, cancha de bocha e quadra cobert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e o melhor preço apurado foi o apresentado pela empresa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A PRESTAÇÃO DOS SERVIÇOS E DA VIGÊNCIA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serviços deverão ser prestados durante toda vigência do contrato e conforme especificado no objeto deste term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O Contrato terá vigência de 12 (doze) meses contados a partir da data de sua assinatura,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4.1.</w:t>
      </w:r>
      <w:bookmarkStart w:id="0" w:name="_Hlk945175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>ALCIDES SCHMIDT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09.174.232/0001-30, com sede na Rua Cruz e Souza, nº 175, Bairro Centro, Cidade de Benedito Novo, Estado de Santa Catarina, representada por </w:t>
      </w:r>
      <w:r>
        <w:rPr>
          <w:rFonts w:cs="Calibri" w:ascii="Calibri" w:hAnsi="Calibri"/>
          <w:b/>
          <w:sz w:val="22"/>
          <w:szCs w:val="22"/>
        </w:rPr>
        <w:t>ALCIDES SCHMIDT</w:t>
      </w:r>
      <w:r>
        <w:rPr>
          <w:rFonts w:cs="Calibri" w:ascii="Calibri" w:hAnsi="Calibri"/>
          <w:sz w:val="22"/>
          <w:szCs w:val="22"/>
        </w:rPr>
        <w:t>, portador da Carteira de Identidade nº 912.845 e CPF nº 384.144.499-7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6.800,00 (dezesseis mil e oitocentos reais), divididos em 12 (doze) parcelas mensais de 1.400,00 (mil e quatrocento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s pagamentos serão efetuados mensalmente e no prazo de até 15 (quinze) dias após a prestação dos serviços,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1831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Dotação Orçamentári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6.001.0027.0812.0600.2601.1000000 – Recursos ordinári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978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EDEMIR DRAEG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o Esporte, Turismo e Laz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6 de junho de 2020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3:00Z</dcterms:created>
  <dc:creator>.</dc:creator>
  <dc:description/>
  <cp:keywords/>
  <dc:language>en-US</dc:language>
  <cp:lastModifiedBy>Sergio Pasquali</cp:lastModifiedBy>
  <cp:lastPrinted>2017-08-07T13:40:00Z</cp:lastPrinted>
  <dcterms:modified xsi:type="dcterms:W3CDTF">2020-06-16T01:35:00Z</dcterms:modified>
  <cp:revision>120</cp:revision>
  <dc:subject/>
  <dc:title>Meu Modelo</dc:title>
</cp:coreProperties>
</file>