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59/2020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AQUISIÇÃO DE FORRO DE PVC PARA PREDIO DA SECRETARIA DE AGRICULTURA E BARRAS DE AÇO PARA CONFECÇÃO DE GRELHAS PARA BOCA DE LOBO PARA SECRETARIA DE OBRAS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15h do dia 29 de junho de 2020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15:05h do dia 29 de junho de 2020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6 de junho de 2020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Sergio Pasquali</cp:lastModifiedBy>
  <dcterms:modified xsi:type="dcterms:W3CDTF">2020-06-15T14:37:00Z</dcterms:modified>
  <cp:revision>41</cp:revision>
  <dc:subject/>
  <dc:title/>
</cp:coreProperties>
</file>