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58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FUNDO MUNICIPAL DE SAUDE DE BENEDITO NOVO (10.624.466/0001-11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A:</w:t>
      </w:r>
      <w:r>
        <w:rPr>
          <w:sz w:val="20"/>
          <w:szCs w:val="20"/>
        </w:rPr>
        <w:t xml:space="preserve"> SUL SAFETY DISTRIBUIDORA DE MERCADORIAS EIRELI (25.209.250/0001-67)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>AQUISIÇÃO DE EPIs – EQUIPAMENTOS DE PROTEÇÃO INDIVIDUAL PARA UTILIZAÇÃO DOS PROFISSIONAIS DA SAÚDE (MÁSCARAS PFF-2S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2.700,00 (dois mil e setecentos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V DA LEI FEDERAL Nº 8.666/93 e LEI FEDERAL Nº 13.979/202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6 de junh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Sergio Pasquali</cp:lastModifiedBy>
  <cp:lastPrinted>2011-08-18T14:43:00Z</cp:lastPrinted>
  <dcterms:modified xsi:type="dcterms:W3CDTF">2020-06-12T14:38:00Z</dcterms:modified>
  <cp:revision>47</cp:revision>
  <dc:subject/>
  <dc:title>ESTADO DE SANTA CATARINA</dc:title>
</cp:coreProperties>
</file>