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418"/>
        <w:gridCol w:w="45"/>
        <w:gridCol w:w="1417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UISIÇÃO DE EPIs – EQUIPAMENTOS DE PROTEÇÃO INDIVIDUAL PARA UTILIZAÇÃO DOS PROFISSIONAIS DA SAÚDE 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04.001.0010.0122.0400.2401.1020000 –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122.0400.2401.1760000 – Emendas parlamentares individuais (EC nº 105/2019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760000 – Emendas parlamentares individuais (EC nº 105/2019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8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0"/>
        <w:gridCol w:w="600"/>
        <w:gridCol w:w="6266"/>
        <w:gridCol w:w="1134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6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ÁSCARA DE PROTEÇÃO RESPIRADOR DESCARTÁVEL CLASSE PFF-2S SEM VALCULA DOBR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7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.7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se adote a modalidade de licitação de Dispensa de Licitação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Sergio Pasquali</cp:lastModifiedBy>
  <cp:lastPrinted>2016-03-03T13:35:00Z</cp:lastPrinted>
  <dcterms:modified xsi:type="dcterms:W3CDTF">2020-06-12T14:32:00Z</dcterms:modified>
  <cp:revision>60</cp:revision>
  <dc:subject/>
  <dc:title> </dc:title>
</cp:coreProperties>
</file>