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rPr>
        <w:t>AQUISIÇÃO DE APARELHOS DE ARCONDICIONADO PARA CRECHE DE SANTA MARI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6/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6/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materiai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7/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7/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20 (vin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722" w:type="dxa"/>
        <w:jc w:val="left"/>
        <w:tblInd w:w="-5" w:type="dxa"/>
        <w:tblLayout w:type="fixed"/>
        <w:tblCellMar>
          <w:top w:w="0" w:type="dxa"/>
          <w:left w:w="108" w:type="dxa"/>
          <w:bottom w:w="0" w:type="dxa"/>
          <w:right w:w="108" w:type="dxa"/>
        </w:tblCellMar>
      </w:tblPr>
      <w:tblGrid>
        <w:gridCol w:w="8222"/>
        <w:gridCol w:w="150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5.001.0012.0365.0500.1502.1010000 – Receitas transf. Impostos – 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1502.1620000 – Trans. conv. – Estado/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1502.3360000 – Salário 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1200</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MARLIZE KONELL CARLI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jun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57/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7/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7/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20 (vin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722" w:type="dxa"/>
        <w:jc w:val="left"/>
        <w:tblInd w:w="-5" w:type="dxa"/>
        <w:tblLayout w:type="fixed"/>
        <w:tblCellMar>
          <w:top w:w="0" w:type="dxa"/>
          <w:left w:w="108" w:type="dxa"/>
          <w:bottom w:w="0" w:type="dxa"/>
          <w:right w:w="108" w:type="dxa"/>
        </w:tblCellMar>
      </w:tblPr>
      <w:tblGrid>
        <w:gridCol w:w="8222"/>
        <w:gridCol w:w="150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5.001.0012.0365.0500.1502.1010000 – Receitas transf. Impostos – 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1502.1620000 – Trans. conv. – Estado/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1502.3360000 – Salário 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1200</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LIZE KONELL CARLIN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7" w:type="dxa"/>
        <w:jc w:val="left"/>
        <w:tblInd w:w="-5" w:type="dxa"/>
        <w:tblLayout w:type="fixed"/>
        <w:tblCellMar>
          <w:top w:w="0" w:type="dxa"/>
          <w:left w:w="70" w:type="dxa"/>
          <w:bottom w:w="0" w:type="dxa"/>
          <w:right w:w="70" w:type="dxa"/>
        </w:tblCellMar>
      </w:tblPr>
      <w:tblGrid>
        <w:gridCol w:w="580"/>
        <w:gridCol w:w="560"/>
        <w:gridCol w:w="580"/>
        <w:gridCol w:w="5510"/>
        <w:gridCol w:w="703"/>
        <w:gridCol w:w="992"/>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5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10"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rPr>
              <w:t>APARELHO DE AR CONDICIONADO CAPACIDADE 12.000 BTU’S, TIPO SPLIT, TENSÃO 220 VOLTS, OPERAÇÃO 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 xml:space="preserve">1.1 - O presente Termo de Referência tem por finalidade definir os elementos que norteiam a </w:t>
      </w:r>
      <w:r>
        <w:rPr>
          <w:rFonts w:cs="Times New Roman" w:ascii="Times New Roman" w:hAnsi="Times New Roman"/>
          <w:bCs/>
          <w:sz w:val="22"/>
          <w:szCs w:val="22"/>
        </w:rPr>
        <w:t>AQUISIÇÃO DE APARELHOS DE ARCONDICIONADO PARA CRECHE DE SANTA MARIA.</w:t>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jc w:val="both"/>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Os aparelhos serão destinados para instalação na nova Creche de Santa Maria tão logo concluírem as ob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e aparelhos de ar condicionado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2" w:type="dxa"/>
        <w:jc w:val="left"/>
        <w:tblInd w:w="-5" w:type="dxa"/>
        <w:tblLayout w:type="fixed"/>
        <w:tblCellMar>
          <w:top w:w="0" w:type="dxa"/>
          <w:left w:w="70" w:type="dxa"/>
          <w:bottom w:w="0" w:type="dxa"/>
          <w:right w:w="70" w:type="dxa"/>
        </w:tblCellMar>
      </w:tblPr>
      <w:tblGrid>
        <w:gridCol w:w="580"/>
        <w:gridCol w:w="560"/>
        <w:gridCol w:w="580"/>
        <w:gridCol w:w="6218"/>
        <w:gridCol w:w="992"/>
        <w:gridCol w:w="992"/>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2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58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218"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rPr>
              <w:t>APARELHO DE AR CONDICIONADO CAPACIDADE 12.000 BTU’S, TIPO SPLIT, TENSÃO 220 VOLTS, OPERAÇÃO FRIO, CONTROLE REMOTO SEM FIO COM TODAS AS FUNÇÕES, REDUÇÃO DO NÍVEL DE RUÍDO, FLUXO DE AR DE ALTA EFICIÊNCIA, VISUALIZAÇÃO CENTRAL DE FÁCIL LEITURA, DESUMIDIFICADOR, SUPERPOTÊNCIA, OSCILAÇÃO HORIZONTAL, AJUSTE AUTOMÁTICO DE FLUXO DE AR, TIMER PROGRAMÁVEL, CLASSIFICAÇÃO ENERGÉTICA “A”, REGISTRO NO INMETRO, GARANTIA MÍNIMA DE 12 (DOZE) MESES</w:t>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rPr>
              <w:t>1.326,40</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lang w:eastAsia="pt-BR"/>
              </w:rPr>
            </w:pPr>
            <w:r>
              <w:rPr>
                <w:rFonts w:cs="Times New Roman" w:ascii="Times New Roman" w:hAnsi="Times New Roman"/>
                <w:color w:val="000000"/>
                <w:sz w:val="18"/>
                <w:szCs w:val="18"/>
              </w:rPr>
              <w:t>5.305,6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6218"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 GERAL</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lang w:eastAsia="pt-BR"/>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5.305,6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3.3 – As quantidades foram estimadas conforme projeto da obra e os preços de referência foram obtidos através de pesquisa junto a empresas do ramo na região. Os orçamentos se encontram arquivados junto ao process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4 – DO PAGAMENTO E DOS RECURSOS ORÇAMENTÁRIOS</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4.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4.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10005" w:type="dxa"/>
        <w:jc w:val="left"/>
        <w:tblInd w:w="-5" w:type="dxa"/>
        <w:tblLayout w:type="fixed"/>
        <w:tblCellMar>
          <w:top w:w="0" w:type="dxa"/>
          <w:left w:w="108" w:type="dxa"/>
          <w:bottom w:w="0" w:type="dxa"/>
          <w:right w:w="108" w:type="dxa"/>
        </w:tblCellMar>
      </w:tblPr>
      <w:tblGrid>
        <w:gridCol w:w="8505"/>
        <w:gridCol w:w="150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5.001.0012.0365.0500.1502.1010000 – Receitas transf. Impostos – 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1502.1620000 – Trans. conv. – Estado/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05.001.0012.0365.0500.1502.3360000 – Salário educação</w:t>
            </w:r>
          </w:p>
          <w:p>
            <w:pPr>
              <w:pStyle w:val="Normal"/>
              <w:autoSpaceDE w:val="false"/>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12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20 (vinte)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 E DA PREFEITURA</w:t>
      </w:r>
    </w:p>
    <w:p>
      <w:pPr>
        <w:pStyle w:val="Normal"/>
        <w:autoSpaceDE w:val="false"/>
        <w:jc w:val="both"/>
        <w:rPr/>
      </w:pPr>
      <w:r>
        <w:rPr>
          <w:rFonts w:cs="Times New Roman" w:ascii="Times New Roman" w:hAnsi="Times New Roman"/>
          <w:sz w:val="22"/>
          <w:szCs w:val="22"/>
        </w:rPr>
        <w:t>7.1 - Constituem obrigações da CONTRATADA:</w:t>
      </w:r>
    </w:p>
    <w:p>
      <w:pPr>
        <w:pStyle w:val="Normal"/>
        <w:autoSpaceDE w:val="false"/>
        <w:ind w:firstLine="708"/>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tabs>
          <w:tab w:val="clear" w:pos="720"/>
          <w:tab w:val="center" w:pos="5386" w:leader="none"/>
        </w:tabs>
        <w:autoSpaceDE w:val="false"/>
        <w:jc w:val="both"/>
        <w:rPr/>
      </w:pPr>
      <w:r>
        <w:rPr>
          <w:rFonts w:cs="Times New Roman" w:ascii="Times New Roman" w:hAnsi="Times New Roman"/>
          <w:sz w:val="22"/>
          <w:szCs w:val="22"/>
        </w:rPr>
        <w:t>7.2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APARELHOS DE ARCONDICIONADO PARA CRECHE DE SANTA MARI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1" w:name="_Hlk535239125"/>
          <w:bookmarkEnd w:id="1"/>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Sergio Pasquali</cp:lastModifiedBy>
  <cp:lastPrinted>2020-05-25T11:18:00Z</cp:lastPrinted>
  <dcterms:modified xsi:type="dcterms:W3CDTF">2020-06-14T13:37:00Z</dcterms:modified>
  <cp:revision>28</cp:revision>
  <dc:subject/>
  <dc:title>Meu Modelo</dc:title>
</cp:coreProperties>
</file>