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GÃO PRESENCIAL Nº 57/2020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AQUISIÇÃO DE APARELHOS DE ARCONDICIONADO PARA CRECHE DE SANTA MARIA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29 de junho de 2020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29 de junho de 2020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16 de junho de 2020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Sergio Pasquali</cp:lastModifiedBy>
  <dcterms:modified xsi:type="dcterms:W3CDTF">2020-06-12T13:08:00Z</dcterms:modified>
  <cp:revision>39</cp:revision>
  <dc:subject/>
  <dc:title/>
</cp:coreProperties>
</file>