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5/2018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58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HIAGO ALAN PARIZ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PRESTAÇÃO DE SERVIÇOS DE FORNECIMENTO DE PRÓTESES DENTÁRIAS PARA ATENDER A DEMANDA DA REDE BÁSICA DE SAÚDE DO MUNICÍPIO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68058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dimento - Especialida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lor de Referência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701070129 Prótese total mandibu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701070137 Prótese total maxi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701070099 Prótese parcial mandibular removív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701070102 Prótese parcial maxilar removív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701070145 Prótese coronárias/intrarradiculares fixas/adesivas (por elemento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89.9pt;mso-wrap-distance-left:7.05pt;mso-wrap-distance-right:7.05pt;mso-wrap-distance-top:0pt;mso-wrap-distance-bottom:0pt;margin-top:1.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1"/>
                        <w:gridCol w:w="1560"/>
                      </w:tblGrid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rocedimento - Especialida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alor de Referência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0701070129 Prótese total mandibul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0701070137 Prótese total maxil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0701070099 Prótese parcial mandibular removív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701070102 Prótese parcial maxilar removív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701070145 Prótese coronárias/intrarradiculares fixas/adesivas (por elemento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5/06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5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7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09T18:27:00Z</dcterms:modified>
  <cp:revision>2</cp:revision>
  <dc:subject/>
  <dc:title>Meu Modelo</dc:title>
</cp:coreProperties>
</file>