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56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COMERCIAL DE TECIDOS KRUEGER LTDA (75.342.097/0001-10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PRODUTOS DE LIMPEZA PARA DISTRIBUIÇÃO A FAMILIAS ATENDIDAS PELO CRAS VISANDO ATENDER AO PROGRAMA DE COMBATE E PREVENÇÃO AO COVID-19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039,50 (mil e trinta e nove reais e cinquenta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5 de jun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6-03T14:37:00Z</dcterms:modified>
  <cp:revision>47</cp:revision>
  <dc:subject/>
  <dc:title>ESTADO DE SANTA CATARINA</dc:title>
</cp:coreProperties>
</file>