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55/2020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55/202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01/06/2020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10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20 para análise dos documentos constantes do Processo de Dispensa de Licitação acima citado, cujo objeto é a </w:t>
      </w:r>
      <w:r>
        <w:rPr>
          <w:rFonts w:cs="Calibri" w:ascii="Calibri" w:hAnsi="Calibri"/>
          <w:bCs/>
        </w:rPr>
        <w:t>AQUISIÇÃO DE EPIs – EQUIPAMENTOS DE PROTEÇÃO INDIVIDUAL PARA UTILIZAÇÃO DOS PROFISSIONAIS DA SAÚDE</w:t>
      </w:r>
      <w:r>
        <w:rPr>
          <w:rFonts w:cs="Calibri" w:ascii="Calibri" w:hAnsi="Calibri"/>
          <w:lang w:eastAsia="pt-BR"/>
        </w:rPr>
        <w:t xml:space="preserve">.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>Da analise destes documentos, observa-se que a empresa</w:t>
      </w:r>
      <w:r>
        <w:rPr>
          <w:rFonts w:cs="Calibri" w:ascii="Calibri" w:hAnsi="Calibri"/>
        </w:rPr>
        <w:t xml:space="preserve"> </w:t>
      </w:r>
      <w:bookmarkStart w:id="0" w:name="_Hlk40709999"/>
      <w:r>
        <w:rPr>
          <w:rFonts w:cs="Calibri" w:ascii="Calibri" w:hAnsi="Calibri"/>
          <w:b/>
          <w:bCs/>
          <w:u w:val="single"/>
        </w:rPr>
        <w:t>SUL SAFETY DISTRIBUIDORA DE MERCADORIAS EIRELI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</w:rPr>
        <w:t>inscrita no CNPJ sob o nº 25.209.250/0001-67</w:t>
      </w:r>
      <w:bookmarkEnd w:id="0"/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Cabe ressaltar que esta Comissão de Licitações não analisa o mérito e a motivação da contratação, limita-se apenas a analisar os documentos acostados ao processo licitatório. Nada mais havendo, o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57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3395"/>
              <w:gridCol w:w="311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339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Sergio Pasquali</cp:lastModifiedBy>
  <cp:lastPrinted>2019-02-01T12:12:00Z</cp:lastPrinted>
  <dcterms:modified xsi:type="dcterms:W3CDTF">2020-06-01T13:19:00Z</dcterms:modified>
  <cp:revision>72</cp:revision>
  <dc:subject/>
  <dc:title>Meu Modelo</dc:title>
</cp:coreProperties>
</file>