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29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44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lang w:eastAsia="pt-BR" w:bidi="hi-IN"/>
        </w:rPr>
        <w:t>REGISTRO DE PREÇOS PARA FUTURA CONTRATAÇÃO DE EMPRESAS PARA A PRESTAÇÃO DE SERVIÇOS DE CAMINHÃO BASCULANTE, ESCAVADEIRA HIDRÁULICA E ROLO COMPACTADOR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016"/>
        <w:gridCol w:w="1276"/>
        <w:gridCol w:w="158"/>
      </w:tblGrid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61603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RENATO SCHUMAN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3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ERVIÇOS DE ROLO COMPACTADOR DE SOLO (TAMBOR LISO), COM POTÊNCIA MÍNIMA DE 130 HP E COM PESO OPERACIONAL MÍNIMO DE 11 TONELA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06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022"/>
        <w:gridCol w:w="1277"/>
        <w:gridCol w:w="158"/>
      </w:tblGrid>
      <w:tr>
        <w:trPr>
          <w:trHeight w:val="230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instrText xml:space="preserve"> TC "122963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 w:bidi="hi-IN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 w:bidi="hi-IN"/>
                    </w:rPr>
                    <w:t>GUMZ LOCACAO DE MAQUINAS E TRANSPORTES EIREL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Item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 w:bidi="hi-IN"/>
              </w:rPr>
              <w:t>Valor Unit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ERVIÇOS DE CAMINHÃO BASCULANTE TRUCADO COM CAPACIDADE DE TRANSPORTE DE NO MÍNIMO 12M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70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 w:bidi="hi-IN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2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SERVIÇOS DE ESCAVADEIRA HIDRAULICA SOBRE ESTEIRAS, CABINE FECHADA, COM POTÊNCIA MÍNIMA DE 90 HP E COM PESO OPERACIONAL MÍNIMO DE 13 TONELAD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 w:bidi="hi-IN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 w:bidi="hi-IN"/>
              </w:rPr>
              <w:t>157,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eastAsia="pt-BR" w:bidi="hi-IN"/>
        </w:rPr>
      </w:pPr>
      <w:r>
        <w:rPr>
          <w:rFonts w:eastAsia="Times New Roman" w:cs="Tahoma" w:ascii="Tahoma" w:hAnsi="Tahoma"/>
          <w:color w:val="000000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6 de maio de 2020 a 26 de mai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6 de mai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8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6-01T11:18:00Z</dcterms:modified>
  <cp:revision>2</cp:revision>
  <dc:subject/>
  <dc:title/>
</cp:coreProperties>
</file>