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                                                                            </w:t>
      </w:r>
      <w:r>
        <w:rPr>
          <w:rFonts w:cs="Tahoma" w:ascii="Tahoma" w:hAnsi="Tahoma"/>
          <w:sz w:val="40"/>
          <w:szCs w:val="40"/>
        </w:rPr>
        <w:t xml:space="preserve">PUBLICAÇÕES LEGAI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EFEITURA MUNICIPAL DE BENEDITO NOVO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b/>
          <w:b/>
          <w:bCs/>
          <w:color w:val="000000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EXTRATO DA ATA DE REGISTRO DE PREÇOS Nº 21/2020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b/>
          <w:b/>
          <w:bCs/>
          <w:color w:val="000000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EGÃO ELETRÔNICO Nº 31/2020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 xml:space="preserve">ÓRGÃO GESTOR: </w:t>
      </w:r>
      <w:r>
        <w:rPr>
          <w:rFonts w:eastAsia="Times New Roman" w:cs="Tahoma" w:ascii="Tahoma" w:hAnsi="Tahoma"/>
          <w:bCs/>
          <w:color w:val="000000"/>
          <w:lang w:eastAsia="zh-CN" w:bidi="hi-IN"/>
        </w:rPr>
        <w:t>PREFEITURA MUNICIPAL DE BENEDITO NOVO/SC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OBJETO</w:t>
      </w:r>
      <w:r>
        <w:rPr>
          <w:rFonts w:eastAsia="Times New Roman" w:cs="Tahoma" w:ascii="Tahoma" w:hAnsi="Tahoma"/>
          <w:bCs/>
          <w:color w:val="000000"/>
          <w:lang w:eastAsia="zh-CN" w:bidi="hi-IN"/>
        </w:rPr>
        <w:t xml:space="preserve">: </w:t>
      </w:r>
      <w:r>
        <w:rPr>
          <w:rFonts w:eastAsia="Times New Roman" w:cs="Tahoma" w:ascii="Tahoma" w:hAnsi="Tahoma"/>
          <w:color w:val="000000"/>
          <w:sz w:val="21"/>
          <w:szCs w:val="21"/>
          <w:lang w:eastAsia="zh-CN" w:bidi="hi-IN"/>
        </w:rPr>
        <w:t>REGISTRO DE PREÇOS PARA FUTURAS AQUISIÇÕES DE SUPRIMENTOS DE INFORMÁTICA (CARTUCHOS DE TINTA E TONERS) PARA ATENDER AS NECESSIDADES DAS DIVERSAS SECRETARIAS E SETORES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zh-CN" w:bidi="hi-IN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zh-CN" w:bidi="hi-IN"/>
        </w:rPr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740"/>
        <w:gridCol w:w="1134"/>
        <w:gridCol w:w="1418"/>
        <w:gridCol w:w="16"/>
      </w:tblGrid>
      <w:tr>
        <w:trPr>
          <w:trHeight w:val="230" w:hRule="atLeast"/>
        </w:trPr>
        <w:tc>
          <w:tcPr>
            <w:tcW w:w="9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vanish/>
                <w:sz w:val="18"/>
                <w:szCs w:val="18"/>
                <w:lang w:eastAsia="pt-BR" w:bidi="hi-IN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 w:bidi="hi-IN"/>
              </w:rPr>
              <w:instrText xml:space="preserve"> TC "191094.0" \l 1 </w:instrText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 w:bidi="hi-IN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pt-BR" w:bidi="hi-IN"/>
              </w:rPr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 w:bidi="hi-IN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pt-BR" w:bidi="hi-IN"/>
                    </w:rPr>
                    <w:t>INT SOLUÇÕES PARA RECICLAGEM LTDA ME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 w:bidi="hi-IN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 w:bidi="hi-IN"/>
              </w:rPr>
              <w:t>Item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 w:bidi="hi-IN"/>
              </w:rPr>
              <w:t>Produ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 w:bidi="hi-IN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 w:bidi="hi-IN"/>
              </w:rPr>
              <w:t>Valor Unit.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15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TONER COMPATÍVEL PARA IMPRESSORA KYOCERA M552CDN - TK5232K/TK5232C/TK5232M/TK5232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TECTON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149,4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19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TONER COMPATÍVEL PARA IMPRESSORA XEROX WORKCENTER 3025 - 106R27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TECTON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75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zh-CN" w:bidi="hi-IN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zh-CN" w:bidi="hi-IN"/>
        </w:rPr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740"/>
        <w:gridCol w:w="1134"/>
        <w:gridCol w:w="1418"/>
        <w:gridCol w:w="16"/>
      </w:tblGrid>
      <w:tr>
        <w:trPr>
          <w:trHeight w:val="230" w:hRule="atLeast"/>
        </w:trPr>
        <w:tc>
          <w:tcPr>
            <w:tcW w:w="9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vanish/>
                <w:sz w:val="18"/>
                <w:szCs w:val="18"/>
                <w:lang w:eastAsia="pt-BR" w:bidi="hi-IN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 w:bidi="hi-IN"/>
              </w:rPr>
              <w:instrText xml:space="preserve"> TC "205206.0" \l 1 </w:instrText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 w:bidi="hi-IN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pt-BR" w:bidi="hi-IN"/>
              </w:rPr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 w:bidi="hi-IN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pt-BR" w:bidi="hi-IN"/>
                    </w:rPr>
                    <w:t>V.C. DA ROCHA DISTRIBUIDORA ME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 w:bidi="hi-IN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 w:bidi="hi-IN"/>
              </w:rPr>
              <w:t>Item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 w:bidi="hi-IN"/>
              </w:rPr>
              <w:t>Produ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 w:bidi="hi-IN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 w:bidi="hi-IN"/>
              </w:rPr>
              <w:t>Valor Unit.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4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TONER COMPATÍVEL PARA IMPRESSORA HP PRO MPF M125A - CF283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D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25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9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TONER COMPATÍVEL PARA IMPRESSORA SAMSUNG SCX4521F - ML1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D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40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6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TONER COMPATÍVEL PARA IMPRESSORA SAMSUNG 2070W - D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D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40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7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TONER COMPATÍVEL PARA IMPRESSORA HP PRO M4070FR - D203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D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50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10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TONER COMPATÍVEL PARA IMPRESSORA OKI ES4172LP MFP - O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D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90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13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TONER COMPATÍVEL PARA IMPRESSORA BROTHER 8080DN - TN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D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27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20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TONER COMPATÍVEL PARA IMPRESSORA LEXMARK MX517DE - 51B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D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200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25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CARTUCHO DE TINTA PRETO PARA IMPRESSORA HP 4480 - 60X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D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40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27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CARTUCHO DE TINTA PRETO PARA IMPRESSORA HP 2050/HP J210A - 122X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D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30,0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SimSun;宋体" w:cs="Tahoma" w:ascii="Tahoma" w:hAnsi="Tahoma"/>
          <w:lang w:eastAsia="zh-CN" w:bidi="hi-IN"/>
        </w:rPr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755"/>
        <w:gridCol w:w="1134"/>
        <w:gridCol w:w="1419"/>
      </w:tblGrid>
      <w:tr>
        <w:trPr>
          <w:trHeight w:val="230" w:hRule="atLeast"/>
        </w:trPr>
        <w:tc>
          <w:tcPr>
            <w:tcW w:w="9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vanish/>
                <w:sz w:val="18"/>
                <w:szCs w:val="18"/>
                <w:lang w:eastAsia="pt-BR" w:bidi="hi-IN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 w:bidi="hi-IN"/>
              </w:rPr>
              <w:instrText xml:space="preserve"> TC "205214.0" \l 1 </w:instrText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 w:bidi="hi-IN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pt-BR" w:bidi="hi-IN"/>
              </w:rPr>
            </w:r>
            <w:r>
              <w:rPr>
                <w:sz w:val="18"/>
                <w:szCs w:val="18"/>
                <w:vanish/>
                <w:rFonts w:eastAsia="Times New Roman" w:cs="Tahoma" w:ascii="Tahoma" w:hAnsi="Tahoma"/>
                <w:lang w:eastAsia="pt-BR" w:bidi="hi-IN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pt-BR" w:bidi="hi-IN"/>
                    </w:rPr>
                    <w:t>NBB COMERCIO DE EQUIPAMENTOS DE INFORMATICA LTDA ME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 w:bidi="hi-IN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 w:bidi="hi-IN"/>
              </w:rPr>
              <w:t>Item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 w:bidi="hi-IN"/>
              </w:rPr>
              <w:t>Produ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 w:bidi="hi-IN"/>
              </w:rPr>
              <w:t>Marc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 w:bidi="hi-IN"/>
              </w:rPr>
              <w:t>Valor Unit.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1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TONER COMPATÍVEL PARA IMPRESSORA HP P1005/1132 - CB435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FAS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PRINT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20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2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TONER COMPATÍVEL PARA IMPRESSORA HP 1536DNF - CB278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FAS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PRINT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20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3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TONER COMPATÍVEL PARA IMPRESSORA HP 400 M401DNE - CF28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FAS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PRINT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25,5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8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TONER COMPATÍVEL PARA IMPRESSORA LEXMARK E-120 - E-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FAS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PRINT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53,9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11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TONER COMPATÍVEL PARA IMPRESSORA HP1020 - Q2612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FAS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PRINT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20,5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12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TONER COMPATÍVEL PARA IMPRESSORA BROTHER HL2130 - TN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FAS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PRINT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24,5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5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TONER COMPATÍVEL PARA IMPRESSORA SAMSUNG SCX 4623F - D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FAS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PRINT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45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14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TONER COMPATÍVEL PARA IMPRESSORA HP CP1515N - CB540AB/CB541AB/CB542AB/CB543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FAS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PRINT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40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16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REFIL DE TINTA PARA IMPRESSORA EPSON L375/L395 - T6641/T6642/T6643/T66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FAS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PRINT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15,5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17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REFIL DE TINTA PARA IMPRESSORA EPSON L6191 - T504120AL/T405220AL/T504320AL/T504420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FAS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PRINT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20,5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18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TONER COMPATÍVEL PARA IMPRESSORA HP GT5822 - GT51/GT52/GT52/GT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FAS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PRINT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72,9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21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CARTUCHO DE TINTA PARA IMPRESSORA HP GT8710 - H954XLBK/ H954XLC/ H954XLM/ H954X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FAS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PRINT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75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22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CARTUCHO DE TINTA COLORIDO PARA IMPRESSORA HP 3510/3516 - 662X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FAS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PRINT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58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23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CARTUCHO DE TINTA PRETO PARA IMPRESSORA HP 3510/3516 - 662X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FAS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PRINT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50,25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24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CARTUCHO DE TINTA COLORIDO PARA IMPRESSORA HP 4480 - 60X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FAS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PRINT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53,9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26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CARTUCHO DE TINTA COLORIDO PARA IMPRESSORA HP 2050/HP J210A - 122X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FAS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PRINT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60,7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28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CARTUCHO DE TINTA PRETO PARA IMPRESSORA HP D2460/HP F4180/HP3535 - 21/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FAS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PRINT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24,99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29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CARTUCHO DE TINTA COLORIDO PARA IMPRESSORA HP D2460/HP F4180/HP3535 - 22/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FAS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PRINT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59,9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30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REFIL DE TINTA PARA IMPRESSORA EPSON L3150 - T544K/T544M/T544Y/T544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FAS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PRINT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16,99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SimSun;宋体" w:cs="Tahoma" w:ascii="Tahoma" w:hAnsi="Tahoma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AZO DE VIGÊNCIA DA ATA:</w:t>
      </w:r>
      <w:r>
        <w:rPr>
          <w:rFonts w:eastAsia="Times New Roman" w:cs="Tahoma" w:ascii="Tahoma" w:hAnsi="Tahoma"/>
          <w:color w:val="000000"/>
          <w:lang w:eastAsia="zh-CN" w:bidi="hi-IN"/>
        </w:rPr>
        <w:t xml:space="preserve"> 12 de maio de 2020 a 12 de maio de 202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>Benedito Novo (SC), 12 de maio de 202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 xml:space="preserve">JEAN MICHEL GRUNDMANN – Prefeito Municipal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sectPr>
      <w:type w:val="nextPage"/>
      <w:pgSz w:w="11906" w:h="16838"/>
      <w:pgMar w:left="1134" w:right="851" w:gutter="0" w:header="0" w:top="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RodapChar1">
    <w:name w:val="Rodapé Char1"/>
    <w:qFormat/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19:00Z</dcterms:created>
  <dc:creator>Win7</dc:creator>
  <dc:description/>
  <cp:keywords/>
  <dc:language>en-US</dc:language>
  <cp:lastModifiedBy>Joice</cp:lastModifiedBy>
  <cp:lastPrinted>2020-05-14T16:28:00Z</cp:lastPrinted>
  <dcterms:modified xsi:type="dcterms:W3CDTF">2020-05-14T19:40:00Z</dcterms:modified>
  <cp:revision>3</cp:revision>
  <dc:subject/>
  <dc:title/>
</cp:coreProperties>
</file>