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47/202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205508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05508 - WIER TECNOLOGIA PLASMA E OZONI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GERADOR DE OZONIO MODELO PURIFIC - OZ PLUS GOLD WIE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.99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1.96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1.96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20 de mai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127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4:00Z</dcterms:created>
  <dc:creator>Joice</dc:creator>
  <dc:description/>
  <cp:keywords/>
  <dc:language>en-US</dc:language>
  <cp:lastModifiedBy>Joice</cp:lastModifiedBy>
  <dcterms:modified xsi:type="dcterms:W3CDTF">2020-05-20T18:24:00Z</dcterms:modified>
  <cp:revision>2</cp:revision>
  <dc:subject/>
  <dc:title/>
</cp:coreProperties>
</file>