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52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52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6/05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" w:ascii="Calibri" w:hAnsi="Calibri"/>
          <w:bCs/>
        </w:rPr>
        <w:t>AQUISIÇÃO DE EPIs – EQUIPAMENTOS DE PROTEÇÃO INDIVIDUAL PARA UTILIZAÇÃO DOS PROFISSIONAIS DA SAÚDE E DO CORPO DE BOMBEIRO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s empresas </w:t>
      </w:r>
      <w:bookmarkStart w:id="0" w:name="_Hlk40709989"/>
      <w:r>
        <w:rPr>
          <w:rFonts w:cs="Calibri" w:ascii="Calibri" w:hAnsi="Calibri"/>
          <w:b/>
          <w:bCs/>
          <w:u w:val="single"/>
        </w:rPr>
        <w:t>ALTERMED MATERIAL MÉDICO HOSPITALAR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inscrita no CNPJ sob o nº 00.802.002/0001-02</w:t>
      </w:r>
      <w:bookmarkEnd w:id="0"/>
      <w:r>
        <w:rPr>
          <w:rFonts w:cs="Calibri" w:ascii="Calibri" w:hAnsi="Calibri"/>
        </w:rPr>
        <w:t xml:space="preserve"> e </w:t>
      </w:r>
      <w:bookmarkStart w:id="1" w:name="_Hlk40709999"/>
      <w:r>
        <w:rPr>
          <w:rFonts w:cs="Calibri" w:ascii="Calibri" w:hAnsi="Calibri"/>
          <w:b/>
          <w:bCs/>
          <w:u w:val="single"/>
        </w:rPr>
        <w:t>SUL SAFETY DISTRIBUIDORA DE MERCADORIAS EIRELI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inscrita no CNPJ sob o nº 25.209.250/0001-67</w:t>
      </w:r>
      <w:bookmarkEnd w:id="1"/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m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395"/>
              <w:gridCol w:w="311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5-27T01:08:00Z</dcterms:modified>
  <cp:revision>70</cp:revision>
  <dc:subject/>
  <dc:title>Meu Modelo</dc:title>
</cp:coreProperties>
</file>