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ALTERMED MATERIAL MÉDICO HOSPITALAR LTDA (00.802.002/0001-02) e SUL SAFETY DISTRIBUIDORA DE MERCADORIAS EIRELI (25.209.250/0001-67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EPIs – EQUIPAMENTOS DE PROTEÇÃO INDIVIDUAL PARA UTILIZAÇÃO DOS PROFISSIONAIS DA SAÚDE E DO CORPO DE BOMBEIROS (MÁSCARAS PFF-2S e MÁSCARAS DESCARTÁVEIS TRIPLA PROTEÇÃO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820,00 (oito mil, oitocentos e vinte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6 de mai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5-27T00:53:00Z</dcterms:modified>
  <cp:revision>44</cp:revision>
  <dc:subject/>
  <dc:title>ESTADO DE SANTA CATARINA</dc:title>
</cp:coreProperties>
</file>