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 xml:space="preserve">REGISTRO DE PREÇOS PARA FUTURAS AQUISIÇÕES </w:t>
      </w:r>
      <w:r>
        <w:rPr>
          <w:rFonts w:cs="Times New Roman" w:ascii="Times New Roman" w:hAnsi="Times New Roman"/>
          <w:b/>
          <w:sz w:val="22"/>
          <w:szCs w:val="22"/>
        </w:rPr>
        <w:t>DE EQUIPAMENTOS DE PROTEÇÃO INDIVIDUAL PARA ATENDER AS NECESSIDADES D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6/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1/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1/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se celebrad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11.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11.3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até 20 (vinte) dias</w:t>
      </w:r>
      <w:r>
        <w:rPr>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11.5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11.7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11.8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11.9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6 de mai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1/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1/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1/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4.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4.3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até 20 (vinte) dias</w:t>
      </w:r>
      <w:r>
        <w:rPr>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4.5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4.7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4.8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4.9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70" w:type="dxa"/>
          <w:bottom w:w="0" w:type="dxa"/>
          <w:right w:w="70" w:type="dxa"/>
        </w:tblCellMar>
      </w:tblPr>
      <w:tblGrid>
        <w:gridCol w:w="560"/>
        <w:gridCol w:w="640"/>
        <w:gridCol w:w="680"/>
        <w:gridCol w:w="5491"/>
        <w:gridCol w:w="851"/>
        <w:gridCol w:w="992"/>
        <w:gridCol w:w="85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rFonts w:eastAsia="Liberation Serif;Times New Roman" w:cs="Liberation Serif;Times New Roman"/>
                <w:b/>
                <w:bCs/>
                <w:sz w:val="20"/>
                <w:szCs w:val="20"/>
                <w:lang w:eastAsia="pt-BR"/>
              </w:rPr>
              <w:t xml:space="preserve"> </w:t>
            </w:r>
            <w:r>
              <w:rPr>
                <w:b/>
                <w:bCs/>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Und</w:t>
            </w:r>
          </w:p>
        </w:tc>
        <w:tc>
          <w:tcPr>
            <w:tcW w:w="5491"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lang w:eastAsia="pt-BR"/>
              </w:rPr>
            </w:pPr>
            <w:r>
              <w:rPr>
                <w:b/>
                <w:bCs/>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Valor Total</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APACETE COM PROTETOR FACIAL TIPO PENEIRA ANTIIMPACTOS, JUGOLAR E ABAFADOR DE OUVIDOS PARA SERVIÇOS EM ROÇADEIRA, CORTE E PODA DE ARVORE.</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QUÍMICA, BISNAGA DE NO MÍNIMO 200G, HIDROSSOLÚVEL, COM PROTEÇÃO CONTRA ATAQUE AGRESSIVO DE PRODUTOS QUÍMICOS E SUBSTÂNCIAS SIMILARES, ÓLEOS, GRAXAS, CIMENTOS, COLAS, PÓS, RESINAS E OUTROS NÃO SOLUBILIZADOS EM ÁGUA.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REME PROTETOR PARA PELE FPS60, RESISTENTE A AÇÃO DO SOL, PROTEÇÃO UVA, UVB. EMBALAGEM DEVE CONTER LACRE DE ALUMINIO OU OUTRO MATERIAL DO FABRICANTE, ENTRE A BISNAGA E A TAMPA PARA EVITAR A CONTAMINAÇÃO DO PRODUTO. EMBALAGEM COM 120ML. APRESENTAR AMOSTRA NO ATO DO CERTAME</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4</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JALECO DE BRIM LEVE SANTANENSE, COM 3 BOLSOS FRONTAIS E 4 BOTÕES MÉDIOS, MANGA CURTA (tamanhos: G e GG). NA COR CINZA</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5</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ALÇA DE SEGURANÇA CONFECCIONADA EM BRIM (100% ALGODÃO), ½ ELÁSTICO, DOIS BOLSOS DIANTEIROS E DOIS BOLSOS TRASEIROS. RESISTENTE A RASGOS E ABRASÕES EM GERAL). NA COR CINZA (tamanhos: G e GG)</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6</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BOTINA DE SEGURANÇA, ATÉ O TORNOZELO, CABEDAL CONFECCIONADO EM COURO TIPO VAQUETA, HIDROFUGADO, COM FECHAMENTO ATRAVÉS DE ELÁSTICO. PALMILHA DE MONTAGEM E FORRO FRONTAL INTERNO CONFECCIONADOS EM MATERIAL DE NÃO TECIDO. CONSTRUÇÃO NO SISTEMA STROBEL, COM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TAMANHOS 33 AO 47 APRESENTAR O CERTIFICADO DE APROVAÇÃO (CA) IMPRESSO NA PROPOSTA.</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7</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AVENTAL DE RASPA PARA SOLDADOR 1,20 x 0,60 SEM EMENDA.</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8</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AVENTAL RASPA TIPO BARBEIRO COM MANGAS 96X60CM</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9</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AURICULAR TIPO CONCHA. CONSTITUIDO POR DOIS ABAFADORES EM FORMA DE CONCHA. MONTADOS SIMETRICAMENTE EM HASTE-SUPORTE AJUSTAVEL EM FORMA DE ARCO, PERMINTINDO QUE CADA ABAFADOR SE APLIQUE SOB PRESSÃO AOS PAVILHÕES AURICULARES. ABAFADOR LEVE, TOTALMENTE EM PLASTICO - ATENUAÇÃO: NRRSF-14 DB</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AURICULAR TIPO PLUG - DESCRIÇÃO: PROTETOR AUDITIVO TIPO PLUG DE TRÊS FLANGES, CONFECCIONADO EM SILICONE NAS CORES SALMÃO E AMARELO, TAMANHO UNICO COM CORDÃO - ATENUAÇÃO: NRRSF 13 DB</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ÓCULOS DE SEGURANÇA ANTIEMBAÇANTE, COM ARMAÇÃO, VISOR, APOIO NASAL E HASTES DO TIPO ESPÁTULA CONFECCIONADOS EM POLICARBONATO. LENTE CINZA.</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4</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ÓCULOS DE SEGURANÇA ANTIEMBAÇANTE, CONFECCIONADO EM POLICARBONATO ÓPTICO, COM LENTES VERDE NA TONALIDADE 5.0, FILTRANDO RADIAÇÃO ULTRAVIOLETA, INFRAVERMELHA E LUZ VÍSIVEL NESTA TONALIDADE.</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ÓCULOS DE SEGURANÇA ANTIEMBAÇANTE, PROTEÇÃO KALIPSO, MODELO ESPORTIVO, LENTE ÂMBAR, COM ARMAÇÃO, VISOR, APOIO NASAL E HASTER DO TIPO ESPÁTULA CONFECCIONADOS EM POLICARBONATO, PROTEGENDO A ÁREA DOS OLHOS CONTRA IMPACTOS DE PARTÍCULAS VOLANTES FRONTAIS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6</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ERNEIRA FORRADA P/ ROCADEIRA 3 TALAS PVC COM VELCRO</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7</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BOTA, CANO LONGO, COM POLAINA, NA COR PRETA, CONFECCIONADO EM PVC INJETADO. IMPERMEÁVEL, SOLADO ANTIDERRAPANTE. ACABAMENTO INTERNO COM FORRAÇÃO 100% EM POLIÉSTER.</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8</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LUVA EM VAQUETA SEM FORRO COM PUNHO EM RASPA 20CM</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9</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ONE DE SINALIZAÇÃO VIÁRIA. DESCRIÇÃO: CONE FABRICADO EM POLIETILENO COM 50CM NA COR LARANJA, COM FAIXAS REFLETIVAS NA COR BRANCA. UTILIZADO PARA SINALIZAÇÃO EM GER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ONE DE SINALIZAÇÃO VIÁRIA. DESCRIÇÃO: CONE FABRICADO EM POLIETILENO COM 75CM NA COR LARANJA, COM FAIXAS REFLETIVAS NA COR BRANCA. UTILIZADO PARA SINALIZAÇÃO EM GER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FITA ZEBRADA. FABRICADA EM MATERIAL COMPOSTO PLASTICO PARA ISOLAMENTO DE ÁREA. TAMANHO: METRAGEM M'DIA 200 METROS, LARGURA 7 CM, CONFORME ESPECIFICAÇÃO TECNICA.</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DE SEGURANÇA, CONFECCIONADA EM SUPORTE TÊXTIL, REVESTIDA NA PALMA, FACE PALMAR E PONTA DOS DEDOS OU PARCIAL DO DORSO OU BANHO PALMA E DORSO COM LÁTEX NITRÍLICO, PUNHO COM ELASTANO OU PUNHO DE SEGURANÇA, FORMATO ANATÔMICO.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491"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OPERADOR DE MOTOSERRA VAQUETA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b/>
          <w:b/>
          <w:sz w:val="22"/>
          <w:szCs w:val="22"/>
        </w:rPr>
      </w:pPr>
      <w:r>
        <w:rPr>
          <w:b/>
          <w:sz w:val="22"/>
          <w:szCs w:val="22"/>
        </w:rPr>
        <w:t>1 - INTRODUÇÃO</w:t>
      </w:r>
    </w:p>
    <w:p>
      <w:pPr>
        <w:pStyle w:val="Normal"/>
        <w:jc w:val="both"/>
        <w:rPr>
          <w:b/>
          <w:b/>
          <w:bCs/>
          <w:sz w:val="22"/>
          <w:szCs w:val="22"/>
        </w:rPr>
      </w:pPr>
      <w:r>
        <w:rPr>
          <w:sz w:val="22"/>
          <w:szCs w:val="22"/>
        </w:rPr>
        <w:t xml:space="preserve">1.1 - O presente Termo de Referência tem por finalidade definir os elementos básicos que norteiam o </w:t>
      </w:r>
      <w:r>
        <w:rPr>
          <w:rFonts w:eastAsia="Calibri"/>
          <w:bCs/>
          <w:sz w:val="22"/>
          <w:szCs w:val="22"/>
        </w:rPr>
        <w:t xml:space="preserve">REGISTRO DE PREÇOS PARA FUTURAS AQUISIÇÕES </w:t>
      </w:r>
      <w:r>
        <w:rPr>
          <w:bCs/>
          <w:sz w:val="22"/>
          <w:szCs w:val="22"/>
        </w:rPr>
        <w:t>DE EQUIPAMENTOS DE PROTEÇÃO INDIVIDUAL PARA ATENDER AS NECESSIDADES DAS DIVERSAS SECRETARIAS E SETORES.</w:t>
      </w:r>
    </w:p>
    <w:p>
      <w:pPr>
        <w:pStyle w:val="Normal"/>
        <w:jc w:val="both"/>
        <w:rPr>
          <w:b/>
          <w:b/>
          <w:bCs/>
          <w:sz w:val="22"/>
          <w:szCs w:val="22"/>
        </w:rPr>
      </w:pPr>
      <w:r>
        <w:rPr>
          <w:b/>
          <w:bCs/>
          <w:sz w:val="22"/>
          <w:szCs w:val="22"/>
        </w:rPr>
      </w:r>
    </w:p>
    <w:p>
      <w:pPr>
        <w:pStyle w:val="Normal"/>
        <w:jc w:val="both"/>
        <w:rPr>
          <w:b/>
          <w:b/>
          <w:sz w:val="22"/>
          <w:szCs w:val="22"/>
        </w:rPr>
      </w:pPr>
      <w:r>
        <w:rPr>
          <w:b/>
          <w:sz w:val="22"/>
          <w:szCs w:val="22"/>
        </w:rPr>
        <w:t>2 - JUSTIFICATIVA DA CONTRATAÇÃO</w:t>
      </w:r>
    </w:p>
    <w:p>
      <w:pPr>
        <w:pStyle w:val="Normal"/>
        <w:jc w:val="both"/>
        <w:rPr>
          <w:sz w:val="22"/>
          <w:szCs w:val="22"/>
        </w:rPr>
      </w:pPr>
      <w:r>
        <w:rPr>
          <w:sz w:val="22"/>
          <w:szCs w:val="22"/>
        </w:rPr>
        <w:t>2.1 – A aquisição dos materiais tem por justificativa atender as necessidades das diversas secretarias e setores no fornecimento de equipamentos de segurança individual aos colaboradores que atuam nestas áreas.</w:t>
      </w:r>
    </w:p>
    <w:p>
      <w:pPr>
        <w:pStyle w:val="Normal"/>
        <w:jc w:val="both"/>
        <w:rPr>
          <w:sz w:val="22"/>
          <w:szCs w:val="22"/>
        </w:rPr>
      </w:pPr>
      <w:r>
        <w:rPr>
          <w:sz w:val="22"/>
          <w:szCs w:val="22"/>
        </w:rPr>
      </w:r>
    </w:p>
    <w:p>
      <w:pPr>
        <w:pStyle w:val="Normal"/>
        <w:jc w:val="both"/>
        <w:rPr/>
      </w:pPr>
      <w:r>
        <w:rPr>
          <w:b/>
          <w:sz w:val="22"/>
          <w:szCs w:val="22"/>
        </w:rPr>
        <w:t>3 - OBJETOS E CUSTOS ESTIMADOS</w:t>
      </w:r>
    </w:p>
    <w:p>
      <w:pPr>
        <w:pStyle w:val="Normal"/>
        <w:jc w:val="both"/>
        <w:rPr/>
      </w:pPr>
      <w:r>
        <w:rPr>
          <w:sz w:val="22"/>
          <w:szCs w:val="22"/>
        </w:rPr>
        <w:t xml:space="preserve">3.1 - É objeto do presente termo a contratação dos materiais conforme segue: </w:t>
      </w:r>
    </w:p>
    <w:p>
      <w:pPr>
        <w:pStyle w:val="Normal"/>
        <w:jc w:val="both"/>
        <w:rPr>
          <w:sz w:val="22"/>
          <w:szCs w:val="22"/>
        </w:rPr>
      </w:pPr>
      <w:r>
        <w:rPr>
          <w:sz w:val="22"/>
          <w:szCs w:val="22"/>
        </w:rPr>
      </w:r>
    </w:p>
    <w:tbl>
      <w:tblPr>
        <w:tblW w:w="10161" w:type="dxa"/>
        <w:jc w:val="left"/>
        <w:tblInd w:w="-5" w:type="dxa"/>
        <w:tblLayout w:type="fixed"/>
        <w:tblCellMar>
          <w:top w:w="0" w:type="dxa"/>
          <w:left w:w="70" w:type="dxa"/>
          <w:bottom w:w="0" w:type="dxa"/>
          <w:right w:w="70" w:type="dxa"/>
        </w:tblCellMar>
      </w:tblPr>
      <w:tblGrid>
        <w:gridCol w:w="560"/>
        <w:gridCol w:w="640"/>
        <w:gridCol w:w="680"/>
        <w:gridCol w:w="5917"/>
        <w:gridCol w:w="1134"/>
        <w:gridCol w:w="123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rFonts w:eastAsia="Liberation Serif;Times New Roman" w:cs="Liberation Serif;Times New Roman"/>
                <w:b/>
                <w:bCs/>
                <w:sz w:val="20"/>
                <w:szCs w:val="20"/>
                <w:lang w:eastAsia="pt-BR"/>
              </w:rPr>
              <w:t xml:space="preserve"> </w:t>
            </w:r>
            <w:r>
              <w:rPr>
                <w:b/>
                <w:bCs/>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Und</w:t>
            </w:r>
          </w:p>
        </w:tc>
        <w:tc>
          <w:tcPr>
            <w:tcW w:w="5917"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Valor Unitário</w:t>
            </w:r>
          </w:p>
        </w:tc>
        <w:tc>
          <w:tcPr>
            <w:tcW w:w="123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Valor Total</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APACETE COM PROTETOR FACIAL TIPO PENEIRA ANTIIMPACTOS, JUGOLAR E ABAFADOR DE OUVIDOS PARA SERVIÇOS EM ROÇADEIRA, CORTE E PODA DE ARVORE.</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7,9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58,60 </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QUÍMICA, BISNAGA DE NO MÍNIMO 200G, HIDROSSOLÚVEL, COM PROTEÇÃO CONTRA ATAQUE AGRESSIVO DE PRODUTOS QUÍMICOS E SUBSTÂNCIAS SIMILARES, ÓLEOS, GRAXAS, CIMENTOS, COLAS, PÓS, RESINAS E OUTROS NÃO SOLUBILIZADOS EM ÁGUA. </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1,80 </w:t>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REME PROTETOR PARA PELE FPS60, RESISTENTE A AÇÃO DO SOL, PROTEÇÃO UVA, UVB. EMBALAGEM DEVE CONTER LACRE DE ALUMINIO OU OUTRO MATERIAL DO FABRICANTE, ENTRE A BISNAGA E A TAMPA PARA EVITAR A CONTAMINAÇÃO DO PRODUTO. EMBALAGEM COM 120ML. APRESENTAR AMOSTRA NO ATO DO CERTAME</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14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8,40 </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4</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JALECO DE BRIM LEVE SANTANENSE, COM 3 BOLSOS FRONTAIS E 4 BOTÕES MÉDIOS, MANGA CURTA (tamanhos: G e GG). NA COR CINZA</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61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04,40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5</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ALÇA DE SEGURANÇA CONFECCIONADA EM BRIM (100% ALGODÃO), ½ ELÁSTICO, DOIS BOLSOS DIANTEIROS E DOIS BOLSOS TRASEIROS. RESISTENTE A RASGOS E ABRASÕES EM GERAL). NA COR CINZA (tamanhos: G e GG)</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77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10,8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6</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BOTINA DE SEGURANÇA, ATÉ O TORNOZELO, CABEDAL CONFECCIONADO EM COURO TIPO VAQUETA, HIDROFUGADO, COM FECHAMENTO ATRAVÉS DE ELÁSTICO. PALMILHA DE MONTAGEM E FORRO FRONTAL INTERNO CONFECCIONADOS EM MATERIAL DE NÃO TECIDO. CONSTRUÇÃO NO SISTEMA STROBEL, COM SOLADO INJETADO DE PU BIDENSIDADE, COM RESISTÊNCIA AO ÓLEO COMBUSTÍVEL, PROTEÇÃO DOS PÉS DO USUÁRIO CONTRA RISCOS DE NATUREZA LEVE E CONTRA AGENTES ABRASIVOS E ESCORIANTES, COM ABSORÇÃO DE ENERGIA NA ÁREA DO SALTO (CALCANHAR), COM RESISTÊNCIA AO ESCORREGAMENTO EM PISO DE CERÂMICA CONTAMINADO COM LAURIL SULFATO DE SÓDIO (DETERGENTE) E PISO DE AÇO CONTAMINADO COM GLICEROL (SRC). CABEDAL RESISTENTE À PENETRAÇÃO E À ABSORÇÃO DE ÁGUA (WRU). SOLADO RESISTENTE AO ÓLEO COMBUSTÍVEL (FO). TAMANHOS 33 AO 47 APRESENTAR O CERTIFICADO DE APROVAÇÃO (CA) IMPRESSO NA PROPOSTA.</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47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792,5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7</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AVENTAL DE RASPA PARA SOLDADOR 1,20 x 0,60 SEM EMENDA.</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60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5,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8</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AVENTAL RASPA TIPO BARBEIRO COM MANGAS 96X60CM</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9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4,88 </w:t>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9</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AURICULAR TIPO CONCHA. CONSTITUIDO POR DOIS ABAFADORES EM FORMA DE CONCHA. MONTADOS SIMETRICAMENTE EM HASTE-SUPORTE AJUSTAVEL EM FORMA DE ARCO, PERMINTINDO QUE CADA ABAFADOR SE APLIQUE SOB PRESSÃO AOS PAVILHÕES AURICULARES. ABAFADOR LEVE, TOTALMENTE EM PLASTICO - ATENUAÇÃO: NRRSF-14 DB</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90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5,50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AURICULAR TIPO PLUG - DESCRIÇÃO: PROTETOR AUDITIVO TIPO PLUG DE TRÊS FLANGES, CONFECCIONADO EM SILICONE NAS CORES SALMÃO E AMARELO, TAMANHO UNICO COM CORDÃO - ATENUAÇÃO: NRRSF 13 DB</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90 </w:t>
            </w:r>
          </w:p>
        </w:tc>
      </w:tr>
      <w:tr>
        <w:trPr>
          <w:trHeight w:val="30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SOLAR COM REPELENTE DE INSETOS, FATOR DE PROTEÇÃO MÍNIMA FPS 6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80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8,00 </w:t>
            </w:r>
          </w:p>
        </w:tc>
      </w:tr>
      <w:tr>
        <w:trPr>
          <w:trHeight w:val="30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ROTETOR SOLAR COM REPELENTE DE INSETOS, FATOR DE PROTEÇÃO MÍNIMA FPS 30, VALIDADE MÍNIMA DE 18 MESES A PARTIR DA DATA DE ENTREGA. DEVE FORNECER PROTEÇÃO CONTRA QUEIMADURAS SOLARES PROVENIENTES DOS RAIOS U.V.A. E U.V.B. DERMATOLOGICAMENTE TESTADO, HIPOALÉRGICO, NÃO OLEOSO, RESISTENTE À ÁGUA E AO SUOR, REGISTRADO NA ANVISA E PARA USO PROFISSIONAL. PROTEÇÃO CONTRA MOSQUITOS. FRASCO COM NO MÍNIMO DE 120ML. EMBALAGEM DEVE CONTER LACRE DE ALUMINIO OU OUTRO MATERIAL DO FABRICANTE, ENTRE A BISNAGA E A TAMPA PARA EVITAR A CONTAMINAÇÃO DO PRODUTO. APRESENTAR AMOSTRA NO ATO DO CERTAME</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55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73,00 </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ÓCULOS DE SEGURANÇA ANTIEMBAÇANTE, COM ARMAÇÃO, VISOR, APOIO NASAL E HASTES DO TIPO ESPÁTULA CONFECCIONADOS EM POLICARBONATO. LENTE CINZA.</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8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3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4</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ÓCULOS DE SEGURANÇA ANTIEMBAÇANTE, CONFECCIONADO EM POLICARBONATO ÓPTICO, COM LENTES VERDE NA TONALIDADE 5.0, FILTRANDO RADIAÇÃO ULTRAVIOLETA, INFRAVERMELHA E LUZ VÍSIVEL NESTA TONALIDADE.</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14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7,10 </w:t>
            </w:r>
          </w:p>
        </w:tc>
      </w:tr>
      <w:tr>
        <w:trPr>
          <w:trHeight w:val="15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ÓCULOS DE SEGURANÇA ANTIEMBAÇANTE, PROTEÇÃO KALIPSO, MODELO ESPORTIVO, LENTE ÂMBAR, COM ARMAÇÃO, VISOR, APOIO NASAL E HASTER DO TIPO ESPÁTULA CONFECCIONADOS EM POLICARBONATO, PROTEGENDO A ÁREA DOS OLHOS CONTRA IMPACTOS DE PARTÍCULAS VOLANTES FRONTAIS </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4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4,20 </w:t>
            </w:r>
          </w:p>
        </w:tc>
      </w:tr>
      <w:tr>
        <w:trPr>
          <w:trHeight w:val="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6</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PERNEIRA FORRADA P/ ROCADEIRA 3 TALAS PVC COM VELCRO</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4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8,88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7</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BOTA, CANO LONGO, COM POLAINA, NA COR PRETA, CONFECCIONADO EM PVC INJETADO. IMPERMEÁVEL, SOLADO ANTIDERRAPANTE. ACABAMENTO INTERNO COM FORRAÇÃO 100% EM POLIÉSTER.</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4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35,7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8</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LUVA EM VAQUETA SEM FORRO COM PUNHO EM RASPA 20CM</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55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6,50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19</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ONE DE SINALIZAÇÃO VIÁRIA. DESCRIÇÃO: CONE FABRICADO EM POLIETILENO COM 50CM NA COR LARANJA, COM FAIXAS REFLETIVAS NA COR BRANCA. UTILIZADO PARA SINALIZAÇÃO EM GERAL.</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48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36,00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CONE DE SINALIZAÇÃO VIÁRIA. DESCRIÇÃO: CONE FABRICADO EM POLIETILENO COM 75CM NA COR LARANJA, COM FAIXAS REFLETIVAS NA COR BRANCA. UTILIZADO PARA SINALIZAÇÃO EM GERAL.</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30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15,00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FITA ZEBRADA. FABRICADA EM MATERIAL COMPOSTO PLASTICO PARA ISOLAMENTO DE ÁREA. TAMANHO: METRAGEM M'DIA 200 METROS, LARGURA 7 CM, CONFORME ESPECIFICAÇÃO TECNICA.</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27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1,97 </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2</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DE SEGURANÇA, CONFECCIONADA EM SUPORTE TÊXTIL, REVESTIDA NA PALMA, FACE PALMAR E PONTA DOS DEDOS OU PARCIAL DO DORSO OU BANHO PALMA E DORSO COM LÁTEX NITRÍLICO, PUNHO COM ELASTANO OU PUNHO DE SEGURANÇA, FORMATO ANATÔMICO. </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31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1,1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23</w:t>
            </w:r>
          </w:p>
        </w:tc>
        <w:tc>
          <w:tcPr>
            <w:tcW w:w="640" w:type="dxa"/>
            <w:tcBorders>
              <w:bottom w:val="single" w:sz="4" w:space="0" w:color="000000"/>
              <w:right w:val="single" w:sz="4" w:space="0" w:color="000000"/>
            </w:tcBorders>
            <w:vAlign w:val="center"/>
          </w:tcPr>
          <w:p>
            <w:pPr>
              <w:pStyle w:val="Normal"/>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 </w:t>
            </w:r>
          </w:p>
        </w:tc>
        <w:tc>
          <w:tcPr>
            <w:tcW w:w="680" w:type="dxa"/>
            <w:tcBorders>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PAR</w:t>
            </w:r>
          </w:p>
        </w:tc>
        <w:tc>
          <w:tcPr>
            <w:tcW w:w="5917" w:type="dxa"/>
            <w:tcBorders>
              <w:bottom w:val="single" w:sz="4" w:space="0" w:color="000000"/>
              <w:right w:val="single" w:sz="4" w:space="0" w:color="000000"/>
            </w:tcBorders>
            <w:vAlign w:val="center"/>
          </w:tcPr>
          <w:p>
            <w:pPr>
              <w:pStyle w:val="Normal"/>
              <w:jc w:val="both"/>
              <w:rPr>
                <w:color w:val="000000"/>
                <w:sz w:val="20"/>
                <w:szCs w:val="20"/>
                <w:lang w:eastAsia="pt-BR"/>
              </w:rPr>
            </w:pPr>
            <w:r>
              <w:rPr>
                <w:color w:val="000000"/>
                <w:sz w:val="20"/>
                <w:szCs w:val="20"/>
                <w:lang w:eastAsia="pt-BR"/>
              </w:rPr>
              <w:t xml:space="preserve">LUVA OPERADOR DE MOTOSERRA VAQUETA </w:t>
            </w:r>
          </w:p>
        </w:tc>
        <w:tc>
          <w:tcPr>
            <w:tcW w:w="1134" w:type="dxa"/>
            <w:tcBorders>
              <w:bottom w:val="single" w:sz="4" w:space="0" w:color="000000"/>
              <w:right w:val="single" w:sz="4" w:space="0" w:color="000000"/>
            </w:tcBorders>
            <w:vAlign w:val="center"/>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73 </w:t>
            </w:r>
          </w:p>
        </w:tc>
        <w:tc>
          <w:tcPr>
            <w:tcW w:w="12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3,03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rPr>
                <w:b/>
                <w:b/>
                <w:bCs/>
                <w:color w:val="000000"/>
                <w:sz w:val="20"/>
                <w:szCs w:val="20"/>
                <w:lang w:eastAsia="pt-BR"/>
              </w:rPr>
            </w:pPr>
            <w:r>
              <w:rPr>
                <w:b/>
                <w:bCs/>
                <w:color w:val="000000"/>
                <w:sz w:val="20"/>
                <w:szCs w:val="20"/>
                <w:lang w:eastAsia="pt-BR"/>
              </w:rPr>
              <w:t> </w:t>
            </w:r>
          </w:p>
        </w:tc>
        <w:tc>
          <w:tcPr>
            <w:tcW w:w="5917" w:type="dxa"/>
            <w:tcBorders>
              <w:bottom w:val="single" w:sz="4" w:space="0" w:color="000000"/>
              <w:right w:val="single" w:sz="4" w:space="0" w:color="000000"/>
            </w:tcBorders>
            <w:vAlign w:val="bottom"/>
          </w:tcPr>
          <w:p>
            <w:pPr>
              <w:pStyle w:val="Normal"/>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b/>
                <w:bCs/>
                <w:color w:val="000000"/>
                <w:sz w:val="20"/>
                <w:szCs w:val="20"/>
                <w:lang w:eastAsia="pt-BR"/>
              </w:rPr>
              <w:t> </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b/>
                <w:bCs/>
                <w:color w:val="000000"/>
                <w:sz w:val="20"/>
                <w:szCs w:val="20"/>
                <w:lang w:eastAsia="pt-BR"/>
              </w:rPr>
              <w:t xml:space="preserve">38.836,31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5" w:name="_Hlk35859401"/>
      <w:bookmarkEnd w:id="5"/>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bookmarkStart w:id="6" w:name="_Hlk35859401"/>
      <w:bookmarkStart w:id="7" w:name="_Hlk35859401"/>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5.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5.3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até 20 (vinte) dias</w:t>
      </w:r>
      <w:r>
        <w:rPr>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5.5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5.7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5.8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5.9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shd w:fill="FFFFFF" w:val="clear"/>
        </w:rPr>
      </w:pPr>
      <w:r>
        <w:rPr>
          <w:sz w:val="22"/>
          <w:szCs w:val="22"/>
          <w:shd w:fill="FFFFFF" w:val="clear"/>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1/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eastAsia="Calibri" w:cs="Times New Roman" w:ascii="Times New Roman" w:hAnsi="Times New Roman"/>
          <w:b/>
          <w:sz w:val="22"/>
          <w:szCs w:val="22"/>
        </w:rPr>
        <w:t xml:space="preserve">REGISTRO DE PREÇOS PARA FUTURAS AQUISIÇÕES </w:t>
      </w:r>
      <w:r>
        <w:rPr>
          <w:rFonts w:cs="Times New Roman" w:ascii="Times New Roman" w:hAnsi="Times New Roman"/>
          <w:b/>
          <w:sz w:val="22"/>
          <w:szCs w:val="22"/>
        </w:rPr>
        <w:t>DE EQUIPAMENTOS DE PROTEÇÃO INDIVIDUAL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1/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1/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4.1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rPr>
      </w:pPr>
      <w:r>
        <w:rPr>
          <w:sz w:val="22"/>
          <w:szCs w:val="22"/>
          <w:shd w:fill="FFFFFF" w:val="clear"/>
        </w:rPr>
        <w:t xml:space="preserve">4.2 - Após o encaminhamento e o recebimento por parte do fornecedor da AF, os objetos relacionados na mesma deverão ser entregues no </w:t>
      </w:r>
      <w:r>
        <w:rPr>
          <w:sz w:val="22"/>
          <w:szCs w:val="22"/>
          <w:u w:val="single"/>
          <w:shd w:fill="FFFFFF" w:val="clear"/>
        </w:rPr>
        <w:t>prazo máximo</w:t>
      </w:r>
      <w:r>
        <w:rPr>
          <w:sz w:val="22"/>
          <w:szCs w:val="22"/>
          <w:shd w:fill="FFFFFF" w:val="clear"/>
        </w:rPr>
        <w:t xml:space="preserve"> de </w:t>
      </w:r>
      <w:r>
        <w:rPr>
          <w:b/>
          <w:sz w:val="22"/>
          <w:szCs w:val="22"/>
          <w:shd w:fill="FFFFFF" w:val="clear"/>
        </w:rPr>
        <w:t>até 20 (vinte) dias</w:t>
      </w:r>
      <w:r>
        <w:rPr>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4.4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4.6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4.7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4.8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FF" w:val="clear"/>
        </w:rPr>
      </w:pPr>
      <w:r>
        <w:rPr>
          <w:rFonts w:eastAsia="Book Antiqua" w:cs="Times New Roman" w:ascii="Times New Roman" w:hAnsi="Times New Roman"/>
          <w:b/>
          <w:sz w:val="22"/>
          <w:szCs w:val="22"/>
          <w:shd w:fill="FFFFFF"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 senhor SANDRO LUCIANO LEI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1/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sz w:val="22"/>
          <w:szCs w:val="22"/>
        </w:rPr>
        <w:t xml:space="preserve">REGISTRO DE PREÇOS PARA FUTURAS AQUISIÇÕES </w:t>
      </w:r>
      <w:r>
        <w:rPr>
          <w:rFonts w:cs="Times New Roman" w:ascii="Times New Roman" w:hAnsi="Times New Roman"/>
          <w:b/>
          <w:bCs/>
          <w:sz w:val="22"/>
          <w:szCs w:val="22"/>
        </w:rPr>
        <w:t>DE EQUIPAMENTOS DE PROTEÇÃO INDIVIDUAL PARA ATENDER AS NECESSIDADES DAS DIVERSAS SECRETARIAS E SETO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5-26T14:48:00Z</dcterms:modified>
  <cp:revision>47</cp:revision>
  <dc:subject/>
  <dc:title>Meu Modelo</dc:title>
</cp:coreProperties>
</file>