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9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PNEUS NOVOS PARA VIATURA DO CORPO DE BOMBEIRO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5 de junh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5 de junh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5 de mai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5-25T11:54:00Z</dcterms:modified>
  <cp:revision>35</cp:revision>
  <dc:subject/>
  <dc:title/>
</cp:coreProperties>
</file>