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eastAsia="Times New Roman" w:cs="Tahoma" w:ascii="Tahoma" w:hAnsi="Tahoma"/>
          <w:sz w:val="40"/>
          <w:szCs w:val="40"/>
        </w:rPr>
        <w:t xml:space="preserve">                                                                             </w:t>
      </w:r>
      <w:r>
        <w:rPr>
          <w:rFonts w:cs="Tahoma" w:ascii="Tahoma" w:hAnsi="Tahoma"/>
          <w:sz w:val="40"/>
          <w:szCs w:val="40"/>
        </w:rPr>
        <w:t xml:space="preserve">PUBLICAÇÕES LEGAIS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1347" w:hRule="atLeast"/>
        </w:trPr>
        <w:tc>
          <w:tcPr>
            <w:tcW w:w="99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EXTRATO DA ATA DE REGISTRO DE PREÇOS Nº 28/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GÃO ELETRÔNICO Nº 41/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 xml:space="preserve">ÓRGÃO GESTOR: </w:t>
            </w:r>
            <w:r>
              <w:rPr>
                <w:rFonts w:eastAsia="Times New Roman" w:cs="Tahoma" w:ascii="Tahoma" w:hAnsi="Tahoma"/>
                <w:bCs/>
                <w:color w:val="000000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OBJETO</w:t>
            </w:r>
            <w:r>
              <w:rPr>
                <w:rFonts w:eastAsia="Times New Roman" w:cs="Tahoma" w:ascii="Tahoma" w:hAnsi="Tahoma"/>
                <w:bCs/>
                <w:color w:val="000000"/>
                <w:lang w:eastAsia="zh-CN" w:bidi="hi-IN"/>
              </w:rPr>
              <w:t xml:space="preserve">: 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REGISTRO DE PREÇOS PARA FUTURAS AQUISIÇÕES DE EQUIPAMENTOS, PEÇAS DE INFORMÁTICA E OUTROS PARA ATENDER AS NECESSIDADES DAS DIVERSAS SECRETARIAS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rPr>
                <w:rFonts w:ascii="Tahoma" w:hAnsi="Tahoma" w:eastAsia="Times New Roman" w:cs="Tahoma"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</w:r>
          </w:p>
          <w:tbl>
            <w:tblPr>
              <w:tblW w:w="9923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6740"/>
              <w:gridCol w:w="1134"/>
              <w:gridCol w:w="1418"/>
              <w:gridCol w:w="16"/>
            </w:tblGrid>
            <w:tr>
              <w:trPr>
                <w:trHeight w:val="230" w:hRule="atLeast"/>
              </w:trPr>
              <w:tc>
                <w:tcPr>
                  <w:tcW w:w="992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vanish/>
                      <w:sz w:val="17"/>
                      <w:szCs w:val="17"/>
                      <w:lang w:eastAsia="pt-BR" w:bidi="hi-IN"/>
                    </w:rPr>
                  </w:pPr>
                  <w:r>
                    <w:fldChar w:fldCharType="begin"/>
                  </w:r>
                  <w:r>
                    <w:rPr>
                      <w:sz w:val="17"/>
                      <w:szCs w:val="17"/>
                      <w:vanish/>
                      <w:rFonts w:eastAsia="Times New Roman" w:cs="Tahoma" w:ascii="Tahoma" w:hAnsi="Tahoma"/>
                      <w:lang w:eastAsia="pt-BR" w:bidi="hi-IN"/>
                    </w:rPr>
                    <w:instrText xml:space="preserve"> TC "171646.0" \l 1 </w:instrText>
                  </w:r>
                  <w:r>
                    <w:rPr>
                      <w:sz w:val="17"/>
                      <w:szCs w:val="17"/>
                      <w:vanish/>
                      <w:rFonts w:eastAsia="Times New Roman" w:cs="Tahoma" w:ascii="Tahoma" w:hAnsi="Tahoma"/>
                      <w:lang w:eastAsia="pt-BR" w:bidi="hi-IN"/>
                    </w:rPr>
                    <w:fldChar w:fldCharType="separate"/>
                  </w:r>
                  <w:r>
                    <w:rPr>
                      <w:rFonts w:eastAsia="Times New Roman" w:cs="Tahoma" w:ascii="Tahoma" w:hAnsi="Tahoma"/>
                      <w:vanish/>
                      <w:sz w:val="17"/>
                      <w:szCs w:val="17"/>
                      <w:lang w:eastAsia="pt-BR" w:bidi="hi-IN"/>
                    </w:rPr>
                  </w:r>
                  <w:r>
                    <w:rPr>
                      <w:sz w:val="17"/>
                      <w:szCs w:val="17"/>
                      <w:vanish/>
                      <w:rFonts w:eastAsia="Times New Roman" w:cs="Tahoma" w:ascii="Tahoma" w:hAnsi="Tahoma"/>
                      <w:lang w:eastAsia="pt-BR" w:bidi="hi-IN"/>
                    </w:rPr>
                    <w:fldChar w:fldCharType="end"/>
                  </w:r>
                </w:p>
                <w:tbl>
                  <w:tblPr>
                    <w:tblW w:w="98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2"/>
                  </w:tblGrid>
                  <w:tr>
                    <w:trPr/>
                    <w:tc>
                      <w:tcPr>
                        <w:tcW w:w="98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7"/>
                            <w:szCs w:val="17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 w:bidi="hi-IN"/>
                          </w:rPr>
                          <w:t>JS SIMOES EIREL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lineRule="atLeast" w:line="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 w:bidi="hi-IN"/>
                    </w:rPr>
                    <w:t>Item</w:t>
                  </w:r>
                </w:p>
              </w:tc>
              <w:tc>
                <w:tcPr>
                  <w:tcW w:w="6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 w:bidi="hi-IN"/>
                    </w:rPr>
                    <w:t>Produt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 w:bidi="hi-IN"/>
                    </w:rPr>
                    <w:t>Marc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 w:bidi="hi-IN"/>
                    </w:rPr>
                    <w:t>Valor Unit.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6</w:t>
                  </w:r>
                </w:p>
              </w:tc>
              <w:tc>
                <w:tcPr>
                  <w:tcW w:w="6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CAIXA DE SOM P/ COMPUTADIR, SISTEMA DE ÁUDIO 2.0, BLINDAGEM ELETROMAGNÉTICA, CONEXÃO ÁUDIO P2 3.5 MM, ALIMENTAÇÃO VIA USB, MATERIAL: PLÁSTICO ABS, POTÊNCIA 3WATTS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EXBOM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21,38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9</w:t>
                  </w:r>
                </w:p>
              </w:tc>
              <w:tc>
                <w:tcPr>
                  <w:tcW w:w="6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PROJETOR, MODO DE PROJEÇÃO: FRONTAL/ TRASEIRO / TETO, LCD SCREEN: 0,55 POLEGADAS (D7), MÉTODO DE PROJEÇÃO: MATRIZ ATIVA TFT DE POLISSILÍCIO, NÚMERO DE PIXEL: 480.000 PIXELS (800 X 600) X 3, BRILHO EM CORES: SAÍDA DE LUZ COLORIDA: 3300 LUMENS, BRILHO EM BRANCO: SAÍDA DE LUZ BRANCA: 3300 LUMENS, RAZÃO DE ASPECTO: 4:3, RESOLUÇÃO NATIVA: SVGA, TIPO DE LÂMPADA: 210 W UHE, DURAÇÃO DA LÂMPADA: 10.000 HORAS (ECO) / 6.000 HORAS (NORMAL), CORREÇÃO DE KEYSTONE: HORIZONTAL: -30° +30° / VERTICAL: -30° +30, RAZÃO DE CONTRASTE: ATÉ 15,000:1, REPRODUÇÃO DE COR: ATÉ 1 BILHÃO DE CORES, ALTO-FALANTE: 2 W MONO, RUÍDO DO VENTILADOR: 37 DB (ALTO BRILHO), 28 DB (BAIXO BRILHO), ENTRADA DE COMPUTADOR: X 1 D-SUB15, HDMI: X 1, VÍDEO RCA: X 1,USB TIPO A: X 1 (MEMÓRIA USB IMAGENS / MÓDULO WIRELESS, ATUALIZAÇÃO DE FIRMWARE), USB TIPO B: X 1 (USB DISPLAY, MOUSE, ATUALIZAÇÃO DE FIRMWARE), ENTRADA DE ÁUDIO RCA: X 1 RCA (BRANCO X 1, VERMELHO X 1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TOMATE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2.003,0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rPr>
                <w:rFonts w:ascii="Tahoma" w:hAnsi="Tahoma" w:eastAsia="Times New Roman" w:cs="Tahoma"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</w:r>
          </w:p>
          <w:tbl>
            <w:tblPr>
              <w:tblW w:w="993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3"/>
              <w:gridCol w:w="6740"/>
              <w:gridCol w:w="1134"/>
              <w:gridCol w:w="1418"/>
              <w:gridCol w:w="16"/>
            </w:tblGrid>
            <w:tr>
              <w:trPr>
                <w:trHeight w:val="241" w:hRule="atLeast"/>
              </w:trPr>
              <w:tc>
                <w:tcPr>
                  <w:tcW w:w="99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vanish/>
                      <w:sz w:val="17"/>
                      <w:szCs w:val="17"/>
                      <w:lang w:eastAsia="pt-BR" w:bidi="hi-IN"/>
                    </w:rPr>
                  </w:pPr>
                  <w:r>
                    <w:fldChar w:fldCharType="begin"/>
                  </w:r>
                  <w:r>
                    <w:rPr>
                      <w:sz w:val="17"/>
                      <w:szCs w:val="17"/>
                      <w:vanish/>
                      <w:rFonts w:eastAsia="Times New Roman" w:cs="Tahoma" w:ascii="Tahoma" w:hAnsi="Tahoma"/>
                      <w:lang w:eastAsia="pt-BR" w:bidi="hi-IN"/>
                    </w:rPr>
                    <w:instrText xml:space="preserve"> TC "205419.0" \l 1 </w:instrText>
                  </w:r>
                  <w:r>
                    <w:rPr>
                      <w:sz w:val="17"/>
                      <w:szCs w:val="17"/>
                      <w:vanish/>
                      <w:rFonts w:eastAsia="Times New Roman" w:cs="Tahoma" w:ascii="Tahoma" w:hAnsi="Tahoma"/>
                      <w:lang w:eastAsia="pt-BR" w:bidi="hi-IN"/>
                    </w:rPr>
                    <w:fldChar w:fldCharType="separate"/>
                  </w:r>
                  <w:r>
                    <w:rPr>
                      <w:rFonts w:eastAsia="Times New Roman" w:cs="Tahoma" w:ascii="Tahoma" w:hAnsi="Tahoma"/>
                      <w:vanish/>
                      <w:sz w:val="17"/>
                      <w:szCs w:val="17"/>
                      <w:lang w:eastAsia="pt-BR" w:bidi="hi-IN"/>
                    </w:rPr>
                  </w:r>
                  <w:r>
                    <w:rPr>
                      <w:sz w:val="17"/>
                      <w:szCs w:val="17"/>
                      <w:vanish/>
                      <w:rFonts w:eastAsia="Times New Roman" w:cs="Tahoma" w:ascii="Tahoma" w:hAnsi="Tahoma"/>
                      <w:lang w:eastAsia="pt-BR" w:bidi="hi-IN"/>
                    </w:rPr>
                    <w:fldChar w:fldCharType="end"/>
                  </w:r>
                </w:p>
                <w:tbl>
                  <w:tblPr>
                    <w:tblW w:w="98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2"/>
                  </w:tblGrid>
                  <w:tr>
                    <w:trPr/>
                    <w:tc>
                      <w:tcPr>
                        <w:tcW w:w="98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7"/>
                            <w:szCs w:val="17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 w:bidi="hi-IN"/>
                          </w:rPr>
                          <w:t>LICITAMAIS COMERCIO E SERVICOS LTD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lineRule="atLeast" w:line="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 w:bidi="hi-IN"/>
                    </w:rPr>
                    <w:t>Item</w:t>
                  </w:r>
                </w:p>
              </w:tc>
              <w:tc>
                <w:tcPr>
                  <w:tcW w:w="6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 w:bidi="hi-IN"/>
                    </w:rPr>
                    <w:t>Produt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 w:bidi="hi-IN"/>
                    </w:rPr>
                    <w:t>Marc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 w:bidi="hi-IN"/>
                    </w:rPr>
                    <w:t>Valor Unit.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1</w:t>
                  </w:r>
                </w:p>
              </w:tc>
              <w:tc>
                <w:tcPr>
                  <w:tcW w:w="6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TABLET, SISTEMA OPERACIONAL ANDROID 9.1, PLATAFORMA: 64 BITS, LOJA DE APLICATIVOS: LOJA DE APLICATIVOS, PROCESSADOR: NÚMERO DE NÚCLEOS: OCTA-CORE, VELOCIDADE DO PROCESSADOR: 1.8 GHZ, CONECTIVIDADE: BLUETOOTH: VERSÃO 4.2, CONEXÃO WI-FI: 802.11 A/B/G/N/AC 2.4GHZ+5GHZ, ROTEADOR WI-FI, TIPO DE SIM: NANO SIM (4FF), USB VERSÃO: 2, USB CONECTOR: TIPO C, E-MAIL E ESCRITÓRIO: TIPOS DE E-MAIL SUPORTADOS: POP3, IMAP4, SMTP, SSL, TLS, EAS, VISUALIZAÇÃO DE ARQUIVOS OFFICE, SENSORES: TIPOS DE SENSORES: ACELERÔMETRO, GIROSCÓPIO, GEOMAGNÉTICO, HALL, RGBO, RECONHECIMENTO FACIAL, DISPLAY: TECNOLOGIA: TFT, TAMANHO DO DISPLAY: 10.1", NÚMERO DE PIXELS: 1920 X 1200 (WUXGA), QUANTIDADE DE CORES: 16 M, VIDRO REFORÇADO (GORILLA GLASS 3), CÂMERA: TRASEIRA: RESOLUÇÃO: 8 MP, ABERTURA: F1.9, ZOOM: ZOOM DIGITAL ATÉ 4X, FOCO AUTOMÁTICO (AF), MODO DE FOTO: AUTOMÁTICO, FOOD, LIVE,  PANORÂMICA, FOTO, PRO, SELFIE FOCUS, VIDEO, TIMER: DESATIVADO, 2 SEGUNDOS, 5 SEGUNDOS, 10 SEGUNDOS, EFEITOS DE FOTO: OUTONO, CREME, PROFUNDO, FLORESTA, CLÁSSICO, ACOLHEDOR, MEMÓRIA, BORDO, FRONTAL:  RESOLUÇÃO: 5 MP, ABERTURA: F2.2, VÍDEO: FORMATOS SUPORTADOS PARA REPRODUÇÃO: MP4, M4V, 3GP, 3G2, WMV, ASF, AVI, FLV, MKV, WEBM, RESOLUÇÃO DE REPRODUÇÃO: UHD 4K 3840 X 2160 (@30FPS), RESOLUÇÃO DE GRAVAÇÃO FHD 1920 X 1080 (@30FPS), FORMATO SUPORTADO DE STREAMING: 3GP, MP4, MP3, IMAGEM: FORMATOS SUPORTADOS: A-GIF, BMP, GIF, JPEG, P-JPEG, PNG, WEBP, WBMP, MÚSICA: FORMATOS SUPORTADOS: MP3, M4A,3GA, AAC, OGG, OGA, WAV, WMA, AMR, AWB, FLAC, MID, MIDI, XMF, MXMF, IMY, RTTTL, RTX, OTA, GPS: GPS, A-GPS, MEMÓRIA: MEMÓRIA RAM: 2 GB, MEMÓRIA INTERNA TOTAL COMPARTILHADA: 32 GB, SUPORTE A CARTÃO DE MEMÓRIA, TIPO CARTÃO DE MEMÓRIA SUPORTADO: MICRO SD, CAPACIDADE DO CARTÃO DE MEMÓRIA: ATÉ 512GB, BATERIA: CAPACIDADE DA BATERIA: 6150 MAH, TIPO DE BATERIA: IONS DE LÍTIO, VOLTAGEM: BIVOLT, CARREGADOR, CABOS DE DADOS, FONE DE OUVIDO, EXTRATOR DE CHIP, COR: PRETO, HTTPS://BENCHMARKS.UL.COM/COMPARE/BEST-TABLETS, EQUIPAMENTO DEVE TER ACIMA DE 800 PONTOS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SAMSUNG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1.198,99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11</w:t>
                  </w:r>
                </w:p>
              </w:tc>
              <w:tc>
                <w:tcPr>
                  <w:tcW w:w="6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ORGANIZADOR DE CABOS / GUIA DE CABOS HORIZONTAL 19" FECHADO, TAMPA EXTRAÍVEL TIPO CLICK; ACABAMENTO: PINTURA ELETROSTÁTICA A PÓ TEXTURIZADO, COR PRETA, LARGURA: 19, ALTURA: 1U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NAZD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27,2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rPr>
                <w:rFonts w:ascii="Tahoma" w:hAnsi="Tahoma" w:eastAsia="Times New Roman" w:cs="Tahoma"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</w:r>
          </w:p>
          <w:tbl>
            <w:tblPr>
              <w:tblW w:w="993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3"/>
              <w:gridCol w:w="6740"/>
              <w:gridCol w:w="1134"/>
              <w:gridCol w:w="1418"/>
              <w:gridCol w:w="16"/>
            </w:tblGrid>
            <w:tr>
              <w:trPr>
                <w:trHeight w:val="230" w:hRule="atLeast"/>
              </w:trPr>
              <w:tc>
                <w:tcPr>
                  <w:tcW w:w="99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vanish/>
                      <w:sz w:val="17"/>
                      <w:szCs w:val="17"/>
                      <w:lang w:eastAsia="pt-BR" w:bidi="hi-IN"/>
                    </w:rPr>
                  </w:pPr>
                  <w:r>
                    <w:fldChar w:fldCharType="begin"/>
                  </w:r>
                  <w:r>
                    <w:rPr>
                      <w:sz w:val="17"/>
                      <w:szCs w:val="17"/>
                      <w:vanish/>
                      <w:rFonts w:eastAsia="Times New Roman" w:cs="Tahoma" w:ascii="Tahoma" w:hAnsi="Tahoma"/>
                      <w:lang w:eastAsia="pt-BR" w:bidi="hi-IN"/>
                    </w:rPr>
                    <w:instrText xml:space="preserve"> TC "205443.0" \l 1 </w:instrText>
                  </w:r>
                  <w:r>
                    <w:rPr>
                      <w:sz w:val="17"/>
                      <w:szCs w:val="17"/>
                      <w:vanish/>
                      <w:rFonts w:eastAsia="Times New Roman" w:cs="Tahoma" w:ascii="Tahoma" w:hAnsi="Tahoma"/>
                      <w:lang w:eastAsia="pt-BR" w:bidi="hi-IN"/>
                    </w:rPr>
                    <w:fldChar w:fldCharType="separate"/>
                  </w:r>
                  <w:r>
                    <w:rPr>
                      <w:rFonts w:eastAsia="Times New Roman" w:cs="Tahoma" w:ascii="Tahoma" w:hAnsi="Tahoma"/>
                      <w:vanish/>
                      <w:sz w:val="17"/>
                      <w:szCs w:val="17"/>
                      <w:lang w:eastAsia="pt-BR" w:bidi="hi-IN"/>
                    </w:rPr>
                  </w:r>
                  <w:r>
                    <w:rPr>
                      <w:sz w:val="17"/>
                      <w:szCs w:val="17"/>
                      <w:vanish/>
                      <w:rFonts w:eastAsia="Times New Roman" w:cs="Tahoma" w:ascii="Tahoma" w:hAnsi="Tahoma"/>
                      <w:lang w:eastAsia="pt-BR" w:bidi="hi-IN"/>
                    </w:rPr>
                    <w:fldChar w:fldCharType="end"/>
                  </w:r>
                </w:p>
                <w:tbl>
                  <w:tblPr>
                    <w:tblW w:w="98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2"/>
                  </w:tblGrid>
                  <w:tr>
                    <w:trPr/>
                    <w:tc>
                      <w:tcPr>
                        <w:tcW w:w="98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7"/>
                            <w:szCs w:val="17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 w:bidi="hi-IN"/>
                          </w:rPr>
                          <w:t>RP LICITACOES, COMERCIO E SERVICOS LTD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lineRule="atLeast" w:line="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 w:bidi="hi-IN"/>
                    </w:rPr>
                    <w:t>Item</w:t>
                  </w:r>
                </w:p>
              </w:tc>
              <w:tc>
                <w:tcPr>
                  <w:tcW w:w="6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 w:bidi="hi-IN"/>
                    </w:rPr>
                    <w:t>Produt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 w:bidi="hi-IN"/>
                    </w:rPr>
                    <w:t>Marc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 w:bidi="hi-IN"/>
                    </w:rPr>
                    <w:t>Valor Unit.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5</w:t>
                  </w:r>
                </w:p>
              </w:tc>
              <w:tc>
                <w:tcPr>
                  <w:tcW w:w="6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COMPUTADOR COMPLETO, ESPECIFICAÇÕES MÍNIMAS: PROCESSADOR, AMD 3200G / INTEL 8100, PLACA MÃE, 1 X PORTA D-SUB, 1 X PORTA HDMI, 2 X PORTAS USB 2.0, 4 X PORTAS USB 3.0, 1 X PORTA DE REDE RJ-45 COM LED (LED DE ACESSO E LED DE VELOCIDADE), CONECTORES DE ÁUDIO HD: ENTRADA DE LINHA / ALTO-FALANTE FRONTAL / MICROFONE, MEMÓRIA, 1 KIT DDR4 2400MHZ 8GB (2X4GB), ARMAZENAMENTO, HD SSD 120GB, GABINETE, COR PRETO, PORTAS FRONTAIS: 01X MICROFONE, 01X FONE, 02X USB 1.1,FONTE, COMPATÍVEL COM A CONFIGURAÇÃ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JIQUI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1.730,0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AZO DE VIGÊNCIA DA ATA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20 de maio de 2020 a 20 de maio de 202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>Benedito Novo (SC), 20 de maio de 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JEAN MICHEL GRUNDMANN – Prefeito Municipal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eastAsia="pt-BR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pt-BR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40"/>
          <w:szCs w:val="40"/>
          <w:lang w:eastAsia="zh-CN" w:bidi="hi-IN"/>
        </w:rPr>
      </w:pPr>
      <w:r>
        <w:rPr>
          <w:rFonts w:eastAsia="Times New Roman" w:cs="Tahoma" w:ascii="Tahoma" w:hAnsi="Tahoma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RodapChar1">
    <w:name w:val="Rodapé Char1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47:00Z</dcterms:created>
  <dc:creator>Win7</dc:creator>
  <dc:description/>
  <cp:keywords/>
  <dc:language>en-US</dc:language>
  <cp:lastModifiedBy>Joice</cp:lastModifiedBy>
  <cp:lastPrinted>2020-05-14T16:28:00Z</cp:lastPrinted>
  <dcterms:modified xsi:type="dcterms:W3CDTF">2020-05-25T14:47:00Z</dcterms:modified>
  <cp:revision>2</cp:revision>
  <dc:subject/>
  <dc:title/>
</cp:coreProperties>
</file>