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48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PAVIMENTAÇÃO ASFALTICA DA RODOVIA BNV-447 LOCALIZADA NA LOCALIDADE DE BAIXO SANTA MARIA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12 de junh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2 de junh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25 de mai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Sergio Pasquali</cp:lastModifiedBy>
  <cp:lastPrinted>2016-02-05T11:27:00Z</cp:lastPrinted>
  <dcterms:modified xsi:type="dcterms:W3CDTF">2020-05-22T16:55:00Z</dcterms:modified>
  <cp:revision>42</cp:revision>
  <dc:subject/>
  <dc:title/>
</cp:coreProperties>
</file>