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46/202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133744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3744 - SR MEDICAL COMERIO DE MATERIAL HOSPITALA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ASCARA DE PROTEÇÃO RESPIRADOR DESCARTAVEL CLASSE PFF2 KN-9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.50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.5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174874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74874 - OH8 COMUNICACAO VISUAL EIRELI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ASCARA DE PROTEÇÃO FACIAL SHILD ACRILICA INCOL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45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45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20 de mai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418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26:00Z</dcterms:created>
  <dc:creator>Joice</dc:creator>
  <dc:description/>
  <cp:keywords/>
  <dc:language>en-US</dc:language>
  <cp:lastModifiedBy>Joice</cp:lastModifiedBy>
  <dcterms:modified xsi:type="dcterms:W3CDTF">2020-05-20T17:26:00Z</dcterms:modified>
  <cp:revision>2</cp:revision>
  <dc:subject/>
  <dc:title/>
</cp:coreProperties>
</file>