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27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42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lang w:eastAsia="zh-CN" w:bidi="hi-IN"/>
        </w:rPr>
        <w:t>REGISTRO DE PREÇOS PARA FUTURAS AQUISIÇÕES DE MATERIAIS DE HIGIÊNE E LIMPEZA PARA AS DIVERSAS SECRETARIAS E SETORES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7024"/>
        <w:gridCol w:w="992"/>
        <w:gridCol w:w="1276"/>
        <w:gridCol w:w="16"/>
      </w:tblGrid>
      <w:tr>
        <w:trPr>
          <w:trHeight w:val="230" w:hRule="atLeas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instrText xml:space="preserve"> TC "1685570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 w:bidi="hi-IN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MAXIMA ATACADISTA EIRELI - M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Item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Prod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ANTIMOFO EM PÓ FLORAL COMPOSTO DE CLORETO DE SÓDIO, ESSÊNCIA E ADJUVANTES, EMBALAGEM COM 1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S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8,1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AROMATIZANTE ODORIZADOR DE AMBIENTEL AEROSOL EMBALAGEM COM APROXIMADAMENTE 360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ULTRA FRES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0,8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ERA AUTOMOTIVA PARA DAR BRILHO EM PINTURAS DE VEÍCULOS, LTA COM 2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ORB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3,3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ESCOVA MULTIUSO DE PLÁST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AN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8,1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ESPONJA DE ACO INOXIDAVEL EMBALAGEM COM 1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RELU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,8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LUVA DE VINIL, DESCARTÁVEIS, TRANSPARENTES, SEM PÓ, SEM AMIDO, PARA MANUSEIO DE ALIMENTOS, AMBIDESTRA, TAMANHOS PP, P, M E G, EMBALAGEM COM 100 UNIDA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VOL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7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9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NAFTALINA EM BOLAS, EMBALAGEM COM 3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S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,9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0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ÓLEO DESINFETANTE AROMATIZANTE DE AMBIENTES CONCENTRADO ESSÊNCIAS CITRONELLA, LIMA LIMÃO, ERVA-DOCE, EUCALIPTO, MAÇÃ VERDE OU ALGAS MARINHAS. 140ML (CONCENTRADO REPELENT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COA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2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PANO DE PRATO DE COZINHA 100% ALGODÃO COM LARGURA APROXIMADA DE 38CM E COMPRIMENTO DE 64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MARTI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4,5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PASTA CRISTAL, EMBALAGEM COM 500 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UF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5,00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SABAO EM BARRA, GLICERINADO, NEUTRO, EMBALAGEM COM 200 G CONTENDO 5 UNIDAD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ZAVAS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8,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18 de maio de 2020 a 17 de abril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18 de maio de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36:00Z</dcterms:created>
  <dc:creator>Win7</dc:creator>
  <dc:description/>
  <cp:keywords/>
  <dc:language>en-US</dc:language>
  <cp:lastModifiedBy>Joice</cp:lastModifiedBy>
  <cp:lastPrinted>2020-05-14T16:28:00Z</cp:lastPrinted>
  <dcterms:modified xsi:type="dcterms:W3CDTF">2020-05-20T19:36:00Z</dcterms:modified>
  <cp:revision>2</cp:revision>
  <dc:subject/>
  <dc:title/>
</cp:coreProperties>
</file>