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78/2019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36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EMPREITEIRA DE MÃO DE OBRA VB LTD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CONTRATAÇÃO DE EMPRESA PARA ELABORAÇÃO DE PROJETO DE INVENTÁRIO E DEMARCAÇÃO DOS MATERIAIS APROVEITÁVEIS E INAPROVEITÁVEIS DE EDIFICAÇÃO HISTÓRICA EM ESTILO ENXAIMEL DENOMINADA O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 xml:space="preserve">33.800,00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6/02/2020 a 31/03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6/0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4:00Z</dcterms:created>
  <dc:creator>.</dc:creator>
  <dc:description/>
  <cp:keywords/>
  <dc:language>en-US</dc:language>
  <cp:lastModifiedBy>Joice</cp:lastModifiedBy>
  <cp:lastPrinted>2016-02-10T09:52:00Z</cp:lastPrinted>
  <dcterms:modified xsi:type="dcterms:W3CDTF">2020-03-02T12:34:00Z</dcterms:modified>
  <cp:revision>2</cp:revision>
  <dc:subject/>
  <dc:title>Meu Modelo</dc:title>
</cp:coreProperties>
</file>