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47/2020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47/20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8/05/2020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6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20 para análise dos documentos constantes do Processo de Dispensa de Licitação acima citado, cujo objeto é a </w:t>
      </w:r>
      <w:r>
        <w:rPr>
          <w:rFonts w:cs="Calibri" w:ascii="Calibri" w:hAnsi="Calibri"/>
          <w:bCs/>
        </w:rPr>
        <w:t>AQUISIÇÃO DE EQUIPAMENTOS GERADORES DE OZONIO PARA UTILIZAÇÃO NA HIGIENIZAÇÃO DE AMBIENTES DAS UNIDADES DE SAÚDE E DOS VEÍCULOS UTILIZADOS PELA SECRETARIA DE SAÚDE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bookmarkStart w:id="0" w:name="_Hlk40709989"/>
      <w:r>
        <w:rPr>
          <w:rFonts w:cs="Calibri" w:ascii="Calibri" w:hAnsi="Calibri"/>
          <w:b/>
          <w:bCs/>
          <w:sz w:val="22"/>
          <w:szCs w:val="22"/>
          <w:u w:val="single"/>
        </w:rPr>
        <w:t>WIER TECNOLOGIA PLASMA E OZONIO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inscrita no CNPJ sob o nº 13.729.366/0001-48</w:t>
      </w:r>
      <w:bookmarkEnd w:id="0"/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Cabe ressaltar que esta Comissão de Licitações não analisa o mérito e a motivação da contratação, limita-se apenas a analisar os documentos acostados ao processo licitatório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ROSE CARLA LIESKOW MENGARD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Sergio Pasquali</cp:lastModifiedBy>
  <cp:lastPrinted>2019-02-01T12:12:00Z</cp:lastPrinted>
  <dcterms:modified xsi:type="dcterms:W3CDTF">2020-05-18T21:51:00Z</dcterms:modified>
  <cp:revision>70</cp:revision>
  <dc:subject/>
  <dc:title>Meu Modelo</dc:title>
</cp:coreProperties>
</file>