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47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ÚDE DE BENEDITO NOVO (10.624.466/0001-11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ONTRATADOS: </w:t>
      </w:r>
      <w:r>
        <w:rPr>
          <w:bCs/>
          <w:sz w:val="20"/>
          <w:szCs w:val="20"/>
        </w:rPr>
        <w:t>WIER TECNOLOGIA PLASMA E OZONIO LTDA (13.729.366/0001-48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EQUIPAMENTOS GERADORES DE OZONIO PARA UTILIZAÇÃO NA HIGIENIZAÇÃO DE AMBIENTES DAS UNIDADES DE SAÚDE E DOS VEÍCULOS UTILIZADOS PELA SECRETARIA DE SAÚD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1.960,00 (Onze mil, novecentos e sess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 e LEI FEDERAL Nº 13.979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8 de mai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5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5-18T14:00:00Z</dcterms:modified>
  <cp:revision>3</cp:revision>
  <dc:subject/>
  <dc:title>ESTADO DE SANTA CATARINA</dc:title>
</cp:coreProperties>
</file>