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OH8 COMUNICAÇÃO VISUAL EIRELI (23.303.577/0001-78) e SR MEDICAL COMÉRCIO DE MATERIAL HOSPITALAR LTDA (07.156.004/0002-93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 xml:space="preserve">AQUISIÇÃO DE EPIs – EQUIPAMENTOS DE PROTEÇÃO INDIVIDUAL (máscara de proteção KN-95 e máscara protetora facial SHIELD) PARA OS PROFISSIONAIS DAS UNIDADES DE SAÚDE E DO CORPO DE BOMBEIROS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950,00 (Mil novecentos e cinqu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8 de mai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5-18T13:44:00Z</dcterms:modified>
  <cp:revision>43</cp:revision>
  <dc:subject/>
  <dc:title>ESTADO DE SANTA CATARINA</dc:title>
</cp:coreProperties>
</file>