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347" w:hRule="atLeast"/>
        </w:trPr>
        <w:tc>
          <w:tcPr>
            <w:tcW w:w="99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0"/>
            </w:tblGrid>
            <w:tr>
              <w:trPr>
                <w:trHeight w:val="1347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170" w:hanging="0"/>
                    <w:jc w:val="both"/>
                    <w:rPr>
                      <w:rFonts w:ascii="Tahoma" w:hAnsi="Tahoma" w:eastAsia="SimSun;宋体" w:cs="Tahoma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lang w:eastAsia="zh-CN" w:bidi="hi-IN"/>
                    </w:rPr>
                    <w:t>PREFEITURA MUNICIPAL DE BENEDITO NOV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170" w:hanging="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lang w:eastAsia="zh-CN" w:bidi="hi-IN"/>
                    </w:rPr>
                    <w:t>EXTRATO DA ATA DE REGISTRO DE PREÇOS Nº 18, 19 E 20/202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170" w:hanging="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lang w:eastAsia="zh-CN" w:bidi="hi-IN"/>
                    </w:rPr>
                    <w:t>PREGÃO ELETRÔNICO Nº 35/202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170" w:hanging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lang w:eastAsia="zh-CN" w:bidi="hi-IN"/>
                    </w:rPr>
                    <w:t xml:space="preserve">ÓRGÃO GESTOR: </w:t>
                  </w:r>
                  <w:r>
                    <w:rPr>
                      <w:rFonts w:eastAsia="Times New Roman" w:cs="Tahoma" w:ascii="Tahoma" w:hAnsi="Tahoma"/>
                      <w:bCs/>
                      <w:color w:val="000000"/>
                      <w:lang w:eastAsia="zh-CN" w:bidi="hi-IN"/>
                    </w:rPr>
                    <w:t>PREFEITURA MUNICIPAL DE BENEDITO NOVO/SC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170" w:hanging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lang w:eastAsia="zh-CN" w:bidi="hi-IN"/>
                    </w:rPr>
                    <w:t>OBJETO</w:t>
                  </w:r>
                  <w:r>
                    <w:rPr>
                      <w:rFonts w:eastAsia="Times New Roman" w:cs="Tahoma" w:ascii="Tahoma" w:hAnsi="Tahoma"/>
                      <w:bCs/>
                      <w:color w:val="000000"/>
                      <w:lang w:eastAsia="zh-CN" w:bidi="hi-IN"/>
                    </w:rPr>
                    <w:t xml:space="preserve">: </w:t>
                  </w:r>
                  <w:r>
                    <w:rPr>
                      <w:rFonts w:eastAsia="Times New Roman" w:cs="Tahoma" w:ascii="Tahoma" w:hAnsi="Tahoma"/>
                      <w:color w:val="000000"/>
                      <w:lang w:eastAsia="zh-CN" w:bidi="hi-IN"/>
                    </w:rPr>
                    <w:t>REGISTRO DE PREÇOS PARA FUTURAS AQUISIÇÕES DE ÓLEOS LUBRIFICANTES, GRAXAS, ADITIVOS E FLUIDOS PARA VEÍCULOS E MAQUINAS DAS DIVERSAS SECRETARIAS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170" w:hanging="0"/>
                    <w:jc w:val="both"/>
                    <w:rPr>
                      <w:rFonts w:ascii="Tahoma" w:hAnsi="Tahoma" w:eastAsia="Times New Roman" w:cs="Tahoma"/>
                      <w:color w:val="000000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lang w:eastAsia="zh-CN" w:bidi="hi-IN"/>
                    </w:rPr>
                  </w:r>
                </w:p>
                <w:tbl>
                  <w:tblPr>
                    <w:tblW w:w="9930" w:type="dxa"/>
                    <w:jc w:val="left"/>
                    <w:tblInd w:w="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  <w:gridCol w:w="6887"/>
                    <w:gridCol w:w="1135"/>
                    <w:gridCol w:w="1277"/>
                    <w:gridCol w:w="16"/>
                  </w:tblGrid>
                  <w:tr>
                    <w:trPr>
                      <w:trHeight w:val="241" w:hRule="atLeast"/>
                    </w:trPr>
                    <w:tc>
                      <w:tcPr>
                        <w:tcW w:w="9930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eastAsia="Times New Roman" w:cs="Tahoma" w:ascii="Tahoma" w:hAnsi="Tahoma"/>
                            <w:lang w:eastAsia="pt-BR"/>
                          </w:rPr>
                          <w:instrText xml:space="preserve"> TC "192350.0" \l 1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eastAsia="Times New Roman" w:cs="Tahoma" w:ascii="Tahoma" w:hAnsi="Tahoma"/>
                            <w:lang w:eastAsia="pt-BR"/>
                          </w:rPr>
                          <w:fldChar w:fldCharType="separate"/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  <w:lang w:eastAsia="pt-BR"/>
                          </w:rPr>
                        </w:r>
                        <w:r>
                          <w:rPr>
                            <w:sz w:val="18"/>
                            <w:szCs w:val="18"/>
                            <w:vanish/>
                            <w:rFonts w:eastAsia="Times New Roman" w:cs="Tahoma" w:ascii="Tahoma" w:hAnsi="Tahoma"/>
                            <w:lang w:eastAsia="pt-BR"/>
                          </w:rPr>
                          <w:fldChar w:fldCharType="end"/>
                        </w:r>
                      </w:p>
                      <w:tbl>
                        <w:tblPr>
                          <w:tblW w:w="9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25"/>
                        </w:tblGrid>
                        <w:tr>
                          <w:trPr/>
                          <w:tc>
                            <w:tcPr>
                              <w:tcW w:w="98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pt-BR"/>
                                </w:rPr>
                                <w:t>ATA DE REGISTRO DE PREÇOS Nº 18/2020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pt-BR"/>
                                </w:rPr>
                                <w:t>DISTRIBUIDORA DE LUBRIFICANTES PETRO OESTE EIREL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  <w:t>Item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  <w:t>Produto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  <w:t>Marc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  <w:t>Valor Unit.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1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OLEO LUBRIFICANTE MINERAL PARA MOTORES DIESEL, SAE 15W40 API CI-4. INDICE VISCOSIDADE SUPERIOR A 140. BALDE C/20LT. FABRICADO POR EMPRESAS COM ISO 9000/9001/14000 E ISO 16949/T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EVOR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253,0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3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OLEO LUBRIFICANTE PARA TRAÇÕES, CAIXAS E TRANSMISSÕES DIANTEIRAS E TRASEIRAS, SAE 85X140 API GL-5. INDICE VISCOSIDADE SUPERIOR A 100. BALDE C/20LT. FABRICADO POR EMPRESAS COM ISO 9000/9001/14000 E ISO 16949/T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EVOR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268,0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7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OLEO LUBRIFICANTE PARA SISTEMA HIDRAULICO, ISO VG 46. INDICE DE VISCOSIDADE SUPERIOR A 100. BALDE C/20LT. FABRICADO POR EMPRESAS COM ISO 9000/9001/14000 E ISO 16949/T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EVOR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209,0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8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OLEO LUBRIFICANTE SINTÉTICO PARA MOTORES DIESEL, SAE 10W40, API CI-4. INDICE VISCOSIDADE SUPERIOR A 150. BALDE C/20LT. FABRICADO POR EMPRESAS COM ISO 9000/9001/14000 E ISO 16949/T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PETRONAS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353,0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9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OLEO LUBRIFICANTE TOTALMENTE SINTÉTICO DE ALTO DESEMPENHO PARA USO EM MOTORES QUE OPEREM EM CONDIÇÕES SEVERAS, SAE 5W30 API CF. INDICE VISCOSIDADE SUPERIOR A 100. BALDE C/20LT. FABRICADO POR EMPRESAS COM ISO 9000/9001/14000 E ISO 16949/T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EVOR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449,0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14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OLEO LUBRIFICANTE PARA HIDRAULICOS INDUSTRIAIS ISO VG 68 IND/ROD. INDICE DE VISCOSIDADE SUPERIOR A 100. BALDE C/20LT. FABRICADO POR EMPRESAS COM ISO 9000/9001/14000 E ISO 16949/T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EVOR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199,0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20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GRAXA Nº 2, BASE LITIO, APLICAÇÃO MULTI, API-NLGI, TEMPERATURA GOTA SUPERIOR A 175°. GRAXA LUBRIFICANTE A BASE DE SABÃO DE LÍTIO PARA MÚLTIPLAS APLICAÇÕES. ESPECIALMENTE RECOMENDADA PARA A LUBRIFICAÇÃO DE CHASSIS, BOMBAS DE ÁGUA, ROLAMENTOS, JUNTAS UNIVERSAIS E DESLIZANTES, CUBOS DE RODA E PINO DE VEÍCULOS AUTOMOTIVOS, INDUSTRIAIS E AGRÍCOLA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EVOR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350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170" w:hanging="0"/>
                    <w:jc w:val="both"/>
                    <w:rPr>
                      <w:rFonts w:ascii="Tahoma" w:hAnsi="Tahoma" w:eastAsia="Times New Roman" w:cs="Tahoma"/>
                      <w:color w:val="000000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lang w:eastAsia="zh-CN" w:bidi="hi-IN"/>
                    </w:rPr>
                  </w:r>
                </w:p>
                <w:tbl>
                  <w:tblPr>
                    <w:tblW w:w="9930" w:type="dxa"/>
                    <w:jc w:val="left"/>
                    <w:tblInd w:w="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  <w:gridCol w:w="6887"/>
                    <w:gridCol w:w="1135"/>
                    <w:gridCol w:w="1277"/>
                    <w:gridCol w:w="1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9930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eastAsia="Times New Roman" w:cs="Tahoma" w:ascii="Tahoma" w:hAnsi="Tahoma"/>
                            <w:lang w:eastAsia="pt-BR" w:bidi="hi-IN"/>
                          </w:rPr>
                          <w:instrText xml:space="preserve"> TC "192406.0" \l 1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eastAsia="Times New Roman" w:cs="Tahoma" w:ascii="Tahoma" w:hAnsi="Tahoma"/>
                            <w:lang w:eastAsia="pt-BR" w:bidi="hi-IN"/>
                          </w:rPr>
                          <w:fldChar w:fldCharType="separate"/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  <w:lang w:eastAsia="pt-BR" w:bidi="hi-IN"/>
                          </w:rPr>
                        </w:r>
                        <w:r>
                          <w:rPr>
                            <w:sz w:val="18"/>
                            <w:szCs w:val="18"/>
                            <w:vanish/>
                            <w:rFonts w:eastAsia="Times New Roman" w:cs="Tahoma" w:ascii="Tahoma" w:hAnsi="Tahoma"/>
                            <w:lang w:eastAsia="pt-BR" w:bidi="hi-IN"/>
                          </w:rPr>
                          <w:fldChar w:fldCharType="end"/>
                        </w:r>
                      </w:p>
                      <w:tbl>
                        <w:tblPr>
                          <w:tblW w:w="9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25"/>
                        </w:tblGrid>
                        <w:tr>
                          <w:trPr/>
                          <w:tc>
                            <w:tcPr>
                              <w:tcW w:w="982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uppressAutoHyphens w:val="true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pt-BR" w:bidi="hi-IN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pt-BR" w:bidi="hi-IN"/>
                                </w:rPr>
                                <w:t>ATA DE REGISTRO DE PREÇOS Nº 19/202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uppressAutoHyphens w:val="true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  <w:lang w:eastAsia="pt-BR" w:bidi="hi-IN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pt-BR" w:bidi="hi-IN"/>
                                </w:rPr>
                                <w:t>PA MUNHOZ EIREL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tLeast" w:line="0"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t-BR" w:bidi="hi-I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Item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Produto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Marc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Valor Unit.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2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OLEO LUBRIFICANTE PARA TRAÇÕES, CAIXAS E TRANSMISSÕES DIANTEIRAS E TRASEIRAS, SAE 90 API GL-5 (SP). INDICE VISCOSIDADE SUPERIOR A 100. BALDE C/20LT. FABRICADO POR EMPRESAS COM ISO 9000/9001/14000 E ISO 16949/T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EVOR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271,0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4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OLEO LUBRIFICANTE MULTIFUNCIONAL PARA TRANSMISSÕES DE TRATORES, CARREGADEIRAS E ESCAVADEIRAS COM CÂMBIOS TRADICIONAIS, CÂMBIOS POWER SHIFT E SHUTTLE SHIFT, EIXOS, TRANSMISSÕES POSTERIORES COM FREIOS BANHADOS A OLEO, DIFERENCIAIS E SISTEMAS HIDRAULICOS, SAE 20W30 API GL-4. INDICE DE VISCOSIDADE SUPERIOR A 100. BALDE C/20LT. FABRICADO POR EMPRESAS COM ISO 9000/9001/14000 E ISO 16949/T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EVOR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298,0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5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OLEO LUBRIFICANTE PARA MOTORES GASOLINA, SEMI-SINTÉTICO, SAE 15W40 API SN. INDICE VISCOSIDADE SUPERIOR A 140. EMBALAGEM C/1LT. FABRICADO POR EMPRESAS COM ISO 9000/9001/14000 E ISO 16949/T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EVOR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14,12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10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OLEO LUBRIFICANTE MULTIVISCOSO MINERAL PARA USO EM MOTORES 4 TEMPOS DE ALTA ROTAÇÃO PARA MOTORES A GASOLINA DE MOTOCICLETAS, SAE 20W50 API SL. INDICE VISCOSIDADE SUPERIOR A 140. EMBALAGEM C/1LT. FABRICADO POR EMPRESAS COM ISO 9000/9001/14000 E ISO 16949/T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EVOR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12,62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11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OLEO PARA DIREÇÃO HIDRÁULICA ATF TIPO A. INDICE VISCOSIDADE SUPERIOR A 100. BALDE C/20LT. FABRICADO POR EMPRESAS COM ISO 9000/9001/14000 E ISO 16949/T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EVOR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272,99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12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OLEO LUBRIFICANTE SEMISINTETICO PARA UTILIZAÇÃO EM MOTORES 2 TEMPOS E QUE ATENDAM AS ESPECIFICAÇÕES API TC JASO FC. EMBALAGEM C/500ML. FABRICADO POR EMPRESAS COM ISO 9000/9001/14000 E ISO 16949/T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EVOR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10,56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13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OLEO LUBRIFICANTE PARA MOTORES GASOLINA, SINTÉTICO, SAE 5W30, API SL. INDICE VISCOSIDADE SUPERIOR A 150. EMBALAGEM C/1LT. FABRICADO POR EMPRESAS COM ISO 9000/9001/14000 E ISO 16949/T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EVOR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19,78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15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OLEO LUBRIFICANTE MULTIFUNÇÃO ISA VG 100 SAE 10W30 PARA SISTEMAS AUTOMOTIVOS/RODOVIÁRIOS. INDICE DE VISCOSIDADE SUPERIOR 140. BALDE C/20LT. FABRICADO POR EMPRESAS COM ISO 9000/9001/14000 E ISO 16949/TS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EVORA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294,99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17</w:t>
                        </w:r>
                      </w:p>
                    </w:tc>
                    <w:tc>
                      <w:tcPr>
                        <w:tcW w:w="6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ÁGUA BI-DESMINARALIZADA PARA BATERIAIS COM MANUTENÇÃO. EMBALAGEM C/1LT.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DEION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3,5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lang w:eastAsia="zh-CN" w:bidi="hi-IN"/>
                    </w:rPr>
                  </w:r>
                </w:p>
                <w:tbl>
                  <w:tblPr>
                    <w:tblW w:w="993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3"/>
                    <w:gridCol w:w="6881"/>
                    <w:gridCol w:w="1134"/>
                    <w:gridCol w:w="1276"/>
                    <w:gridCol w:w="1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9930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eastAsia="Times New Roman" w:cs="Tahoma" w:ascii="Tahoma" w:hAnsi="Tahoma"/>
                            <w:lang w:eastAsia="pt-BR"/>
                          </w:rPr>
                          <w:instrText xml:space="preserve"> TC "205133.0" \l 1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eastAsia="Times New Roman" w:cs="Tahoma" w:ascii="Tahoma" w:hAnsi="Tahoma"/>
                            <w:lang w:eastAsia="pt-BR"/>
                          </w:rPr>
                          <w:fldChar w:fldCharType="separate"/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  <w:lang w:eastAsia="pt-BR"/>
                          </w:rPr>
                        </w:r>
                        <w:r>
                          <w:rPr>
                            <w:sz w:val="18"/>
                            <w:szCs w:val="18"/>
                            <w:vanish/>
                            <w:rFonts w:eastAsia="Times New Roman" w:cs="Tahoma" w:ascii="Tahoma" w:hAnsi="Tahoma"/>
                            <w:lang w:eastAsia="pt-BR"/>
                          </w:rPr>
                          <w:fldChar w:fldCharType="end"/>
                        </w:r>
                      </w:p>
                      <w:tbl>
                        <w:tblPr>
                          <w:tblW w:w="9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25"/>
                        </w:tblGrid>
                        <w:tr>
                          <w:trPr/>
                          <w:tc>
                            <w:tcPr>
                              <w:tcW w:w="98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pt-BR"/>
                                </w:rPr>
                                <w:t>ATA DE REGISTRO DE PREÇOS Nº 20/2020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pt-BR"/>
                                </w:rPr>
                                <w:t>WEST PARTS PECAS E LUBRIFICANTES EIRELI EP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  <w:t>Item</w:t>
                        </w:r>
                      </w:p>
                    </w:tc>
                    <w:tc>
                      <w:tcPr>
                        <w:tcW w:w="68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  <w:t>Produto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  <w:t>Marca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000000"/>
                            <w:sz w:val="18"/>
                            <w:szCs w:val="18"/>
                            <w:lang w:eastAsia="pt-BR"/>
                          </w:rPr>
                          <w:t>Valor Unit.</w:t>
                        </w:r>
                      </w:p>
                    </w:tc>
                  </w:tr>
                  <w:tr>
                    <w:trPr/>
                    <w:tc>
                      <w:tcPr>
                        <w:tcW w:w="6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6</w:t>
                        </w:r>
                      </w:p>
                    </w:tc>
                    <w:tc>
                      <w:tcPr>
                        <w:tcW w:w="68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OLEO LUBRIFICANTE PARA MOTORES A DIESEL, SAE 40 API CF. INDICE VISCOSIDADE SUPERIOR A 100. BALDE C/20LT. FABRICADO POR EMPRESAS COM ISO 9000/9001/14000 E ISO 16949/TS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PETRONAS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245,70</w:t>
                        </w:r>
                      </w:p>
                    </w:tc>
                  </w:tr>
                  <w:tr>
                    <w:trPr/>
                    <w:tc>
                      <w:tcPr>
                        <w:tcW w:w="6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16</w:t>
                        </w:r>
                      </w:p>
                    </w:tc>
                    <w:tc>
                      <w:tcPr>
                        <w:tcW w:w="68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ADITIVO DE RADIADOR COMPOSTO DE FLUIDOS ANTI FERVURA (+136°C), ANTI CONGELANTE (-33°C), ANTI FERRUGEM (-SÓDIO), LUBRIFICANTE E MONOETILENOGLICOL. EMBALAGEM C/1LT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RADNAQ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13,00</w:t>
                        </w:r>
                      </w:p>
                    </w:tc>
                  </w:tr>
                  <w:tr>
                    <w:trPr/>
                    <w:tc>
                      <w:tcPr>
                        <w:tcW w:w="6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18</w:t>
                        </w:r>
                      </w:p>
                    </w:tc>
                    <w:tc>
                      <w:tcPr>
                        <w:tcW w:w="68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FLUIDO DE FREIO DE ALTO PONTO DE EBULICAO, ATENDENDO A CLASSIFICACAO DOT 4, PARA USO EM SISTEMAS DEFREIO A DISCO, TAMBOR E ABS DE VEICULOS AUTOMOTIVOS DE PASSEIO, UTILITARIOS E CAMINHOES EM EMBALAGEM C/500 ML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RADNAQ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7,88</w:t>
                        </w:r>
                      </w:p>
                    </w:tc>
                  </w:tr>
                  <w:tr>
                    <w:trPr/>
                    <w:tc>
                      <w:tcPr>
                        <w:tcW w:w="6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19</w:t>
                        </w:r>
                      </w:p>
                    </w:tc>
                    <w:tc>
                      <w:tcPr>
                        <w:tcW w:w="68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ADITIVO ARLA 32 PARA COMBUSTIVEL OLEO DIESEL S-10, DESENVOLVIDO PARA VEÍCULOS MOVIDOS A OLEO DIESEL, PRODUZIDOS COM A NOVA TECNOLOGIA SCR COM SOLUÇÃO32,5% DE UREIA DE ALTA PUREZA EM AGUA DESMINERALIZADA, NÃO TÓXICA E DE MANUSEIO SEGURO EM EMBALAGEMC/20 LT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FERTIBOM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pt-BR"/>
                          </w:rPr>
                          <w:t>40,4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lang w:eastAsia="zh-CN" w:bidi="hi-IN"/>
                    </w:rPr>
                    <w:t>PRAZO DE VIGÊNCIA DA ATA:</w:t>
                  </w:r>
                  <w:r>
                    <w:rPr>
                      <w:rFonts w:eastAsia="Times New Roman" w:cs="Tahoma" w:ascii="Tahoma" w:hAnsi="Tahoma"/>
                      <w:color w:val="000000"/>
                      <w:lang w:eastAsia="zh-CN" w:bidi="hi-IN"/>
                    </w:rPr>
                    <w:t xml:space="preserve"> 11 de maio de 2020 a 11 de maio de 2021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lang w:eastAsia="zh-CN" w:bidi="hi-IN"/>
                    </w:rPr>
                    <w:t>Benedito Novo (SC), 11 de maio de 202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SimSun;宋体" w:cs="Tahoma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lang w:eastAsia="zh-CN" w:bidi="hi-IN"/>
                    </w:rPr>
                    <w:t xml:space="preserve">JEAN MICHEL GRUNDMANN – Prefeito Municipal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SimSun;宋体" w:cs="Tahoma"/>
                      <w:lang w:eastAsia="zh-CN" w:bidi="hi-IN"/>
                    </w:rPr>
                  </w:pPr>
                  <w:r>
                    <w:rPr>
                      <w:rFonts w:eastAsia="SimSun;宋体" w:cs="Tahoma" w:ascii="Tahoma" w:hAnsi="Tahoma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ahoma" w:hAnsi="Tahoma" w:eastAsia="SimSun;宋体" w:cs="Tahoma"/>
                      <w:lang w:eastAsia="zh-CN" w:bidi="hi-IN"/>
                    </w:rPr>
                  </w:pPr>
                  <w:r>
                    <w:rPr>
                      <w:rFonts w:eastAsia="SimSun;宋体" w:cs="Tahoma" w:ascii="Tahoma" w:hAnsi="Tahoma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SimSun;宋体" w:cs="Tahoma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eastAsia="pt-BR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pt-BR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26:00Z</dcterms:created>
  <dc:creator>Win7</dc:creator>
  <dc:description/>
  <cp:keywords/>
  <dc:language>en-US</dc:language>
  <cp:lastModifiedBy>Joice</cp:lastModifiedBy>
  <cp:lastPrinted>2018-06-28T16:02:00Z</cp:lastPrinted>
  <dcterms:modified xsi:type="dcterms:W3CDTF">2020-05-12T17:26:00Z</dcterms:modified>
  <cp:revision>2</cp:revision>
  <dc:subject/>
  <dc:title/>
</cp:coreProperties>
</file>