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EXTRATO DA ATA DE REGISTRO DE PREÇOS Nº 102/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zh-CN" w:bidi="hi-IN"/>
        </w:rPr>
        <w:t>PREGÃO PRESENCIAL Nº 152/2019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Mangal"/>
          <w:bCs/>
          <w:color w:val="000000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OBJETO</w:t>
      </w:r>
      <w:r>
        <w:rPr>
          <w:rFonts w:eastAsia="Times New Roman" w:cs="Mangal" w:ascii="Times New Roman" w:hAnsi="Times New Roman"/>
          <w:bCs/>
          <w:color w:val="000000"/>
          <w:sz w:val="24"/>
          <w:szCs w:val="24"/>
          <w:lang w:eastAsia="zh-CN" w:bidi="hi-IN"/>
        </w:rPr>
        <w:t xml:space="preserve">: </w:t>
      </w:r>
      <w:r>
        <w:rPr>
          <w:rFonts w:eastAsia="Times New Roman" w:cs="Mangal" w:ascii="Times New Roman" w:hAnsi="Times New Roman"/>
          <w:color w:val="000000"/>
          <w:lang w:eastAsia="pt-BR" w:bidi="hi-IN"/>
        </w:rPr>
        <w:t>REGISTRO DE PREÇOS PARA FUTURAS AQUISIÇÕES DE TINTAS PARA DEMARCAÇÃO VIÁRIA E MASSA ASFÁLTICA PARA MANUTENÇÃO DE VIAS PUBLICAS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Mangal"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Cs/>
          <w:color w:val="000000"/>
          <w:sz w:val="24"/>
          <w:szCs w:val="24"/>
          <w:lang w:eastAsia="zh-CN" w:bidi="hi-IN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756"/>
        <w:gridCol w:w="1276"/>
        <w:gridCol w:w="1276"/>
        <w:gridCol w:w="7"/>
      </w:tblGrid>
      <w:tr>
        <w:trPr>
          <w:trHeight w:val="230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instrText xml:space="preserve"> TC "1.0" \l 1 </w:instrText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" w:ascii="Times New Roman" w:hAnsi="Times New Roman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Lote 1: TINTAS E SOLVENTE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18"/>
                <w:szCs w:val="18"/>
                <w:lang w:eastAsia="pt-BR" w:bidi="hi-IN"/>
              </w:rPr>
            </w:r>
          </w:p>
        </w:tc>
      </w:tr>
      <w:tr>
        <w:trPr>
          <w:trHeight w:val="230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/>
              <w:instrText xml:space="preserve"> TC "201723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vanish/>
                <w:sz w:val="18"/>
                <w:szCs w:val="18"/>
                <w:lang w:eastAsia="pt-BR" w:bidi="hi-IN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BILLIG COMERCIO E SERVIÇOS EIRELI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3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SOLVENTE COMPATÍVEL COM TINTA A BASE DE METIL METACRILATO MONOCOMPON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RESICOL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11,2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TINTA PARA DEMARCAÇÃO VIÁRIA COR AMARELA A BASE DE METIL METACLILATO, MONOCOMPONENTE, ALTA RESISTÊNCIA À ABRASÃO E INTEMPERISMO, ALTA ADERÊNCIA EM PISOS PADRÃO CET ET-SH-14 EM BALDE C/18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RESICOL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94,8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1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TINTA PARA DEMARCAÇÃO VIÁRIA COR BRANCA A BASE DE METIL METACLILATO, MONOCOMPONENTE, ALTA RESISTÊNCIA À ABRASÃO E INTEMPERISMO, ALTA ADERÊNCIA EM PISOS PADRÃO CET ET-SH-14 EM BALDE C/18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RESICOL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94,8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Mangal"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Cs/>
          <w:color w:val="000000"/>
          <w:sz w:val="24"/>
          <w:szCs w:val="24"/>
          <w:lang w:eastAsia="zh-CN" w:bidi="hi-IN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756"/>
        <w:gridCol w:w="1276"/>
        <w:gridCol w:w="1276"/>
      </w:tblGrid>
      <w:tr>
        <w:trPr>
          <w:trHeight w:val="230" w:hRule="atLeas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instrText xml:space="preserve"> TC "2.0" \l 1 </w:instrText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" w:ascii="Times New Roman" w:hAnsi="Times New Roman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Lote 2: MASSA ASFÁLTICA USINADA A QUENTE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18"/>
                <w:szCs w:val="18"/>
                <w:lang w:eastAsia="pt-BR" w:bidi="hi-IN"/>
              </w:rPr>
            </w:r>
          </w:p>
        </w:tc>
      </w:tr>
      <w:tr>
        <w:trPr>
          <w:trHeight w:val="230" w:hRule="atLeas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/>
              <w:instrText xml:space="preserve"> TC "137162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vanish/>
                <w:sz w:val="18"/>
                <w:szCs w:val="18"/>
                <w:lang w:eastAsia="pt-BR" w:bidi="hi-IN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SOS ASFALTOS LTD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4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MASSA ASFÁLTICA USINADA A QUENTE (CBUQ), PREPARADA COM PEDRISCO, PÓ DE PEDRA, AREIA (ANÁLISE GRANULOMÉTRICA PASSANTE NÃO INFERIOR A 97% NA PENEIRA 3/8 E ASFALTO (TEOR DE BETUME ENTRE 5,0% E 6,0%) MODIFICADO POR POLÍMEROS ENRIQUECIDO COM 1,5% DE PÓ DE BORRACHA, DENSIDADE APARENTE DA MASSA ENTRE 1,90 A 2,15 G/CM³, DISPENSA PINTURA DE IMPRIMAÇÃO, APLICÁVEL EM QUALQUER TEMPERATURA, PODE SER APLICADO EM BURACOS COM ÁGUA, NÃO EMULSIONADO, PARA APLICAÇÃO A FRIO EM MANUTENÇÃO CORRETIVA DE REVESTIMENTOS ASFÁLTICOS. EMBALADOS EM SACO DE RÁFIA COM 25KG, PODENDO SER ESTOCADO POR ATÉ 12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SOS ASFAL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9,05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sz w:val="23"/>
          <w:szCs w:val="23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14 de novembro de 2019 a 14 de novembro d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14 de novembro de 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– Prefeito Municipal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sz w:val="18"/>
          <w:szCs w:val="1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sz w:val="18"/>
          <w:szCs w:val="18"/>
          <w:lang w:eastAsia="zh-CN" w:bidi="hi-IN"/>
        </w:rPr>
      </w:pPr>
      <w:r>
        <w:rPr>
          <w:rFonts w:eastAsia="SimSun;宋体" w:cs="Mangal" w:ascii="Times New Roman" w:hAnsi="Times New Roman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48:00Z</dcterms:created>
  <dc:creator>Win7</dc:creator>
  <dc:description/>
  <cp:keywords/>
  <dc:language>en-US</dc:language>
  <cp:lastModifiedBy>Joice</cp:lastModifiedBy>
  <cp:lastPrinted>2019-11-21T13:48:00Z</cp:lastPrinted>
  <dcterms:modified xsi:type="dcterms:W3CDTF">2019-11-21T16:48:00Z</dcterms:modified>
  <cp:revision>2</cp:revision>
  <dc:subject/>
  <dc:title/>
</cp:coreProperties>
</file>