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5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6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FARMACIA MAIS VALE BENEDITO NOVO LTD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ONTRATAÇÃO DE EMPRESA PARA O FORNECIMENTO DE MEDICAMENTOS NÃO CONSTANTES DA LISTAGEM PADRONIZADA DA FARMÁCIA BÁSICA DO SUS MUNICIPAL, OU EM FALTA, OBRIGATORIAMENTE CONSTANTES DA LISTA DE PREÇOS DE MEDICAMENTOS OFICIAL DA ANVISA/CMED, DISPONÍVEL NO ENDEREÇO http://portal.anvisa.gov.br/medicamentos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, RESIDENTES NO MUNICÍPIO DE BENEDITO NOVO/SC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60325</wp:posOffset>
                </wp:positionV>
                <wp:extent cx="333375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Percentual de Desco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Medicamentos de referência/ético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Medicamentos Genérico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Medicamentos Similare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4.9pt;mso-wrap-distance-left:7.05pt;mso-wrap-distance-right:7.05pt;mso-wrap-distance-top:0pt;mso-wrap-distance-bottom:0pt;margin-top:4.7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  <w:gridCol w:w="2412"/>
                      </w:tblGrid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Percentual de Desco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t-BR"/>
                              </w:rPr>
                              <w:t>Medicamentos de referência/ético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t-BR"/>
                              </w:rPr>
                              <w:t>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Medicamentos Genérico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t-BR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Medicamentos Similare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t-BR"/>
                              </w:rPr>
                              <w:t>6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7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0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21T19:30:00Z</dcterms:modified>
  <cp:revision>2</cp:revision>
  <dc:subject/>
  <dc:title>Meu Modelo</dc:title>
</cp:coreProperties>
</file>