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amara de Vereadore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undo Municipal de Saúd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z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DE HIGIÊNE E LIMPEZA PARA AS DIVERSAS SECRETARIAS E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5/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4/05/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 Todos os produtos deverão ser novos e sem uso anterior. Não serão aceitos em hipótese alguma produtos reciclados, remanufaturados ou recondicionad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2/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certidoes-apf.apps.tcu.gov.br/</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11.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11.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11.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11.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11.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11.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11.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0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2/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2/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2/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4.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4.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4.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4.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4.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7" w:type="dxa"/>
        <w:jc w:val="left"/>
        <w:tblInd w:w="0" w:type="dxa"/>
        <w:tblLayout w:type="fixed"/>
        <w:tblCellMar>
          <w:top w:w="0" w:type="dxa"/>
          <w:left w:w="70" w:type="dxa"/>
          <w:bottom w:w="0" w:type="dxa"/>
          <w:right w:w="70" w:type="dxa"/>
        </w:tblCellMar>
      </w:tblPr>
      <w:tblGrid>
        <w:gridCol w:w="700"/>
        <w:gridCol w:w="760"/>
        <w:gridCol w:w="700"/>
        <w:gridCol w:w="5348"/>
        <w:gridCol w:w="850"/>
        <w:gridCol w:w="851"/>
        <w:gridCol w:w="70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cs="Times New Roman" w:ascii="Times New Roman" w:hAnsi="Times New Roman"/>
                <w:b/>
                <w:bCs/>
                <w:sz w:val="18"/>
                <w:szCs w:val="18"/>
                <w:lang w:eastAsia="pt-BR"/>
              </w:rPr>
              <w:t xml:space="preserve">Qtd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3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w:t>
            </w:r>
            <w:r>
              <w:rPr>
                <w:b/>
                <w:bCs/>
                <w:sz w:val="18"/>
                <w:szCs w:val="18"/>
                <w:lang w:eastAsia="pt-BR"/>
              </w:rPr>
              <w:t>ar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Valor Total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TIMOFO EM PÓ FLORAL COMPOSTO DE CLORETO DE SÓDIO, ESSÊNCIA E ADJUVANTES, EMBALAGEM COM 10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ROMATIZANTE ODORIZADOR DE AMBIENTEL AEROSOL EMBALAGEM COM APROXIMADAMENTE 360ML</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ERA AUTOMOTIVA PARA DAR BRILHO EM PINTURAS DE VEÍCULOS, LATA COM 20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COVA MULTIUSO DE PLÁSTIC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PONJA DE AÇO INOXIDÁVEL, EMBALAGEM COM 1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PONJA PARA LIMPEZA PESADA COM CAB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UVA DE LÁTEX PARA PROCEDIMENTOS, NÃO ESTÉRIL, AMBIDESTRO, HIPOALERGÊNICA, EMBALAGEM COM 100 UNIDADES. TAMANHOS PP, P, M E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6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UVA DE VINIL, DESCARTÁVEIS, TRANSPARENTES, SEM PÓ, SEM AMIDO, PARA MANUSEIO DE ALIMENTOS, AMBIDESTRA, TAMANHOS PP, P, M E G, EMBALAGEM COM 100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NAFTALINA EM BOLAS, EMBALAGEM COM 3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ÓLEO DESINFETANTE AROMATIZANTE DE AMBIENTES CONCENTRADO ESSÊNCIAS CITRONELLA, LIMA LIMÃO, ERVA-DOCE, EUCALIPTO, MAÇÃ VERDE OU ALGAS MARINHAS. 140ML (CONCENTRADO REPELENTE)</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NO DE PRATO DE COZINHA 100% ALGODÃO COM LARGURA APROXIMADA DE 38CM E COMPRIMENTO DE 64CM</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STA CRISTAL, EMBALAGEM COM 500 G</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348"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ABÃO EM BARRA, GLICERINADO, NEUTRO, EMBALAGEM COM 200 G CONTENDO 5 UNIDADE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85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708"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sz w:val="22"/>
          <w:szCs w:val="22"/>
          <w:lang w:eastAsia="pt-BR"/>
        </w:rPr>
      </w:pPr>
      <w:r>
        <w:rPr>
          <w:b/>
          <w:sz w:val="22"/>
          <w:szCs w:val="22"/>
        </w:rPr>
        <w:t>1 - INTRODUÇÃO</w:t>
      </w:r>
    </w:p>
    <w:p>
      <w:pPr>
        <w:pStyle w:val="Normal"/>
        <w:suppressAutoHyphens w:val="false"/>
        <w:autoSpaceDE w:val="false"/>
        <w:jc w:val="both"/>
        <w:rPr>
          <w:sz w:val="22"/>
          <w:szCs w:val="22"/>
        </w:rPr>
      </w:pPr>
      <w:r>
        <w:rPr>
          <w:sz w:val="22"/>
          <w:szCs w:val="22"/>
          <w:lang w:eastAsia="pt-BR"/>
        </w:rPr>
        <w:t xml:space="preserve">1.1 - O presente Termo de Referência tem por finalidade definir os elementos básicos que norteiam o </w:t>
      </w:r>
      <w:r>
        <w:rPr>
          <w:sz w:val="22"/>
          <w:szCs w:val="22"/>
        </w:rPr>
        <w:t>REGISTRO DE PREÇOS PARA FUTURAS AQUISIÇÕES DE MATERIAIS DE HIGIÊNE E LIMPEZA PARA AS DIVERSAS SECRETARIAS E SETORES.</w:t>
      </w:r>
    </w:p>
    <w:p>
      <w:pPr>
        <w:pStyle w:val="Normal"/>
        <w:suppressAutoHyphens w:val="false"/>
        <w:autoSpaceDE w:val="false"/>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destina-se atender o consumo dos diversos setores da Prefeitur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produtos, conforme abaixo descrito:</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75" w:type="dxa"/>
        <w:jc w:val="left"/>
        <w:tblInd w:w="0" w:type="dxa"/>
        <w:tblLayout w:type="fixed"/>
        <w:tblCellMar>
          <w:top w:w="0" w:type="dxa"/>
          <w:left w:w="70" w:type="dxa"/>
          <w:bottom w:w="0" w:type="dxa"/>
          <w:right w:w="70" w:type="dxa"/>
        </w:tblCellMar>
      </w:tblPr>
      <w:tblGrid>
        <w:gridCol w:w="700"/>
        <w:gridCol w:w="760"/>
        <w:gridCol w:w="700"/>
        <w:gridCol w:w="5915"/>
        <w:gridCol w:w="1080"/>
        <w:gridCol w:w="10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Item</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cs="Times New Roman" w:ascii="Times New Roman" w:hAnsi="Times New Roman"/>
                <w:b/>
                <w:bCs/>
                <w:sz w:val="18"/>
                <w:szCs w:val="18"/>
                <w:lang w:eastAsia="pt-BR"/>
              </w:rPr>
              <w:t xml:space="preserve">Qtd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Und</w:t>
            </w:r>
          </w:p>
        </w:tc>
        <w:tc>
          <w:tcPr>
            <w:tcW w:w="59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Descrição do Objeto</w:t>
            </w:r>
          </w:p>
        </w:tc>
        <w:tc>
          <w:tcPr>
            <w:tcW w:w="10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Valor Total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NTIMOFO EM PÓ FLORAL COMPOSTO DE CLORETO DE SÓDIO, ESSÊNCIA E ADJUVANTES, EMBALAGEM COM 100 G</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64</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28,0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ROMATIZANTE ODORIZADOR DE AMBIENTEL AEROSOL EMBALAGEM COM APROXIMADAMENTE 360ML</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995,35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3</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ERA AUTOMOTIVA PARA DAR BRILHO EM PINTURAS DE VEÍCULOS, LATA COM 200 G</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3,7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5,6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4</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COVA MULTIUSO DE PLÁSTICO</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7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5,2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5</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PONJA DE AÇO INOXIDÁVEL, EMBALAGEM COM 10 G</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90,15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ESPONJA PARA LIMPEZA PESADA COM CABO</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3,36</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67,20 </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7</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0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UVA DE LÁTEX PARA PROCEDIMENTOS, NÃO ESTÉRIL, AMBIDESTRO, HIPOALERGÊNICA, EMBALAGEM COM 100 UNIDADES. TAMANHOS PP, P, M E G</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8,5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92,50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LUVA DE VINIL, DESCARTÁVEIS, TRANSPARENTES, SEM PÓ, SEM AMIDO, PARA MANUSEIO DE ALIMENTOS, AMBIDESTRA, TAMANHOS PP, P, M E G, EMBALAGEM COM 100 UNIDADES</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7,0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725,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9</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5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NAFTALINA EM BOLAS, EMBALAGEM COM 30 G</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09</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4,95 </w:t>
            </w:r>
          </w:p>
        </w:tc>
      </w:tr>
      <w:tr>
        <w:trPr>
          <w:trHeight w:val="73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0</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ÓLEO DESINFETANTE AROMATIZANTE DE AMBIENTES CONCENTRADO ESSÊNCIAS CITRONELLA, LIMA LIMÃO, ERVA-DOCE, EUCALIPTO, MAÇÃ VERDE OU ALGAS MARINHAS. 140ML (CONCENTRADO REPELENTE)</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31,5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1</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1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NO DE PRATO DE COZINHA 100% ALGODÃO COM LARGURA APROXIMADA DE 38CM E COMPRIMENTO DE 64CM</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4,90</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39,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PASTA CRISTAL, EMBALAGEM COM 500 G</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5,17</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6,80 </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13</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0 </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t>UND</w:t>
            </w:r>
          </w:p>
        </w:tc>
        <w:tc>
          <w:tcPr>
            <w:tcW w:w="591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ABÃO EM BARRA, GLICERINADO, NEUTRO, EMBALAGEM COM 200 G CONTENDO 5 UNIDADES</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8,71</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219,4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700"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5915"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TOTAL GERAL</w:t>
            </w:r>
          </w:p>
        </w:tc>
        <w:tc>
          <w:tcPr>
            <w:tcW w:w="108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 </w:t>
            </w:r>
          </w:p>
        </w:tc>
        <w:tc>
          <w:tcPr>
            <w:tcW w:w="1020"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cs="Times New Roman" w:ascii="Times New Roman" w:hAnsi="Times New Roman"/>
                <w:b/>
                <w:bCs/>
                <w:color w:val="000000"/>
                <w:sz w:val="18"/>
                <w:szCs w:val="18"/>
                <w:lang w:eastAsia="pt-BR"/>
              </w:rPr>
              <w:t xml:space="preserve">15.340,70 </w:t>
            </w:r>
          </w:p>
        </w:tc>
      </w:tr>
    </w:tbl>
    <w:p>
      <w:pPr>
        <w:pStyle w:val="Normal"/>
        <w:jc w:val="both"/>
        <w:rPr>
          <w:sz w:val="22"/>
          <w:szCs w:val="22"/>
        </w:rPr>
      </w:pPr>
      <w:r>
        <w:rPr>
          <w:sz w:val="22"/>
          <w:szCs w:val="22"/>
        </w:rPr>
      </w:r>
    </w:p>
    <w:p>
      <w:pPr>
        <w:pStyle w:val="Normal"/>
        <w:jc w:val="both"/>
        <w:rPr>
          <w:sz w:val="22"/>
          <w:szCs w:val="22"/>
        </w:rPr>
      </w:pPr>
      <w:r>
        <w:rPr>
          <w:sz w:val="22"/>
          <w:szCs w:val="22"/>
        </w:rPr>
        <w:t>3.2 – Os valores de referência estão de acordo com os orçamentos prévios realizados junto as empresas do ramo, licitações anteriores e licitações de municípios vizinhos, que se encontram anexos a este termo.</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lang w:eastAsia="pt-BR"/>
        </w:rPr>
      </w:pPr>
      <w:r>
        <w:rPr>
          <w:b/>
          <w:bCs/>
          <w:sz w:val="22"/>
          <w:szCs w:val="22"/>
          <w:lang w:eastAsia="pt-BR"/>
        </w:rPr>
        <w:t>4 - DO PAGAMENTO E DA DOTAÇÃO ORÇAMENTÁRIA</w:t>
      </w:r>
    </w:p>
    <w:p>
      <w:pPr>
        <w:pStyle w:val="Normal"/>
        <w:autoSpaceDE w:val="false"/>
        <w:jc w:val="both"/>
        <w:rPr>
          <w:sz w:val="22"/>
          <w:szCs w:val="22"/>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r>
        <w:rPr>
          <w:bCs/>
          <w:sz w:val="22"/>
          <w:szCs w:val="22"/>
        </w:rPr>
        <w:t xml:space="preserve">4.11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2"/>
          <w:szCs w:val="22"/>
          <w:lang w:eastAsia="en-US"/>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5.1 - </w:t>
      </w:r>
      <w:r>
        <w:rPr>
          <w:sz w:val="22"/>
          <w:szCs w:val="22"/>
        </w:rPr>
        <w:t xml:space="preserve">O contrat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5.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5.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5.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 xml:space="preserve">5.8 - Os objetos que forem recusados (tanto no recebimento provisório ou antes do recebimento definitivo) deverão ser substituídos no </w:t>
      </w:r>
      <w:r>
        <w:rPr>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2/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TERIAIS DE HIGIÊNE E LIMPEZA PARA AS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2/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2/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4.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4.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4.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4.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4.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ão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2/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2/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REGISTRO DE PREÇOS PARA FUTURAS AQUISIÇÕES DE MATERIAIS DE HIGIÊNE E LIMPEZA PARA 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Sergio Pasquali</cp:lastModifiedBy>
  <cp:lastPrinted>2015-03-11T09:56:00Z</cp:lastPrinted>
  <dcterms:modified xsi:type="dcterms:W3CDTF">2020-05-01T10:35:00Z</dcterms:modified>
  <cp:revision>20</cp:revision>
  <dc:subject/>
  <dc:title>Meu Modelo</dc:title>
</cp:coreProperties>
</file>