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42/2020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REGISTRO DE PREÇOS PARA FUTURAS AQUISIÇÕES DE MATERIAIS DE HIGIÊNE E LIMPEZA PARA ATENDER AS NECESSIDADES DAS DIVERSAS SECRETARIAS – ITENS</w:t>
      </w:r>
      <w:r>
        <w:rPr>
          <w:b/>
          <w:sz w:val="20"/>
          <w:szCs w:val="20"/>
        </w:rPr>
        <w:t xml:space="preserve"> DESERTOS DO PREGÃO ELETRÔNICO Nº 33/2020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4h do dia 14 de mai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4:05h do dia 14 de mai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Maiores informações e a íntegra do Edital poderão ser obtidas diariamente em horário de expediente no Setor de Licitaçõe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30 de abril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Sergio Pasquali</cp:lastModifiedBy>
  <cp:lastPrinted>2015-01-22T16:30:00Z</cp:lastPrinted>
  <dcterms:modified xsi:type="dcterms:W3CDTF">2020-04-30T11:21:00Z</dcterms:modified>
  <cp:revision>33</cp:revision>
  <dc:subject/>
  <dc:title/>
</cp:coreProperties>
</file>