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amara de Vereadore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undo Municipal de Saú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41/2020</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MULTIENTIDADE</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center"/>
        <w:rPr>
          <w:rFonts w:ascii="Times New Roman" w:hAnsi="Times New Roman" w:cs="Times New Roman"/>
          <w:b/>
          <w:b/>
          <w:sz w:val="22"/>
          <w:szCs w:val="22"/>
        </w:rPr>
      </w:pPr>
      <w:r>
        <w:rPr>
          <w:rFonts w:eastAsia="Book Antiqua" w:cs="Times New Roman" w:ascii="Times New Roman" w:hAnsi="Times New Roman"/>
          <w:b/>
          <w:sz w:val="22"/>
          <w:szCs w:val="22"/>
        </w:rPr>
        <w:t>SOMENTE PODERÃO PARTICIPAR DO PRESENTE CERTAME MICROEMPREENDEDORES INDIVIDUAIS – MEI, MICROEMPRESAS - ME E EMPRESAS DE PEQUENO PORTE - EPP, CONFORME ESTABELECE O ART. 48, INCISO “I” DA LEI COMPLEMENTAR Nº 123/2006</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INALIDADE: </w:t>
      </w:r>
      <w:r>
        <w:rPr>
          <w:rFonts w:eastAsia="Calibri" w:cs="Times New Roman" w:ascii="Times New Roman" w:hAnsi="Times New Roman"/>
          <w:b/>
          <w:sz w:val="22"/>
          <w:szCs w:val="22"/>
        </w:rPr>
        <w:t>REGISTRO DE PREÇOS PARA FUTURAS AQUISIÇÕES DE EQUIPAMENTOS, PEÇAS DE INFORMÁTICA E OUTROS PARA ATENDER AS NECESSIDADES DAS DIVERSAS SECRETARIAS.</w:t>
      </w:r>
    </w:p>
    <w:p>
      <w:pPr>
        <w:pStyle w:val="Norma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 xml:space="preserve">Tipo de Licitação: </w:t>
      </w:r>
      <w:r>
        <w:rPr>
          <w:rFonts w:eastAsia="Times New Roman" w:cs="Times New Roman" w:ascii="Times New Roman" w:hAnsi="Times New Roman"/>
          <w:b/>
          <w:bCs/>
          <w:kern w:val="0"/>
          <w:sz w:val="22"/>
          <w:szCs w:val="22"/>
          <w:lang w:eastAsia="pt-BR" w:bidi="ar-SA"/>
        </w:rPr>
        <w:t>Menor preç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Julgamento:</w:t>
      </w:r>
      <w:r>
        <w:rPr>
          <w:rFonts w:eastAsia="Times New Roman" w:cs="Times New Roman" w:ascii="Times New Roman" w:hAnsi="Times New Roman"/>
          <w:b/>
          <w:bCs/>
          <w:kern w:val="0"/>
          <w:sz w:val="22"/>
          <w:szCs w:val="22"/>
          <w:lang w:eastAsia="pt-BR" w:bidi="ar-SA"/>
        </w:rPr>
        <w:t xml:space="preserve">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e suas alterações, Lei Complementar nº 123/2006 e suas alterações e Decretos Municipais nº 023/2015 e 083/201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hyperlink r:id="rId2">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 c</w:t>
      </w:r>
      <w:r>
        <w:rPr>
          <w:rFonts w:eastAsia="Times New Roman" w:cs="Times New Roman" w:ascii="Times New Roman" w:hAnsi="Times New Roman"/>
          <w:sz w:val="22"/>
          <w:szCs w:val="22"/>
        </w:rPr>
        <w:t>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sz w:val="22"/>
          <w:szCs w:val="22"/>
        </w:rPr>
        <w:t xml:space="preserve">RECEBIMENTO DE PROPOSTAS: </w:t>
      </w:r>
      <w:r>
        <w:rPr>
          <w:rFonts w:cs="Times New Roman" w:ascii="Times New Roman" w:hAnsi="Times New Roman"/>
          <w:sz w:val="22"/>
          <w:szCs w:val="22"/>
        </w:rPr>
        <w:t>até às 9h do dia 14/05/2020.</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rPr>
        <w:t xml:space="preserve">ABERTURA DAS PROPOSTAS E DISPUTA: </w:t>
      </w:r>
      <w:r>
        <w:rPr>
          <w:rFonts w:cs="Times New Roman" w:ascii="Times New Roman" w:hAnsi="Times New Roman"/>
          <w:bCs/>
          <w:sz w:val="22"/>
          <w:szCs w:val="22"/>
        </w:rPr>
        <w:t>a partir das 9:01h do dia 14/05/2020</w:t>
      </w:r>
      <w:r>
        <w:rPr>
          <w:rFonts w:cs="Times New Roman" w:ascii="Times New Roman" w:hAnsi="Times New Roman"/>
          <w:b/>
          <w:bCs/>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 xml:space="preserve">ENDEREÇO ELETRÔNICO: </w:t>
      </w:r>
      <w:hyperlink r:id="rId3">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ONE: </w:t>
      </w:r>
      <w:r>
        <w:rPr>
          <w:rFonts w:eastAsia="Times New Roman" w:cs="Times New Roman" w:ascii="Times New Roman" w:hAnsi="Times New Roman"/>
          <w:kern w:val="0"/>
          <w:sz w:val="22"/>
          <w:szCs w:val="22"/>
          <w:lang w:eastAsia="pt-BR" w:bidi="ar-SA"/>
        </w:rPr>
        <w:t>(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sz w:val="22"/>
          <w:szCs w:val="22"/>
        </w:rPr>
        <w:t>aquisição dos produtos</w:t>
      </w:r>
      <w:r>
        <w:rPr>
          <w:rFonts w:eastAsia="Times New Roman" w:cs="Times New Roman" w:ascii="Times New Roman" w:hAnsi="Times New Roman"/>
          <w:kern w:val="0"/>
          <w:sz w:val="22"/>
          <w:szCs w:val="22"/>
          <w:lang w:eastAsia="pt-BR" w:bidi="ar-SA"/>
        </w:rPr>
        <w:t xml:space="preserve">, conforme quantidades e características técnicas descritas no Anexo IV deste Edital. </w:t>
      </w:r>
    </w:p>
    <w:p>
      <w:pPr>
        <w:pStyle w:val="Default"/>
        <w:jc w:val="both"/>
        <w:rPr>
          <w:rFonts w:ascii="Times New Roman" w:hAnsi="Times New Roman" w:cs="Times New Roman"/>
          <w:sz w:val="22"/>
          <w:szCs w:val="22"/>
        </w:rPr>
      </w:pPr>
      <w:r>
        <w:rPr>
          <w:rFonts w:cs="Times New Roman" w:ascii="Times New Roman" w:hAnsi="Times New Roman"/>
          <w:sz w:val="22"/>
          <w:szCs w:val="22"/>
        </w:rPr>
        <w:t>2.2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o órgão participante pelo prazo de vigência da Ata de Registro de Preços, e não obriga à aquisição de toda quantidade, as quais serão adquiridas de acordo com a necessidade e conveniência do Município mediante à expedição de ordem de compra/nota de empenh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PARA PARTICIPAÇÃ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1 - Serão admitidos a participar desta Licitação os que estejam legalmente estabelecidos na forma da Lei, para os fins do objeto pleiteado e estejam devidamente cadastrados e credenciados no </w:t>
      </w:r>
      <w:r>
        <w:rPr>
          <w:rFonts w:eastAsia="Times New Roman" w:cs="Times New Roman" w:ascii="Times New Roman" w:hAnsi="Times New Roman"/>
          <w:color w:val="000080"/>
          <w:kern w:val="0"/>
          <w:sz w:val="22"/>
          <w:szCs w:val="22"/>
          <w:lang w:eastAsia="pt-BR" w:bidi="ar-SA"/>
        </w:rPr>
        <w:t xml:space="preserve">Portal de Licitações </w:t>
      </w:r>
      <w:hyperlink r:id="rId4">
        <w:r>
          <w:rPr>
            <w:rStyle w:val="InternetLink"/>
            <w:rFonts w:eastAsia="Times New Roman" w:cs="Times New Roman" w:ascii="Times New Roman" w:hAnsi="Times New Roman"/>
            <w:kern w:val="0"/>
            <w:sz w:val="22"/>
            <w:szCs w:val="22"/>
            <w:lang w:val="pt-BR" w:eastAsia="pt-BR" w:bidi="ar-SA"/>
          </w:rPr>
          <w:t>www.comprasbr.com.br</w:t>
        </w:r>
      </w:hyperlink>
      <w:r>
        <w:rPr>
          <w:rFonts w:eastAsia="Times New Roman" w:cs="Times New Roman" w:ascii="Times New Roman" w:hAnsi="Times New Roman"/>
          <w:color w:val="000000"/>
          <w:kern w:val="0"/>
          <w:sz w:val="22"/>
          <w:szCs w:val="22"/>
          <w:lang w:eastAsia="pt-BR" w:bidi="ar-SA"/>
        </w:rPr>
        <w:t>, que atuará como órgão provedor do Sistema Eletrôn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b/>
          <w:b/>
          <w:sz w:val="22"/>
          <w:szCs w:val="22"/>
        </w:rPr>
      </w:pPr>
      <w:r>
        <w:rPr>
          <w:rFonts w:eastAsia="Times New Roman" w:cs="Times New Roman" w:ascii="Times New Roman" w:hAnsi="Times New Roman"/>
          <w:kern w:val="0"/>
          <w:sz w:val="22"/>
          <w:szCs w:val="22"/>
          <w:lang w:eastAsia="pt-BR" w:bidi="ar-SA"/>
        </w:rPr>
        <w:t xml:space="preserve">3.1.1 - </w:t>
      </w:r>
      <w:r>
        <w:rPr>
          <w:rFonts w:eastAsia="Book Antiqua" w:cs="Times New Roman" w:ascii="Times New Roman" w:hAnsi="Times New Roman"/>
          <w:b/>
          <w:sz w:val="22"/>
          <w:szCs w:val="22"/>
        </w:rPr>
        <w:t>SOMENTE PODERÃO PARTICIPAR DO PRESENTE CERTAME MICROEMPREENDEDORES INDIVIDUAIS – MEI, MICROEMPRESAS - ME E EMPRESAS DE PEQUENO PORTE - EPP, CONFORME ESTABELECE O ART. 48, INCISO “I” DA LEI COMPLEMENTAR Nº 123/2006.</w:t>
      </w:r>
    </w:p>
    <w:p>
      <w:pPr>
        <w:pStyle w:val="Normal"/>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5">
        <w:r>
          <w:rPr>
            <w:rStyle w:val="InternetLink"/>
            <w:rFonts w:cs="Times New Roman" w:ascii="Times New Roman" w:hAnsi="Times New Roman"/>
            <w:sz w:val="22"/>
            <w:szCs w:val="22"/>
          </w:rPr>
          <w:t>https://certidoes-apf.apps.tcu.gov.br/</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4 - O prazo para credenciamento encerra-se no momento da abertura da sessão do Preg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cs="Times New Roman"/>
          <w:bCs/>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hyperlink r:id="rId6">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do objeto cotado;</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 salvo por motivo justo e aceito pelo Pregoeiro.</w:t>
      </w:r>
    </w:p>
    <w:p>
      <w:pPr>
        <w:pStyle w:val="Normal"/>
        <w:jc w:val="both"/>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pPr>
      <w:r>
        <w:rPr>
          <w:rFonts w:eastAsia="Times New Roman" w:cs="Times New Roman" w:ascii="Times New Roman" w:hAnsi="Times New Roman"/>
          <w:sz w:val="22"/>
          <w:szCs w:val="22"/>
        </w:rPr>
        <w:t>7.3.2 -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9.3 - FORMA DE APRESENTAÇÃO DOS DOCUMENTOS DE HABILITAÇÃO E PROPOSTA READEQUADA:</w:t>
      </w:r>
    </w:p>
    <w:p>
      <w:pPr>
        <w:pStyle w:val="Normal"/>
        <w:widowControl/>
        <w:suppressAutoHyphens w:val="false"/>
        <w:autoSpaceDE w:val="false"/>
        <w:jc w:val="both"/>
        <w:rPr>
          <w:rFonts w:ascii="Times New Roman" w:hAnsi="Times New Roman" w:eastAsia="Times New Roman" w:cs="Times New Roman"/>
          <w:color w:val="00008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9.3.1 - Ao término da sessão de lances os vencedores deverão anexar os documentos relativos à habilitação e as propostas readequadas no portal da realização da sessão, endereço </w:t>
      </w:r>
      <w:hyperlink r:id="rId7">
        <w:r>
          <w:rPr>
            <w:rStyle w:val="InternetLink"/>
            <w:rFonts w:eastAsia="Times New Roman" w:cs="Times New Roman" w:ascii="Times New Roman" w:hAnsi="Times New Roman"/>
            <w:kern w:val="0"/>
            <w:sz w:val="22"/>
            <w:szCs w:val="22"/>
            <w:lang w:val="pt-BR" w:eastAsia="pt-BR" w:bidi="ar-SA"/>
          </w:rPr>
          <w:t>http://comprasbr.com.br</w:t>
        </w:r>
      </w:hyperlink>
      <w:r>
        <w:rPr>
          <w:rFonts w:eastAsia="Times New Roman" w:cs="Times New Roman" w:ascii="Times New Roman" w:hAnsi="Times New Roman"/>
          <w:color w:val="000080"/>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2 - O Pregoeiro realizará a aceitação e habilitação, verificando o atendimento das condições de habilitação da licitante vencedora, mediante a análise da documentação encaminhad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3 – Os micro empreendedores individuais, microempresas e empresas de pequno porte, terão assegurado o prazo de 5 (cinco) dias úteis, prorrogável por igual período, a pedido da interessada e a critério do pregoeiro, para regularização da documentação referente à REGULARIDADE FISCAL E TRABALHISTA, pagamento ou parcelamento do débito e emissão de eventuais certidões negativas ou positivas com efeito de negativas, conforme LC 123/2006. As certidões de regularidade fiscal, deverão ser apresentadas, mesmo com validade vencid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3.1 - A não-regularização da documentação fiscal da ME/EPP no prazo previsto, implicará a decadência do direito à contratação, sem prejuízo das sanções cabíveis, sendo facultado a convocação dos licitantes remanescentes, na ordem de classificação, ou revogar a lic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color w:val="000000"/>
          <w:kern w:val="0"/>
          <w:sz w:val="22"/>
          <w:szCs w:val="22"/>
          <w:lang w:eastAsia="pt-BR" w:bidi="ar-SA"/>
        </w:rPr>
        <w:t xml:space="preserve">9.4 - Com a finalidade de verificar se existe restrição da licitante ao direito de participar em licitações ou celebrar contratos com a Administração Pública, será efetuada consulta </w:t>
      </w:r>
      <w:r>
        <w:rPr>
          <w:rFonts w:cs="Times New Roman" w:ascii="Times New Roman" w:hAnsi="Times New Roman"/>
          <w:sz w:val="22"/>
          <w:szCs w:val="22"/>
        </w:rPr>
        <w:t xml:space="preserve">no site: </w:t>
      </w:r>
      <w:hyperlink r:id="rId8">
        <w:r>
          <w:rPr>
            <w:rStyle w:val="InternetLink"/>
            <w:rFonts w:cs="Times New Roman" w:ascii="Times New Roman" w:hAnsi="Times New Roman"/>
            <w:sz w:val="22"/>
            <w:szCs w:val="22"/>
          </w:rPr>
          <w:t>https://certidoes-apf.apps.tcu.gov.br/</w:t>
        </w:r>
      </w:hyperlink>
      <w:r>
        <w:rPr>
          <w:rFonts w:cs="Times New Roman" w:ascii="Times New Roman" w:hAnsi="Times New Roman"/>
          <w:sz w:val="22"/>
          <w:szCs w:val="22"/>
        </w:rPr>
        <w:t>.</w:t>
      </w:r>
    </w:p>
    <w:p>
      <w:pPr>
        <w:pStyle w:val="Normal"/>
        <w:widowControl/>
        <w:suppressAutoHyphens w:val="false"/>
        <w:autoSpaceDE w:val="false"/>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5 - Os originais dos documentos exigidos neste edital, deverão ser encaminhados posteriormente e o mais breve possível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deverão ser encaminhadas ao Pregoeiro no e-mail: </w:t>
      </w:r>
      <w:hyperlink r:id="rId9">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 - RECURSOS ADMINISTRATIVO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1.1 - Atendidas plenamente todas as condições do edital, e após a divulgação da licitante vencedora deste PREGÃO ELETRÔNICO, qualquer licitante poderá manifestar motivadamente a intenção de recorrer, desde que devidamente registrada a síntese de suas razões no sistema eletrônico, endereço </w:t>
      </w:r>
      <w:hyperlink r:id="rId10">
        <w:r>
          <w:rPr>
            <w:rStyle w:val="InternetLink"/>
            <w:rFonts w:eastAsia="Times New Roman" w:cs="Times New Roman" w:ascii="Times New Roman" w:hAnsi="Times New Roman"/>
            <w:kern w:val="0"/>
            <w:sz w:val="22"/>
            <w:szCs w:val="22"/>
            <w:lang w:val="pt-BR" w:eastAsia="pt-BR" w:bidi="ar-SA"/>
          </w:rPr>
          <w:t>http://comprasbr.com.br</w:t>
        </w:r>
      </w:hyperlink>
      <w:r>
        <w:rPr>
          <w:rFonts w:eastAsia="Times New Roman" w:cs="Times New Roman" w:ascii="Times New Roman" w:hAnsi="Times New Roman"/>
          <w:color w:val="000000"/>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2 - A recorrente que tiver sua manifestação de intenção de recurso aceita pelo Pregoeiro será concedido o prazo de 03 (três) dias úteis para apresentar Razões de Recurso, facultando-se às demais licitantes a oportunidade de apresentar contrarrazões em igual número de dias, que começarão a correr do término do prazo da recorrente, sendo-lhes assegurada vista imediata dos elementos indispensáveis à defesa dos seus interess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3 - A falta de manifestação motivada da licitante, no prazo estabelecido, importará a decadência do direito de recurso ficando o pregoeiro autorizado a adjudicar o objeto ao licitante declarado vencedor.</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1.4 - A recorrente deverá encaminhar as razões do recurso por e-mail </w:t>
      </w:r>
      <w:hyperlink r:id="rId11">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color w:val="000000"/>
          <w:kern w:val="0"/>
          <w:sz w:val="22"/>
          <w:szCs w:val="22"/>
          <w:lang w:eastAsia="pt-BR" w:bidi="ar-SA"/>
        </w:rPr>
        <w:t>, via sedex ou protocolo no Setor de Licitaçõ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5 - Qualquer recurso contra decisão do Pregoeiro não terá efeito suspensivo, salvo nos casos de habilitação ou inabilitação do licitante ou julgamento das propostas, podendo a autoridade competente, motivadamente e presente as razões de interesse público, atribuir ao recurso interposto eficácia suspensiv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6 - O acolhimento de recurso importará na invalidação apenas dos atos insuscetíveis de aproveitamento.</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7 - Decididos os recursos, e constatada a regularidade dos atos procedimentais, o resultado da licitação será submetido para homologação da autoridade competente.</w:t>
      </w:r>
    </w:p>
    <w:p>
      <w:pPr>
        <w:pStyle w:val="Normal"/>
        <w:widowControl/>
        <w:suppressAutoHyphens w:val="false"/>
        <w:autoSpaceDE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000000"/>
          <w:kern w:val="0"/>
          <w:sz w:val="22"/>
          <w:szCs w:val="22"/>
          <w:lang w:eastAsia="pt-BR" w:bidi="ar-SA"/>
        </w:rPr>
        <w:t>11.8 - A decisão em grau de recurso será definitiva e dela dar-se-á conhecimento aos interessados, por e-mail e publicação no site (</w:t>
      </w:r>
      <w:hyperlink r:id="rId12">
        <w:r>
          <w:rPr>
            <w:rStyle w:val="InternetLink"/>
            <w:rFonts w:eastAsia="Times New Roman" w:cs="Times New Roman" w:ascii="Times New Roman" w:hAnsi="Times New Roman"/>
            <w:kern w:val="0"/>
            <w:sz w:val="22"/>
            <w:szCs w:val="22"/>
            <w:lang w:val="pt-BR" w:eastAsia="pt-BR" w:bidi="ar-SA"/>
          </w:rPr>
          <w:t>www.beneditonovo.sc.gov.br</w:t>
        </w:r>
      </w:hyperlink>
      <w:r>
        <w:rPr>
          <w:rFonts w:eastAsia="Times New Roman" w:cs="Times New Roman" w:ascii="Times New Roman" w:hAnsi="Times New Roman"/>
          <w:color w:val="0000FF"/>
          <w:kern w:val="0"/>
          <w:sz w:val="22"/>
          <w:szCs w:val="22"/>
          <w:lang w:eastAsia="pt-BR" w:bidi="ar-SA"/>
        </w:rPr>
        <w:t>).</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12.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12.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12.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20 (vin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12.3.1 - O transporte dos objetos deverá ser feito conforme instruções de acondicionamento do fabricante, a fim de garantir a segurança e qualidade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12.4 - No ato da entrega dos objeto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12.5 - Fica aqui estabelecido que os objet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s objetos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s objet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12.6 - Os objetos que forem recusados deverão ser substituídos</w:t>
      </w:r>
      <w:r>
        <w:rPr>
          <w:sz w:val="22"/>
          <w:szCs w:val="22"/>
          <w:shd w:fill="FFFFFF" w:val="clear"/>
          <w:lang w:eastAsia="en-US"/>
        </w:rPr>
        <w:t xml:space="preserve">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eastAsia="en-US"/>
        </w:rPr>
      </w:pPr>
      <w:r>
        <w:rPr>
          <w:sz w:val="22"/>
          <w:szCs w:val="22"/>
          <w:shd w:fill="FFFFFF" w:val="clear"/>
          <w:lang w:eastAsia="en-US"/>
        </w:rPr>
        <w:t xml:space="preserve">12.7 - Se a substituição dos objetos entregues em desconformidade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12.8 - O recebimento do objeto, mesmo que definitivo, não exclui a responsabilidade da empresa pela sua qualidade e características, cabendo-lhe sanar quaisquer irregularidades detectadas quando da utilização dos mesmos.</w:t>
      </w:r>
    </w:p>
    <w:p>
      <w:pPr>
        <w:pStyle w:val="Normal"/>
        <w:jc w:val="both"/>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13 - DO PAGAMENTO E DA DOTAÇÃO ORÇAMENTÁRIA</w:t>
      </w:r>
    </w:p>
    <w:p>
      <w:pPr>
        <w:pStyle w:val="Normal"/>
        <w:autoSpaceDE w:val="false"/>
        <w:jc w:val="both"/>
        <w:rPr/>
      </w:pPr>
      <w:r>
        <w:rPr>
          <w:rFonts w:eastAsia="Times New Roman"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3.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jc w:val="both"/>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14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4.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4.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4.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4.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14.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4.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4.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4.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5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5.3 – O prazo de validade da Ata de Registro de Preços terá validade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5.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5.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6 - As secretarias usuárias da Ata de Registro de Preços não emitirão qualquer ordem de serviço/nota de empenho, sem a prévia existência do respectivo crédito orçamentário.</w:t>
      </w:r>
    </w:p>
    <w:p>
      <w:pPr>
        <w:pStyle w:val="Normal"/>
        <w:jc w:val="both"/>
        <w:rPr>
          <w:rFonts w:ascii="Times New Roman" w:hAnsi="Times New Roman" w:eastAsia="Calibri" w:cs="Times New Roman"/>
          <w:b/>
          <w:b/>
          <w:sz w:val="22"/>
          <w:szCs w:val="22"/>
          <w:lang w:eastAsia="pt-BR" w:bidi="ar-SA"/>
        </w:rPr>
      </w:pPr>
      <w:r>
        <w:rPr>
          <w:rFonts w:eastAsia="Calibri" w:cs="Times New Roman" w:ascii="Times New Roman" w:hAnsi="Times New Roman"/>
          <w:b/>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6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6.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6.2 - Em qualquer das hipóteses acima, concluído o processo, a Administração fará o devido apostilamento na Ata de Registro de Preços e informará aos demais fornecedores a nova ordem de registro.</w:t>
      </w:r>
    </w:p>
    <w:p>
      <w:pPr>
        <w:pStyle w:val="Normal"/>
        <w:jc w:val="both"/>
        <w:rPr>
          <w:rFonts w:ascii="Times New Roman" w:hAnsi="Times New Roman" w:eastAsia="Book Antiqua" w:cs="Times New Roman"/>
          <w:b/>
          <w:b/>
          <w:sz w:val="22"/>
          <w:szCs w:val="22"/>
          <w:lang w:eastAsia="pt-BR" w:bidi="ar-SA"/>
        </w:rPr>
      </w:pPr>
      <w:r>
        <w:rPr>
          <w:rFonts w:eastAsia="Book Antiqua" w:cs="Times New Roman" w:ascii="Times New Roman" w:hAnsi="Times New Roman"/>
          <w:b/>
          <w:sz w:val="22"/>
          <w:szCs w:val="22"/>
          <w:lang w:eastAsia="pt-BR" w:bidi="ar-SA"/>
        </w:rPr>
      </w:r>
    </w:p>
    <w:p>
      <w:pPr>
        <w:pStyle w:val="Normal"/>
        <w:jc w:val="both"/>
        <w:rPr/>
      </w:pPr>
      <w:r>
        <w:rPr>
          <w:rFonts w:cs="Times New Roman" w:ascii="Times New Roman" w:hAnsi="Times New Roman"/>
          <w:b/>
          <w:sz w:val="22"/>
          <w:szCs w:val="22"/>
          <w:lang w:eastAsia="pt-BR" w:bidi="ar-SA"/>
        </w:rPr>
        <w:t xml:space="preserve">17 - DAS PENALIDADES </w:t>
      </w:r>
    </w:p>
    <w:p>
      <w:pPr>
        <w:pStyle w:val="Normal"/>
        <w:jc w:val="both"/>
        <w:rPr/>
      </w:pPr>
      <w:r>
        <w:rPr>
          <w:rFonts w:eastAsia="Arial Unicode MS" w:cs="Times New Roman" w:ascii="Times New Roman" w:hAnsi="Times New Roman"/>
          <w:sz w:val="22"/>
          <w:szCs w:val="22"/>
        </w:rPr>
        <w:t xml:space="preserve">1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3">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7.2.2 - A aplicação de qualquer penalidade não exclui a aplicação da multa. </w:t>
      </w:r>
    </w:p>
    <w:p>
      <w:pPr>
        <w:pStyle w:val="Normal"/>
        <w:jc w:val="both"/>
        <w:rPr/>
      </w:pPr>
      <w:r>
        <w:rPr>
          <w:rFonts w:cs="Times New Roman" w:ascii="Times New Roman" w:hAnsi="Times New Roman"/>
          <w:sz w:val="22"/>
          <w:szCs w:val="22"/>
        </w:rPr>
        <w:t xml:space="preserve">1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7.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7.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8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8.1 - E</w:t>
      </w:r>
      <w:r>
        <w:rPr>
          <w:rStyle w:val="Fontstyle01"/>
          <w:rFonts w:cs="Times New Roman" w:ascii="Times New Roman" w:hAnsi="Times New Roman"/>
          <w:i w:val="false"/>
        </w:rPr>
        <w:t>m observância ao que dispõe o artigo 67, da Lei 8.666/93, nomeia-se como fiscal do recebimento do objeto deste Contrato, DIEGO LUAN ZICKUHR,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eastAsia="Times New Roman" w:cs="Times New Roman"/>
          <w:b/>
          <w:b/>
          <w:i w:val="false"/>
          <w:i w:val="false"/>
          <w:color w:val="000000"/>
          <w:sz w:val="22"/>
          <w:szCs w:val="22"/>
        </w:rPr>
      </w:pPr>
      <w:r>
        <w:rPr/>
      </w:r>
    </w:p>
    <w:p>
      <w:pPr>
        <w:pStyle w:val="Normal"/>
        <w:jc w:val="both"/>
        <w:rPr/>
      </w:pPr>
      <w:r>
        <w:rPr>
          <w:rFonts w:eastAsia="Times New Roman" w:cs="Times New Roman" w:ascii="Times New Roman" w:hAnsi="Times New Roman"/>
          <w:b/>
          <w:sz w:val="22"/>
          <w:szCs w:val="22"/>
        </w:rPr>
        <w:t>19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9.1 – Nenhuma indenização será devida às licitantes pela elaboração e/ou apresentação de documentação relativa ao presen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9.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9.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9.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9.11 - Para efeito de publicidade, o resultado final da licitação será disponibilizado no Diário Oficial dos Municípios, no endereço: </w:t>
      </w:r>
      <w:hyperlink r:id="rId14">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9.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ões Obrigatórias;</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c) Anexo III – Minuta de Contrato; </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ab/>
        <w:t>e) Anexo V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30 de abril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41/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16" w:type="dxa"/>
        <w:jc w:val="center"/>
        <w:tblInd w:w="0" w:type="dxa"/>
        <w:tblLayout w:type="fixed"/>
        <w:tblCellMar>
          <w:top w:w="0" w:type="dxa"/>
          <w:left w:w="70" w:type="dxa"/>
          <w:bottom w:w="0" w:type="dxa"/>
          <w:right w:w="70" w:type="dxa"/>
        </w:tblCellMar>
      </w:tblPr>
      <w:tblGrid>
        <w:gridCol w:w="640"/>
        <w:gridCol w:w="640"/>
        <w:gridCol w:w="740"/>
        <w:gridCol w:w="6092"/>
        <w:gridCol w:w="851"/>
        <w:gridCol w:w="1053"/>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pt-BR"/>
              </w:rPr>
            </w:pPr>
            <w:r>
              <w:rPr>
                <w:b/>
                <w:bCs/>
                <w:sz w:val="18"/>
                <w:szCs w:val="18"/>
              </w:rPr>
              <w:t>Ite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Q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nd</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scrição do Obj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lor Unitári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lor Total</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TABLET, Sistema Operacional Android 9.1, Plataforma: 64 bits, Loja de Aplicativos: Loja de Aplicativos, Processador: Número de Núcleos: Octa-Core, Velocidade do Processador: 1.8 GHz, Conectividade: Bluetooth: Versão 4.2, Conexão Wi-Fi: 802.11 a/b/g/n/ac 2.4GHz+5GHz, Roteador Wi-Fi, Tipo de SIM: Nano SIM (4FF), USB versão: 2, USB Conector: Tipo C, E-mail e Escritório: Tipos de E-mail Suportados: POP3, IMAP4, SMTP, SSL, TLS, EAS, Visualização de Arquivos Office, Sensores: Tipos de Sensores: Acelerômetro, Giroscópio, Geomagnético, Hall, RGBo, Reconhecimento Facial, Display: Tecnologia: TFT, Tamanho do Display: 10.1", Número de Pixels: 1920 x 1200 (WUXGA), Quantidade de Cores: 16 M, Vidro Reforçado (Gorilla Glass 3), Câmera: Traseira: Resolução: 8 MP, Abertura: F1.9, Zoom: Zoom Digital até 4x, Foco Automático (AF), Modo de Foto: Automático, Food, Live,  Panorâmica, Foto, Pro, Selfie Focus, Video, Timer: Desativado, 2 segundos, 5 segundos, 10 segundos, Efeitos de Foto: Outono, Creme, Profundo, Floresta, Clássico, Acolhedor, Memória, Bordo, Frontal:  Resolução: 5 MP, Abertura: F2.2, Vídeo: Formatos Suportados para reprodução: MP4, M4V, 3GP, 3G2, WMV, ASF, AVI, FLV, MKV, WEBM, Resolução de reprodução: UHD 4K 3840 x 2160 (@30fps), Resolução de gravação FHD 1920 x 1080 (@30fps), Formato suportado de Streaming: 3GP, MP4, MP3, Imagem: Formatos Suportados: A-GIF, BMP, GIF, JPEG, P-JPEG, PNG, WebP, WBMP, Música: Formatos Suportados: MP3, M4A,3GA, AAC, OGG, OGA, WAV, WMA, AMR, AWB, FLAC, MID, MIDI, XMF, MXMF, IMY, RTTTL, RTX, OTA, GPS: GPS, A-GPS, Memória: Memória RAM: 2 GB, Memória Interna total compartilhada: 32 GB, Suporte a Cartão de Memória, Tipo Cartão de Memória Suportado: Micro SD, Capacidade do Cartão de Memória: Até 512GB, Bateria: Capacidade da Bateria: 6150 mAh, Tipo de Bateria: Ions de Lítio, Voltagem: Bivolt, Carregador, Cabos de Dados, Fone de ouvido, Extrator de Chip, Cor: Preto, </w:t>
            </w:r>
            <w:hyperlink r:id="rId15">
              <w:r>
                <w:rPr>
                  <w:rStyle w:val="InternetLink"/>
                  <w:sz w:val="20"/>
                  <w:szCs w:val="20"/>
                </w:rPr>
                <w:t>https://benchmarks.ul.com/compare/best-tablets</w:t>
              </w:r>
            </w:hyperlink>
            <w:r>
              <w:rPr>
                <w:color w:val="000000"/>
                <w:sz w:val="20"/>
                <w:szCs w:val="20"/>
              </w:rPr>
              <w:t>, Equipamento deverá ter acima de 800 pon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9,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368,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IMPRESSORA MULTIFUNCIONAL TANQUE DE TINTA, Tecnologia de impressão Tecnologia jato de tinta PrecisionCore® 1S de 4 cores (CMYK), Tamanho da gota de tinta 3 picolitros, Resolução Até 4800 x 1200 dpi de resolução otimizada em vários tipos de papel, Velocidade de impressão, Máxima Em preto 33 ppm e em cores 20 ppm, Normal Em preto 15 ISO ppm e em cores 8 ISO ppm Automática frente e verso Em preto 6,5 ISO ppm e em cores 4,5 ppm, Velocidade das cópias 11 ISO cpm (em preto), 5,5 ISO cpm (em cores), Qualidade Em cores, preto/branco, padrão/melhorada, Quantidade 1-99 cópias (sem PC) Tamanho A4, carta, Impressão Frente e verso automático, Tipo de scanner Base com sensor de linhas CIS colorido, Área máxima de digitalização 21,6 x 29,7 cm (8,5" x 11,7"), Resolução, Ótica 1200 dpi, Hardware 1200 x 2400 dpi, Interpolada 9600 x 9600 dpi, Profundidade das cores 48 bits de entrada, 24 bits de saída, Funções de digitalização Digitalização para computador e para nuvem, ALIMENTADOR AUTOMÁTICO DE DOCUMENTOS (ADF) 30 folhas, simplex. Tamanho máximo: ofício / 21,6 x 35,6cm, Conectividade padrão USB de Alta Velocidade, Wireless 802.11 b/g/n6, Wi-Fi Direct , Ethernet (10 / 100 Mbps), Bandeja de entrada para papel 150 folhas de papel normal, 20 folhas de papel fotográco, 10 envelopes, Bandeja de saída 30 folhas de papel 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7,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83,55</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IMPRESSORA MULTIFUNCIONAL TANQUE DE TINTA, Tecnologia de impressão Jato de tinta MicroPiezo® de 4 cores (CMYK), Tamanho da gota de tinta 3 picolitros, Resolução máxima de impressão Até 5760 x 1440 dpi de resolução otimizada em vários tipos de papel, Velocidade de impressão, Máxima Em preto 33 ppm e em cores 15 ppm, Normal Em preto 10.5 ISO ppm e em cores 5 ISO ppm, Tipo de scanner Base plana com sensor de linhas CIS colorido, Área de digitalização máxima 21,6 x 29,7 cm, Resolução, Ótica 1200 dpi, Hardware 1200 x 2400dpi, Interpolada 9600 x 9600 dpi, Profundidade das cores 48 bits de entrada, 24 bits de saída Funções de digitalização Digitalização para PC (PDF e WSD), Conectividade padrão USB de alta velocidade (compativel com a especicação USB 2.0) (802.11 b/g/n), Wi-Fi Direct®, Capacidade de carga de papel 100 folhas de papel normal, Capacidade de bandeja de saída 30 folhas de papel 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8,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27,61</w:t>
            </w:r>
          </w:p>
        </w:tc>
      </w:tr>
      <w:tr>
        <w:trPr>
          <w:trHeight w:val="2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ULTIFUNCIONAL LASER MONOCROMÁTICA, Tempo de Aquecimento 23 segundos, Velocidade da Primeira Cópia Até 7,1 segundos (carta), Velocidade de Impressão 34 páginas por minuto (carta), Memória 256MB, Velocidade do Processador 400MHZ, Capacidade de Pico de Trabalho 35.000 impressões por mês, Volume Mensal Máximo Até 5800 impressões/mês, Duplex, Impressão, cópia e digitalização frente e verso, Cópia Múltipla Até 99 Cópias, Resolução Vidro do Scanner: 600x600dpi ARDF: 600x300dpi, Zoom De 25% a 400% em variações de 1% pelo ARDF ou pelo vidro, Escala de Redução e Ampliação Predefinida, Cópia de Carteira de ID Suportada, Recursos da Copiadora Cópia Duplex, Combinar (2 em 1,4 em 1); Ajuste de densidade de imagem (5 níveis); Modo de qualidade de imagem (texto, foto, misto), Resolução de Impressão 1200x1200 dpi, 1200x600 dpi, 600x600 dpi, Interface USB 2.0, Ethernet 10 base-T/100 base-TX, Protocolos de RedeTCP/IP (IPv4, IPv6), IPP, Utilitários de Gestão do Equipamento, Equipamento Impressão Móvel, Outros Recursos da Impressora: Duplex, Não Imprimir Páginas em Branco, Economia de Toner, Marcas d´Água, Alimentador Recirculador Automático de Originais (ARDF), Capacidade de Originais 35 folhas no máximo (dependendo da espessura do papel), Tamanho do Original A5 (meia-Carta) a Ofício, Gramatura do Original 52 a 105g/m², Velocidade de Digitalização Preto e Branco: 13ipm (pelo ARDF 600x300 dpi) Em Cores: 4ipm (pelo ARDF 600x300 dpi), Tamanho do Vidro de Exposição Até 216x297mm (A4), Tamanho Máximo de Digitalização (ARDF)Até 216x356mm (Ofício), Modos de Digitalização Cores, Preto e Branco, Escala de Cinzas, Formatos de Arquivos TIFF, JPEG, PDF, Digitaliza para E-mail, pasta, FTP, USB, Fax, Capacidade de Entrada de Papel 250 folhas mais bandeja de alimentação manual de 50 folh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37,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62,71</w:t>
            </w:r>
          </w:p>
        </w:tc>
      </w:tr>
      <w:tr>
        <w:trPr>
          <w:trHeight w:val="2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MPUTADOR COMPLETO, Especificações Mínimas: PROCESSADOR, AMD 3200G / Intel 8100, PLACA MÃE, 1 x Porta D-Sub, 1 x Porta HDMI, 2 x portas USB 2.0, 4 x portas USB 3.0, 1 x Porta de Rede RJ-45 com LED (LED de Acesso e LED de Velocidade), Conectores de Áudio HD: Entrada de Linha / Alto-Falante Frontal / Microfone, MEMÓRIA, 1 kit DDR4 2400Mhz 8GB (2x4GB), ARMAZENAMENTO, HD SSD 120GB, GABINETE, Cor Preto, Portas frontais: 01x Microfone, 01x Fone, 02x USB 1.1,FONTE, Compatível com a configur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0,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318,48</w:t>
            </w:r>
          </w:p>
        </w:tc>
      </w:tr>
      <w:tr>
        <w:trPr>
          <w:trHeight w:val="2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AIXA DE SOM P/ COMPUTADIR, Sistema de Áudio 2.0, Blindagem eletromagnética, Conexão Áudio P2 3.5 mm, Alimentação via USB, Material: Plástico ABS, Potência 3Wat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4,87</w:t>
            </w:r>
          </w:p>
        </w:tc>
      </w:tr>
      <w:tr>
        <w:trPr>
          <w:trHeight w:val="2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CESS POINT AP 2.4/5GHZ, Interface de rede 1 x portas Ethernet 10/100/1000, Botão Reiniciar, Método de alimentação: 24 V Passive PoE (Pares 4, 5+, 7, 8 Retorno), 802.3af Alternativa A (pares 1, 2 +, 3, 6 Retorno) (com suporte Faixa de tensão: 44-57 VDC), Fonte de Alimentação: Adaptador PoE Gigabit de 24 V, 0,5 A (Incluído), Economia de energia Suportado, Consumo Máximo de Energia 8,5 W, Potência TX máxima, 2,4 GHz: 20 dBm, 5 GHz: 20 dBm, Antenas, 2 x externas dual-band Antenas, 2.4 GHz: 3 dBi, 5 GHz: 4 dBi, Padrões Wi-Fi 802.11a/ b/g/n/ac, Segurança sem fio: WEP, WPA-PSK, WPA-Enterprise (WPA/WPA2, TKIP/AES), BSSID Até quatro por rádio, Montagem Parede/pólo/Fast-Mount (Kits incluídos), Temperatura de funcionamento: 30 a 70 ° C, Umidade de operação: 5 a 95% sem condensação, Certificações CE, FCC, IC, Gerenciamento de Tráfego e QoS, VLAN, 802.1Q, QoS avançado, Por Usuário Limitação de taxa de Tráfego Cliente, Isolamento suportados WMMvoz, vídeo, melhor esforço e fundo, Clientes simultâneos 200+, Taxas de dados suportadas, 802.11ac, 6,5 Mbps para 867 Mbps (MCS0 MCS9 NSS1/2, VHT 20/40/80), 802.11n, 6.5 Mbps a 300 Mbps (MCS0 MCS15, HT 20/40), 802.11ª, 6, 9, 12, 18, 24 , 36, 48, 54 Mbps, 802.11g, 6, 9, 12, 18, 24, 36, 48, 54 Mbps, 802.11b, 1, 2, 5.5, 11 Mb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24,29</w:t>
            </w:r>
          </w:p>
        </w:tc>
      </w:tr>
      <w:tr>
        <w:trPr>
          <w:trHeight w:val="2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V LED HD 32", Resolução Mínima: 1366 x 768, Tempo de resposta: 5,0 ms, Ângulo de Visão: 178 (H) x 178 (V), Brilho: 500 cd/m², Taxa de Contraste: 50.000:1, Frequência da Tela: 60Hz, Potência do Alto-Falante: 10W (5Wrms x 2), Formato Tela: 16:9, Sistema de cores: Pal-M, Pal-N, Ntsc, Furação Vesa, 3 entrada Hdmi, 2 entrada Usb, Av In, Video Componente: (y,Pb, Pr) + Audio, Vga, Suporte p/ parede inclu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2,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28,69</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OJETOR, Modo de projeção: Frontal/ Traseiro / Teto, LCD Screen: 0,55 polegadas (D7), Método de projeção: Matriz Ativa TFT de Polissilício, Número de pixel: 480.000 pixels (800 x 600) x 3, Brilho em cores: Saída de luz colorida: 3300 lumens, Brilho em branco: Saída de luz branca: 3300 lumens, Razão de aspecto: 4:3, Resolução nativa: SVGA, Tipo de lâmpada: 210 W UHE, Duração da lâmpada: 10.000 horas (ECO) / 6.000 horas (Normal), Correção de Keystone: Horizontal: -30° +30° / Vertical: -30° +30, Razão de contraste: Até 15,000:1, Reprodução de cor: Até 1 bilhão de cores, Alto-falante: 2 W Mono, Ruído do ventilador: 37 dB (Alto Brilho), 28 dB (Baixo Brilho), Entrada de computador: x 1 D-sub15, HDMI: x 1, Vídeo RCA: x 1,USB tipo A: x 1 (Memória USB imagens / módulo wireless, atualização de Firmware), USB tipo B: x 1 (USB display, mouse, atualização de Firmware), Entrada de áudio RCA: x 1 RCA (Branco x 1, Vermelho x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39,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99,80</w:t>
            </w:r>
          </w:p>
        </w:tc>
      </w:tr>
      <w:tr>
        <w:trPr>
          <w:trHeight w:val="2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NDEJA RACK, Fixação frontal 1u 250 mm padrão 19", Cor Pr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1,91</w:t>
            </w:r>
          </w:p>
        </w:tc>
      </w:tr>
      <w:tr>
        <w:trPr>
          <w:trHeight w:val="2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RGANIZADOR DE CABOS / GUIA DE CABOS HORIZONTAL 19” FECHADO, Tampa extraível tipo click; Acabamento: Pintura eletrostática a pó texturizado, Cor Preta, Largura: 19″, Altura: 1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9,53</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41/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4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20</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41/2020</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rFonts w:cs="Times New Roman" w:ascii="Times New Roman" w:hAnsi="Times New Roman"/>
          <w:sz w:val="22"/>
          <w:szCs w:val="22"/>
        </w:rPr>
        <w:t>aquisição dos objetos</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41/2020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a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4.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20 (vin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4.3.1 - O transporte dos objetos deverá ser feito conforme instruções de acondicionamento do fabricante, a fim de garantir a segurança e qualidade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4 - No ato da entrega dos objeto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5 - Fica aqui estabelecido que os objet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s objetos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s objet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6 - Os objetos que forem recusados deverão ser substituídos</w:t>
      </w:r>
      <w:r>
        <w:rPr>
          <w:sz w:val="22"/>
          <w:szCs w:val="22"/>
          <w:shd w:fill="FFFFFF" w:val="clear"/>
          <w:lang w:eastAsia="en-US"/>
        </w:rPr>
        <w:t xml:space="preserve">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eastAsia="en-US"/>
        </w:rPr>
      </w:pPr>
      <w:r>
        <w:rPr>
          <w:sz w:val="22"/>
          <w:szCs w:val="22"/>
          <w:shd w:fill="FFFFFF" w:val="clear"/>
          <w:lang w:eastAsia="en-US"/>
        </w:rPr>
        <w:t xml:space="preserve">4.7 - Se a substituição dos objetos entregues em desconformidade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8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b/>
          <w:b/>
          <w:bCs/>
          <w:kern w:val="2"/>
          <w:sz w:val="22"/>
          <w:szCs w:val="22"/>
        </w:rPr>
      </w:pPr>
      <w:r>
        <w:rPr>
          <w:rFonts w:eastAsia="Times New Roman" w:cs="Times New Roman" w:ascii="Times New Roman" w:hAnsi="Times New Roman"/>
          <w:b/>
          <w:bCs/>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 objeto deste Contrato, DIEGO LUAN ZICKUHR,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DIEGO LUAN ZICKUH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41/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sz w:val="22"/>
          <w:szCs w:val="22"/>
        </w:rPr>
      </w:pPr>
      <w:r>
        <w:rPr>
          <w:rFonts w:eastAsia="Book Antiqua"/>
          <w:b/>
          <w:color w:val="000000"/>
          <w:sz w:val="22"/>
          <w:szCs w:val="22"/>
        </w:rPr>
        <w:t>TERMO DE REFERÊNCIA</w:t>
      </w:r>
    </w:p>
    <w:p>
      <w:pPr>
        <w:pStyle w:val="Normal"/>
        <w:rPr>
          <w:sz w:val="22"/>
          <w:szCs w:val="22"/>
        </w:rPr>
      </w:pPr>
      <w:r>
        <w:rPr>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sz w:val="22"/>
          <w:szCs w:val="22"/>
        </w:rPr>
      </w:pPr>
      <w:r>
        <w:rPr>
          <w:b/>
          <w:sz w:val="22"/>
          <w:szCs w:val="22"/>
        </w:rPr>
        <w:t>1 - INTRODUÇÃO</w:t>
      </w:r>
    </w:p>
    <w:p>
      <w:pPr>
        <w:pStyle w:val="Normal"/>
        <w:jc w:val="both"/>
        <w:rPr>
          <w:bCs/>
          <w:sz w:val="22"/>
          <w:szCs w:val="22"/>
        </w:rPr>
      </w:pPr>
      <w:r>
        <w:rPr>
          <w:sz w:val="22"/>
          <w:szCs w:val="22"/>
        </w:rPr>
        <w:t xml:space="preserve">1.1 - O presente Termo de Referência tem por finalidade definir os elementos básicos que norteiam o </w:t>
      </w:r>
      <w:r>
        <w:rPr>
          <w:rFonts w:eastAsia="Calibri"/>
          <w:bCs/>
          <w:sz w:val="22"/>
          <w:szCs w:val="22"/>
        </w:rPr>
        <w:t>REGISTRO DE PREÇOS PARA FUTURAS AQUISIÇÕES DE EQUIPAMENTOS, PEÇAS DE INFORMÁTICA E OUTROS PARA ATENDER AS NECESSIDADES DAS DIVERSAS SECRETARIAS.</w:t>
      </w:r>
    </w:p>
    <w:p>
      <w:pPr>
        <w:pStyle w:val="Normal"/>
        <w:jc w:val="both"/>
        <w:rPr>
          <w:b/>
          <w:b/>
          <w:bCs/>
          <w:sz w:val="22"/>
          <w:szCs w:val="22"/>
        </w:rPr>
      </w:pPr>
      <w:r>
        <w:rPr>
          <w:b/>
          <w:bCs/>
          <w:sz w:val="22"/>
          <w:szCs w:val="22"/>
        </w:rPr>
      </w:r>
    </w:p>
    <w:p>
      <w:pPr>
        <w:pStyle w:val="Normal"/>
        <w:jc w:val="both"/>
        <w:rPr>
          <w:sz w:val="22"/>
          <w:szCs w:val="22"/>
        </w:rPr>
      </w:pPr>
      <w:r>
        <w:rPr>
          <w:b/>
          <w:sz w:val="22"/>
          <w:szCs w:val="22"/>
        </w:rPr>
        <w:t>2 - JUSTIFICATIVA DA CONTRATAÇÃO/AQUISIÇÃO</w:t>
      </w:r>
    </w:p>
    <w:p>
      <w:pPr>
        <w:pStyle w:val="Normal"/>
        <w:jc w:val="both"/>
        <w:rPr>
          <w:sz w:val="22"/>
          <w:szCs w:val="22"/>
        </w:rPr>
      </w:pPr>
      <w:r>
        <w:rPr>
          <w:sz w:val="22"/>
          <w:szCs w:val="22"/>
        </w:rPr>
        <w:t>2.1 – A aquisição dos objetos licitados tem por justificativa suprir as demandas das diversas secretarias e setore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sz w:val="22"/>
          <w:szCs w:val="22"/>
        </w:rPr>
      </w:pPr>
      <w:r>
        <w:rPr>
          <w:sz w:val="22"/>
          <w:szCs w:val="22"/>
        </w:rPr>
        <w:t>3.1 - É objeto do presente Termo de Referência a aquisição dos objetos conforme descrito a seguir:</w:t>
      </w:r>
    </w:p>
    <w:p>
      <w:pPr>
        <w:pStyle w:val="Normal"/>
        <w:jc w:val="both"/>
        <w:rPr>
          <w:sz w:val="22"/>
          <w:szCs w:val="22"/>
        </w:rPr>
      </w:pPr>
      <w:r>
        <w:rPr>
          <w:sz w:val="22"/>
          <w:szCs w:val="22"/>
        </w:rPr>
      </w:r>
    </w:p>
    <w:tbl>
      <w:tblPr>
        <w:tblW w:w="10016" w:type="dxa"/>
        <w:jc w:val="center"/>
        <w:tblInd w:w="0" w:type="dxa"/>
        <w:tblLayout w:type="fixed"/>
        <w:tblCellMar>
          <w:top w:w="0" w:type="dxa"/>
          <w:left w:w="70" w:type="dxa"/>
          <w:bottom w:w="0" w:type="dxa"/>
          <w:right w:w="70" w:type="dxa"/>
        </w:tblCellMar>
      </w:tblPr>
      <w:tblGrid>
        <w:gridCol w:w="640"/>
        <w:gridCol w:w="640"/>
        <w:gridCol w:w="740"/>
        <w:gridCol w:w="6092"/>
        <w:gridCol w:w="851"/>
        <w:gridCol w:w="1053"/>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pt-BR"/>
              </w:rPr>
            </w:pPr>
            <w:r>
              <w:rPr>
                <w:b/>
                <w:bCs/>
                <w:sz w:val="18"/>
                <w:szCs w:val="18"/>
              </w:rPr>
              <w:t>Ite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Q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nd</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scrição do Obj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lor Unitári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lor Total</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TABLET, Sistema Operacional Android 9.1, Plataforma: 64 bits, Loja de Aplicativos: Loja de Aplicativos, Processador: Número de Núcleos: Octa-Core, Velocidade do Processador: 1.8 GHz, Conectividade: Bluetooth: Versão 4.2, Conexão Wi-Fi: 802.11 a/b/g/n/ac 2.4GHz+5GHz, Roteador Wi-Fi, Tipo de SIM: Nano SIM (4FF), USB versão: 2, USB Conector: Tipo C, E-mail e Escritório: Tipos de E-mail Suportados: POP3, IMAP4, SMTP, SSL, TLS, EAS, Visualização de Arquivos Office, Sensores: Tipos de Sensores: Acelerômetro, Giroscópio, Geomagnético, Hall, RGBo, Reconhecimento Facial, Display: Tecnologia: TFT, Tamanho do Display: 10.1", Número de Pixels: 1920 x 1200 (WUXGA), Quantidade de Cores: 16 M, Vidro Reforçado (Gorilla Glass 3), Câmera: Traseira: Resolução: 8 MP, Abertura: F1.9, Zoom: Zoom Digital até 4x, Foco Automático (AF), Modo de Foto: Automático, Food, Live,  Panorâmica, Foto, Pro, Selfie Focus, Video, Timer: Desativado, 2 segundos, 5 segundos, 10 segundos, Efeitos de Foto: Outono, Creme, Profundo, Floresta, Clássico, Acolhedor, Memória, Bordo, Frontal:  Resolução: 5 MP, Abertura: F2.2, Vídeo: Formatos Suportados para reprodução: MP4, M4V, 3GP, 3G2, WMV, ASF, AVI, FLV, MKV, WEBM, Resolução de reprodução: UHD 4K 3840 x 2160 (@30fps), Resolução de gravação FHD 1920 x 1080 (@30fps), Formato suportado de Streaming: 3GP, MP4, MP3, Imagem: Formatos Suportados: A-GIF, BMP, GIF, JPEG, P-JPEG, PNG, WebP, WBMP, Música: Formatos Suportados: MP3, M4A,3GA, AAC, OGG, OGA, WAV, WMA, AMR, AWB, FLAC, MID, MIDI, XMF, MXMF, IMY, RTTTL, RTX, OTA, GPS: GPS, A-GPS, Memória: Memória RAM: 2 GB, Memória Interna total compartilhada: 32 GB, Suporte a Cartão de Memória, Tipo Cartão de Memória Suportado: Micro SD, Capacidade do Cartão de Memória: Até 512GB, Bateria: Capacidade da Bateria: 6150 mAh, Tipo de Bateria: Ions de Lítio, Voltagem: Bivolt, Carregador, Cabos de Dados, Fone de ouvido, Extrator de Chip, Cor: Preto, Equipamento deverá ter acima de 800 pontos, benchmarks.ul.com/compare/best-tab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9,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368,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IMPRESSORA MULTIFUNCIONAL TANQUE DE TINTA, Tecnologia de impressão Tecnologia jato de tinta PrecisionCore® 1S de 4 cores (CMYK), Tamanho da gota de tinta 3 picolitros, Resolução Até 4800 x 1200 dpi de resolução otimizada em vários tipos de papel, Velocidade de impressão, Máxima Em preto 33 ppm e em cores 20 ppm, Normal Em preto 15 ISO ppm e em cores 8 ISO ppm Automática frente e verso Em preto 6,5 ISO ppm e em cores 4,5 ppm, Velocidade das cópias 11 ISO cpm (em preto), 5,5 ISO cpm (em cores), Qualidade Em cores, preto/branco, padrão/melhorada, Quantidade 1-99 cópias (sem PC) Tamanho A4, carta, Impressão Frente e verso automático, Tipo de scanner Base com sensor de linhas CIS colorido, Área máxima de digitalização 21,6 x 29,7 cm (8,5" x 11,7"), Resolução, Ótica 1200 dpi, Hardware 1200 x 2400 dpi, Interpolada 9600 x 9600 dpi, Profundidade das cores 48 bits de entrada, 24 bits de saída, Funções de digitalização Digitalização para computador e para nuvem, ALIMENTADOR AUTOMÁTICO DE DOCUMENTOS (ADF) 30 folhas, simplex. Tamanho máximo: ofício / 21,6 x 35,6cm, Conectividade padrão USB de Alta Velocidade, Wireless 802.11 b/g/n6, Wi-Fi Direct , Ethernet (10 / 100 Mbps), Bandeja de entrada para papel 150 folhas de papel normal, 20 folhas de papel fotográco, 10 envelopes, Bandeja de saída 30 folhas de papel 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7,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83,55</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IMPRESSORA MULTIFUNCIONAL TANQUE DE TINTA, Tecnologia de impressão Jato de tinta MicroPiezo® de 4 cores (CMYK), Tamanho da gota de tinta 3 picolitros, Resolução máxima de impressão Até 5760 x 1440 dpi de resolução otimizada em vários tipos de papel, Velocidade de impressão, Máxima Em preto 33 ppm e em cores 15 ppm, Normal Em preto 10.5 ISO ppm e em cores 5 ISO ppm, Tipo de scanner Base plana com sensor de linhas CIS colorido, Área de digitalização máxima 21,6 x 29,7 cm, Resolução, Ótica 1200 dpi, Hardware 1200 x 2400dpi, Interpolada 9600 x 9600 dpi, Profundidade das cores 48 bits de entrada, 24 bits de saída Funções de digitalização Digitalização para PC (PDF e WSD), Conectividade padrão USB de alta velocidade (compativel com a especicação USB 2.0) (802.11 b/g/n), Wi-Fi Direct®, Capacidade de carga de papel 100 folhas de papel normal, Capacidade de bandeja de saída 30 folhas de papel 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8,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27,61</w:t>
            </w:r>
          </w:p>
        </w:tc>
      </w:tr>
      <w:tr>
        <w:trPr>
          <w:trHeight w:val="2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ULTIFUNCIONAL LASER MONOCROMÁTICA, Tempo de Aquecimento 23 segundos, Velocidade da Primeira Cópia Até 7,1 segundos (carta), Velocidade de Impressão 34 páginas por minuto (carta), Memória 256MB, Velocidade do Processador 400MHZ, Capacidade de Pico de Trabalho 35.000 impressões por mês, Volume Mensal Máximo Até 5800 impressões/mês, Duplex, Impressão, cópia e digitalização frente e verso, Cópia Múltipla Até 99 Cópias, Resolução Vidro do Scanner: 600x600dpi ARDF: 600x300dpi, Zoom De 25% a 400% em variações de 1% pelo ARDF ou pelo vidro, Escala de Redução e Ampliação Predefinida, Cópia de Carteira de ID Suportada, Recursos da Copiadora Cópia Duplex, Combinar (2 em 1,4 em 1); Ajuste de densidade de imagem (5 níveis); Modo de qualidade de imagem (texto, foto, misto), Resolução de Impressão 1200x1200 dpi, 1200x600 dpi, 600x600 dpi, Interface USB 2.0, Ethernet 10 base-T/100 base-TX, Protocolos de RedeTCP/IP (IPv4, IPv6), IPP, Utilitários de Gestão do Equipamento, Equipamento Impressão Móvel, Outros Recursos da Impressora: Duplex, Não Imprimir Páginas em Branco, Economia de Toner, Marcas d´Água, Alimentador Recirculador Automático de Originais (ARDF), Capacidade de Originais 35 folhas no máximo (dependendo da espessura do papel), Tamanho do Original A5 (meia-Carta) a Ofício, Gramatura do Original 52 a 105g/m², Velocidade de Digitalização Preto e Branco: 13ipm (pelo ARDF 600x300 dpi) Em Cores: 4ipm (pelo ARDF 600x300 dpi), Tamanho do Vidro de Exposição Até 216x297mm (A4), Tamanho Máximo de Digitalização (ARDF)Até 216x356mm (Ofício), Modos de Digitalização Cores, Preto e Branco, Escala de Cinzas, Formatos de Arquivos TIFF, JPEG, PDF, Digitaliza para E-mail, pasta, FTP, USB, Fax, Capacidade de Entrada de Papel 250 folhas mais bandeja de alimentação manual de 50 folh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37,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62,71</w:t>
            </w:r>
          </w:p>
        </w:tc>
      </w:tr>
      <w:tr>
        <w:trPr>
          <w:trHeight w:val="2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MPUTADOR COMPLETO, Especificações Mínimas: PROCESSADOR, AMD 3200G / Intel 8100, PLACA MÃE, 1 x Porta D-Sub, 1 x Porta HDMI, 2 x portas USB 2.0, 4 x portas USB 3.0, 1 x Porta de Rede RJ-45 com LED (LED de Acesso e LED de Velocidade), Conectores de Áudio HD: Entrada de Linha / Alto-Falante Frontal / Microfone, MEMÓRIA, 1 kit DDR4 2400Mhz 8GB (2x4GB), ARMAZENAMENTO, HD SSD 120GB, GABINETE, Cor Preto, Portas frontais: 01x Microfone, 01x Fone, 02x USB 1.1,FONTE, Compatível com a configur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0,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318,48</w:t>
            </w:r>
          </w:p>
        </w:tc>
      </w:tr>
      <w:tr>
        <w:trPr>
          <w:trHeight w:val="2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AIXA DE SOM P/ COMPUTADIR, Sistema de Áudio 2.0, Blindagem eletromagnética, Conexão Áudio P2 3.5 mm, Alimentação via USB, Material: Plástico ABS, Potência 3Wat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4,87</w:t>
            </w:r>
          </w:p>
        </w:tc>
      </w:tr>
      <w:tr>
        <w:trPr>
          <w:trHeight w:val="2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CESS POINT AP 2.4/5GHZ, Interface de rede 1 x portas Ethernet 10/100/1000, Botão Reiniciar, Método de alimentação: 24 V Passive PoE (Pares 4, 5+, 7, 8 Retorno), 802.3af Alternativa A (pares 1, 2 +, 3, 6 Retorno) (com suporte Faixa de tensão: 44-57 VDC), Fonte de Alimentação: Adaptador PoE Gigabit de 24 V, 0,5 A (Incluído), Economia de energia Suportado, Consumo Máximo de Energia 8,5 W, Potência TX máxima, 2,4 GHz: 20 dBm, 5 GHz: 20 dBm, Antenas, 2 x externas dual-band Antenas, 2.4 GHz: 3 dBi, 5 GHz: 4 dBi, Padrões Wi-Fi 802.11a/ b/g/n/ac, Segurança sem fio: WEP, WPA-PSK, WPA-Enterprise (WPA/WPA2, TKIP/AES), BSSID Até quatro por rádio, Montagem Parede/pólo/Fast-Mount (Kits incluídos), Temperatura de funcionamento: 30 a 70 ° C, Umidade de operação: 5 a 95% sem condensação, Certificações CE, FCC, IC, Gerenciamento de Tráfego e QoS, VLAN, 802.1Q, QoS avançado, Por Usuário Limitação de taxa de Tráfego Cliente, Isolamento suportados WMMvoz, vídeo, melhor esforço e fundo, Clientes simultâneos 200+, Taxas de dados suportadas, 802.11ac, 6,5 Mbps para 867 Mbps (MCS0 MCS9 NSS1/2, VHT 20/40/80), 802.11n, 6.5 Mbps a 300 Mbps (MCS0 MCS15, HT 20/40), 802.11ª, 6, 9, 12, 18, 24 , 36, 48, 54 Mbps, 802.11g, 6, 9, 12, 18, 24, 36, 48, 54 Mbps, 802.11b, 1, 2, 5.5, 11 Mb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24,29</w:t>
            </w:r>
          </w:p>
        </w:tc>
      </w:tr>
      <w:tr>
        <w:trPr>
          <w:trHeight w:val="2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V LED HD 32", Resolução Mínima: 1366 x 768, Tempo de resposta: 5,0 ms, Ângulo de Visão: 178 (H) x 178 (V), Brilho: 500 cd/m², Taxa de Contraste: 50.000:1, Frequência da Tela: 60Hz, Potência do Alto-Falante: 10W (5Wrms x 2), Formato Tela: 16:9, Sistema de cores: Pal-M, Pal-N, Ntsc, Furação Vesa, 3 entrada Hdmi, 2 entrada Usb, Av In, Video Componente: (y,Pb, Pr) + Audio, Vga, Suporte p/ parede inclu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2,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28,69</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OJETOR, Modo de projeção: Frontal/ Traseiro / Teto, LCD Screen: 0,55 polegadas (D7), Método de projeção: Matriz Ativa TFT de Polissilício, Número de pixel: 480.000 pixels (800 x 600) x 3, Brilho em cores: Saída de luz colorida: 3300 lumens, Brilho em branco: Saída de luz branca: 3300 lumens, Razão de aspecto: 4:3, Resolução nativa: SVGA, Tipo de lâmpada: 210 W UHE, Duração da lâmpada: 10.000 horas (ECO) / 6.000 horas (Normal), Correção de Keystone: Horizontal: -30° +30° / Vertical: -30° +30, Razão de contraste: Até 15,000:1, Reprodução de cor: Até 1 bilhão de cores, Alto-falante: 2 W Mono, Ruído do ventilador: 37 dB (Alto Brilho), 28 dB (Baixo Brilho), Entrada de computador: x 1 D-sub15, HDMI: x 1, Vídeo RCA: x 1,USB tipo A: x 1 (Memória USB imagens / módulo wireless, atualização de Firmware), USB tipo B: x 1 (USB display, mouse, atualização de Firmware), Entrada de áudio RCA: x 1 RCA (Branco x 1, Vermelho x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39,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99,80</w:t>
            </w:r>
          </w:p>
        </w:tc>
      </w:tr>
      <w:tr>
        <w:trPr>
          <w:trHeight w:val="2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NDEJA RACK, Fixação frontal 1u 250 mm padrão 19", Cor Pr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1,91</w:t>
            </w:r>
          </w:p>
        </w:tc>
      </w:tr>
      <w:tr>
        <w:trPr>
          <w:trHeight w:val="2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RGANIZADOR DE CABOS / GUIA DE CABOS HORIZONTAL 19” FECHADO, Tampa extraível tipo click; Acabamento: Pintura eletrostática a pó texturizado, Cor Preta, Largura: 19″, Altura: 1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9,53</w:t>
            </w:r>
          </w:p>
        </w:tc>
      </w:tr>
      <w:tr>
        <w:trPr>
          <w:trHeight w:val="2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pt-BR"/>
              </w:rPr>
            </w:pPr>
            <w:r>
              <w:rPr>
                <w:b/>
                <w:bCs/>
                <w:color w:val="000000"/>
                <w:sz w:val="18"/>
                <w:szCs w:val="18"/>
                <w:lang w:eastAsia="pt-B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TOTAL G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9.539,44</w:t>
            </w:r>
          </w:p>
        </w:tc>
      </w:tr>
    </w:tbl>
    <w:p>
      <w:pPr>
        <w:pStyle w:val="Normal"/>
        <w:jc w:val="both"/>
        <w:rPr>
          <w:sz w:val="22"/>
          <w:szCs w:val="22"/>
        </w:rPr>
      </w:pPr>
      <w:r>
        <w:rPr>
          <w:sz w:val="22"/>
          <w:szCs w:val="22"/>
        </w:rPr>
      </w:r>
    </w:p>
    <w:p>
      <w:pPr>
        <w:pStyle w:val="Normal"/>
        <w:jc w:val="both"/>
        <w:rPr/>
      </w:pPr>
      <w:r>
        <w:rPr>
          <w:sz w:val="22"/>
          <w:szCs w:val="22"/>
        </w:rPr>
        <w:t>3.2 – Os valores de referência acima foram obtidos por meio de pesquisa de preços junto a empresas do ramo e licitações anteriores e os orçamentos se encontram arquivados junto ao processo licitatório.</w:t>
      </w:r>
    </w:p>
    <w:p>
      <w:pPr>
        <w:pStyle w:val="Default"/>
        <w:jc w:val="both"/>
        <w:rPr>
          <w:rFonts w:ascii="Times New Roman" w:hAnsi="Times New Roman" w:cs="Times New Roman"/>
          <w:sz w:val="22"/>
          <w:szCs w:val="22"/>
        </w:rPr>
      </w:pPr>
      <w:r>
        <w:rPr>
          <w:rFonts w:cs="Times New Roman" w:ascii="Times New Roman" w:hAnsi="Times New Roman"/>
          <w:sz w:val="22"/>
          <w:szCs w:val="22"/>
        </w:rPr>
        <w:t>3.3 -</w:t>
      </w:r>
      <w:r>
        <w:rPr>
          <w:rFonts w:cs="Times New Roman" w:ascii="Times New Roman" w:hAnsi="Times New Roman"/>
          <w:b/>
          <w:bCs/>
          <w:sz w:val="22"/>
          <w:szCs w:val="22"/>
        </w:rPr>
        <w:t xml:space="preserve"> </w:t>
      </w:r>
      <w:r>
        <w:rPr>
          <w:rFonts w:cs="Times New Roman" w:ascii="Times New Roman" w:hAnsi="Times New Roman"/>
          <w:sz w:val="22"/>
          <w:szCs w:val="22"/>
        </w:rPr>
        <w:t xml:space="preserve">As </w:t>
      </w:r>
      <w:bookmarkStart w:id="0" w:name="_Hlk35858940"/>
      <w:r>
        <w:rPr>
          <w:rFonts w:cs="Times New Roman" w:ascii="Times New Roman" w:hAnsi="Times New Roman"/>
          <w:sz w:val="22"/>
          <w:szCs w:val="22"/>
        </w:rPr>
        <w:t xml:space="preserve">quantidades expressas são estimativas e representam a previsão do Município pelo prazo de vigência do Contrato e não obriga à aquisição de toda quantidade, as quais serão adquiridas de acordo com as necessidades e conveniência do Município mediante à expedição de ordem de compra/nota de empenho. </w:t>
      </w:r>
      <w:bookmarkEnd w:id="0"/>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sz w:val="22"/>
          <w:szCs w:val="22"/>
        </w:rPr>
      </w:pPr>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lang w:eastAsia="pt-BR"/>
        </w:rPr>
        <w:t>4.11 - Não haverá, sob hipótese alguma, pagamento antecipado.</w:t>
      </w:r>
    </w:p>
    <w:p>
      <w:pPr>
        <w:pStyle w:val="Normal"/>
        <w:jc w:val="both"/>
        <w:rPr>
          <w:b/>
          <w:b/>
          <w:bCs/>
          <w:kern w:val="2"/>
          <w:sz w:val="22"/>
          <w:szCs w:val="22"/>
        </w:rPr>
      </w:pPr>
      <w:r>
        <w:rPr>
          <w:bCs/>
          <w:sz w:val="22"/>
          <w:szCs w:val="22"/>
        </w:rPr>
        <w:t xml:space="preserve">4.12 - </w:t>
      </w:r>
      <w:r>
        <w:rPr>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bCs/>
          <w:sz w:val="22"/>
          <w:szCs w:val="22"/>
        </w:rPr>
        <w:t xml:space="preserve">a Prefeitura Municipal </w:t>
      </w:r>
      <w:r>
        <w:rPr>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kern w:val="2"/>
          <w:sz w:val="22"/>
          <w:szCs w:val="22"/>
          <w:lang w:eastAsia="en-US"/>
        </w:rPr>
      </w:pPr>
      <w:r>
        <w:rPr>
          <w:b/>
          <w:bCs/>
          <w:kern w:val="2"/>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5.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5.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5.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20 (vin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5.3.1 - O transporte dos objetos deverá ser feito conforme instruções de acondicionamento do fabricante, a fim de garantir a segurança e qualidade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5.4 - No ato da entrega dos objeto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5.5 - Fica aqui estabelecido que os objet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s objetos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s objet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5.6 - Os objetos que forem recusados deverão ser substituídos</w:t>
      </w:r>
      <w:r>
        <w:rPr>
          <w:sz w:val="22"/>
          <w:szCs w:val="22"/>
          <w:shd w:fill="FFFFFF" w:val="clear"/>
          <w:lang w:eastAsia="en-US"/>
        </w:rPr>
        <w:t xml:space="preserve">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eastAsia="en-US"/>
        </w:rPr>
      </w:pPr>
      <w:r>
        <w:rPr>
          <w:sz w:val="22"/>
          <w:szCs w:val="22"/>
          <w:shd w:fill="FFFFFF" w:val="clear"/>
          <w:lang w:eastAsia="en-US"/>
        </w:rPr>
        <w:t xml:space="preserve">5.7 - Se a substituição dos objetos entregues em desconformidade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5.8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sz w:val="22"/>
          <w:szCs w:val="22"/>
          <w:lang w:eastAsia="en-US"/>
        </w:rPr>
      </w:pPr>
      <w:r>
        <w:rPr>
          <w:sz w:val="22"/>
          <w:szCs w:val="22"/>
          <w:lang w:eastAsia="en-US"/>
        </w:rPr>
      </w:r>
    </w:p>
    <w:p>
      <w:pPr>
        <w:pStyle w:val="Normal"/>
        <w:jc w:val="both"/>
        <w:rPr>
          <w:sz w:val="22"/>
          <w:szCs w:val="22"/>
        </w:rPr>
      </w:pPr>
      <w:r>
        <w:rPr>
          <w:b/>
          <w:sz w:val="22"/>
          <w:szCs w:val="22"/>
        </w:rPr>
        <w:t>6 - EXIGÊNCIAS DE HABILITAÇÃO DAS LICITANTES</w:t>
      </w:r>
    </w:p>
    <w:p>
      <w:pPr>
        <w:pStyle w:val="Normal"/>
        <w:jc w:val="both"/>
        <w:rPr>
          <w:sz w:val="22"/>
          <w:szCs w:val="22"/>
          <w:lang w:eastAsia="pt-BR"/>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sz w:val="22"/>
          <w:szCs w:val="22"/>
          <w:lang w:eastAsia="pt-BR"/>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pPr>
      <w:r>
        <w:rPr>
          <w:sz w:val="22"/>
          <w:szCs w:val="22"/>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lang w:eastAsia="pt-BR"/>
        </w:rPr>
        <w:t>7.2 - Constituem obrigações da CONTRANTANTE:</w:t>
      </w:r>
    </w:p>
    <w:p>
      <w:pPr>
        <w:pStyle w:val="Normal"/>
        <w:autoSpaceDE w:val="false"/>
        <w:ind w:firstLine="708"/>
        <w:jc w:val="both"/>
        <w:rPr>
          <w:sz w:val="22"/>
          <w:szCs w:val="22"/>
          <w:lang w:eastAsia="pt-BR"/>
        </w:rPr>
      </w:pPr>
      <w:r>
        <w:rPr>
          <w:sz w:val="22"/>
          <w:szCs w:val="22"/>
          <w:lang w:eastAsia="pt-BR"/>
        </w:rPr>
        <w:t>I) oferecer todas as informações necessárias para que a empresa possa realizar a do objeto licitado dentro das especificações solicitadas;</w:t>
      </w:r>
    </w:p>
    <w:p>
      <w:pPr>
        <w:pStyle w:val="Normal"/>
        <w:autoSpaceDE w:val="false"/>
        <w:ind w:left="708" w:hanging="0"/>
        <w:jc w:val="both"/>
        <w:rPr/>
      </w:pPr>
      <w:r>
        <w:rPr>
          <w:sz w:val="22"/>
          <w:szCs w:val="22"/>
          <w:lang w:eastAsia="pt-BR"/>
        </w:rPr>
        <w:t>II) realizar o pagamento na forma estipulada no Edital;</w:t>
      </w:r>
    </w:p>
    <w:p>
      <w:pPr>
        <w:pStyle w:val="Normal"/>
        <w:autoSpaceDE w:val="false"/>
        <w:ind w:left="708" w:hanging="0"/>
        <w:jc w:val="both"/>
        <w:rPr/>
      </w:pPr>
      <w:r>
        <w:rPr>
          <w:sz w:val="22"/>
          <w:szCs w:val="22"/>
          <w:lang w:eastAsia="pt-BR"/>
        </w:rPr>
        <w:t>III) acompanhar e fiscalizar a execução do contrato;</w:t>
      </w:r>
    </w:p>
    <w:p>
      <w:pPr>
        <w:pStyle w:val="Normal"/>
        <w:autoSpaceDE w:val="false"/>
        <w:ind w:left="708" w:hanging="0"/>
        <w:jc w:val="both"/>
        <w:rPr>
          <w:sz w:val="22"/>
          <w:szCs w:val="22"/>
        </w:rPr>
      </w:pPr>
      <w:r>
        <w:rPr>
          <w:sz w:val="22"/>
          <w:szCs w:val="22"/>
          <w:lang w:eastAsia="pt-BR"/>
        </w:rPr>
        <w:t>IV) rejeitar no todo ou em parte os objetos entregues em desacordo com o objeto deste Termo.</w:t>
      </w:r>
    </w:p>
    <w:p>
      <w:pPr>
        <w:pStyle w:val="SemEspaamento"/>
        <w:rPr>
          <w:b/>
          <w:b/>
          <w:sz w:val="22"/>
          <w:szCs w:val="22"/>
        </w:rPr>
      </w:pPr>
      <w:r>
        <w:rPr>
          <w:b/>
          <w:sz w:val="22"/>
          <w:szCs w:val="22"/>
        </w:rPr>
      </w:r>
    </w:p>
    <w:p>
      <w:pPr>
        <w:pStyle w:val="SemEspaamento"/>
        <w:rPr>
          <w:lang w:val="en-US" w:eastAsia="en-US"/>
        </w:rPr>
      </w:pPr>
      <w:r>
        <w:rPr>
          <w:b/>
        </w:rPr>
        <w:t>8 - DAS SANÇÕES ADMINISTRATIVAS</w:t>
      </w:r>
    </w:p>
    <w:p>
      <w:pPr>
        <w:pStyle w:val="Normal"/>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Normal"/>
        <w:ind w:firstLine="851"/>
        <w:jc w:val="both"/>
        <w:rPr>
          <w:sz w:val="22"/>
          <w:szCs w:val="22"/>
        </w:rPr>
      </w:pPr>
      <w:r>
        <w:rPr>
          <w:sz w:val="22"/>
          <w:szCs w:val="22"/>
        </w:rPr>
        <w:t>a) Advertência para cumprimento do contrato no prazo de 05 (cinco) dias;</w:t>
      </w:r>
    </w:p>
    <w:p>
      <w:pPr>
        <w:pStyle w:val="Normal"/>
        <w:ind w:firstLine="851"/>
        <w:jc w:val="both"/>
        <w:rPr>
          <w:kern w:val="2"/>
          <w:sz w:val="22"/>
          <w:szCs w:val="22"/>
        </w:rPr>
      </w:pPr>
      <w:r>
        <w:rPr>
          <w:sz w:val="22"/>
          <w:szCs w:val="22"/>
        </w:rPr>
        <w:t>b) Multa moratória de até 0,5% (meio por cento) por dia de atraso injustificado sobre o valor da contratação, até o limite de 20 (vinte) dias.</w:t>
      </w:r>
    </w:p>
    <w:p>
      <w:pPr>
        <w:pStyle w:val="Normal"/>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sz w:val="22"/>
          <w:szCs w:val="22"/>
        </w:rPr>
        <w:t xml:space="preserve">8.1.2 - A aplicação da multa moratória não impede que a Administração rescinda unilateralmente o Contrato e aplique as outras sanções cabíveis. </w:t>
      </w:r>
    </w:p>
    <w:p>
      <w:pPr>
        <w:pStyle w:val="Normal"/>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851"/>
        <w:jc w:val="both"/>
        <w:rPr>
          <w:sz w:val="22"/>
          <w:szCs w:val="22"/>
        </w:rPr>
      </w:pPr>
      <w:r>
        <w:rPr>
          <w:sz w:val="22"/>
          <w:szCs w:val="22"/>
        </w:rPr>
        <w:t xml:space="preserve">a) Advertência por faltas leves, assim entendidas como aquelas que não acarretarem prejuízos significativos ao objeto da contratação; </w:t>
      </w:r>
    </w:p>
    <w:p>
      <w:pPr>
        <w:pStyle w:val="Normal"/>
        <w:ind w:firstLine="851"/>
        <w:jc w:val="both"/>
        <w:rPr/>
      </w:pPr>
      <w:r>
        <w:rPr>
          <w:sz w:val="22"/>
          <w:szCs w:val="22"/>
        </w:rPr>
        <w:t xml:space="preserve">b) Multa compensatória de até 20% (vinte por cento) sobre o valor total da contratação; </w:t>
      </w:r>
    </w:p>
    <w:p>
      <w:pPr>
        <w:pStyle w:val="Normal"/>
        <w:ind w:firstLine="851"/>
        <w:jc w:val="both"/>
        <w:rPr/>
      </w:pPr>
      <w:r>
        <w:rPr>
          <w:sz w:val="22"/>
          <w:szCs w:val="22"/>
        </w:rPr>
        <w:t>c) Suspensão de licitar e impedimento de contratar com o Município de Benedito Novo pelo prazo de até 02 (dois) anos;</w:t>
      </w:r>
    </w:p>
    <w:p>
      <w:pPr>
        <w:pStyle w:val="Normal"/>
        <w:ind w:firstLine="851"/>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851"/>
        <w:jc w:val="both"/>
        <w:rPr>
          <w:sz w:val="22"/>
          <w:szCs w:val="22"/>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sz w:val="22"/>
          <w:szCs w:val="22"/>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sz w:val="22"/>
          <w:szCs w:val="22"/>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sz w:val="22"/>
          <w:szCs w:val="22"/>
        </w:rPr>
      </w:pPr>
      <w:r>
        <w:rPr>
          <w:sz w:val="22"/>
          <w:szCs w:val="22"/>
        </w:rPr>
        <w:t xml:space="preserve">8.8 - Serão aplicadas também a seguinte penalidade para a infração abaixo descrita: </w:t>
      </w:r>
    </w:p>
    <w:p>
      <w:pPr>
        <w:pStyle w:val="Normal"/>
        <w:ind w:firstLine="851"/>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41/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Eletrônico  nº 41/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Cs/>
          <w:sz w:val="22"/>
          <w:szCs w:val="22"/>
        </w:rPr>
        <w:t>fornecimento dos objeto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do Edital Pregão Eletrônico nº 41/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3 – Fica desde já instituído o prazo mínimo de 10 (dez) dias para que o CONTRATANTE faça a análise e profira a decisão a respeito de possíveis pedidos de revisão de que trata o item anterior.</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Eletrônico nº 41/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4.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20 (vin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4.3.1 - O transporte dos objetos deverá ser feito conforme instruções de acondicionamento do fabricante, a fim de garantir a segurança e qualidade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4 - No ato da entrega dos objeto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5 - Fica aqui estabelecido que os objet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s objetos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s objet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6 - Os objetos que forem recusados deverão ser substituídos</w:t>
      </w:r>
      <w:r>
        <w:rPr>
          <w:sz w:val="22"/>
          <w:szCs w:val="22"/>
          <w:shd w:fill="FFFFFF" w:val="clear"/>
          <w:lang w:eastAsia="en-US"/>
        </w:rPr>
        <w:t xml:space="preserve">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eastAsia="en-US"/>
        </w:rPr>
      </w:pPr>
      <w:r>
        <w:rPr>
          <w:sz w:val="22"/>
          <w:szCs w:val="22"/>
          <w:shd w:fill="FFFFFF" w:val="clear"/>
          <w:lang w:eastAsia="en-US"/>
        </w:rPr>
        <w:t xml:space="preserve">4.7 - Se a substituição dos objetos entregues em desconformidade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8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 objeto deste Contrato, DIEGO LUAN ZICKUHR,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Fontstyle01"/>
          <w:rFonts w:ascii="Times New Roman" w:hAnsi="Times New Roman" w:eastAsia="Book Antiqua" w:cs="Times New Roman"/>
          <w:b/>
          <w:b/>
          <w:i w:val="false"/>
          <w:i w:val="false"/>
          <w:sz w:val="22"/>
          <w:szCs w:val="22"/>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Fiscal do Contra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pt-BR" w:eastAsia="pt-BR" w:bidi="ar-SA"/>
        </w:rPr>
      </w:pPr>
      <w:r>
        <w:rPr>
          <w:rFonts w:eastAsia="Times New Roman" w:cs="Times New Roman" w:ascii="Times New Roman" w:hAnsi="Times New Roman"/>
          <w:b/>
          <w:bCs/>
          <w:kern w:val="0"/>
          <w:sz w:val="22"/>
          <w:szCs w:val="22"/>
          <w:lang w:val="pt-BR"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9"/>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z w:val="20"/>
    </w:rPr>
  </w:style>
  <w:style w:type="character" w:styleId="WW8Num7z0">
    <w:name w:val="WW8Num7z0"/>
    <w:qFormat/>
    <w:rPr>
      <w:rFonts w:ascii="Times" w:hAnsi="Time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semFormataoChar">
    <w:name w:val="Texto sem Formatação Char"/>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3z7">
    <w:name w:val="WW8Num3z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suppressAutoHyphens w:val="false"/>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comprasbr.com.br/" TargetMode="External"/><Relationship Id="rId4" Type="http://schemas.openxmlformats.org/officeDocument/2006/relationships/hyperlink" Target="http://www.comprasbr.com.br/" TargetMode="External"/><Relationship Id="rId5" Type="http://schemas.openxmlformats.org/officeDocument/2006/relationships/hyperlink" Target="https://certidoes-apf.apps.tcu.gov.br/" TargetMode="External"/><Relationship Id="rId6" Type="http://schemas.openxmlformats.org/officeDocument/2006/relationships/hyperlink" Target="http://www.comprasbr.com.br/" TargetMode="External"/><Relationship Id="rId7" Type="http://schemas.openxmlformats.org/officeDocument/2006/relationships/hyperlink" Target="http://comprasbr.com.br/" TargetMode="External"/><Relationship Id="rId8" Type="http://schemas.openxmlformats.org/officeDocument/2006/relationships/hyperlink" Target="https://certidoes-apf.apps.tcu.gov.br/" TargetMode="External"/><Relationship Id="rId9" Type="http://schemas.openxmlformats.org/officeDocument/2006/relationships/hyperlink" Target="mailto:licitacao@beneditonovo.sc.gov.br" TargetMode="External"/><Relationship Id="rId10" Type="http://schemas.openxmlformats.org/officeDocument/2006/relationships/hyperlink" Target="http://comprasbr.com.br/" TargetMode="External"/><Relationship Id="rId11" Type="http://schemas.openxmlformats.org/officeDocument/2006/relationships/hyperlink" Target="mailto:licitacao@beneditonovo.sc.gov.br" TargetMode="External"/><Relationship Id="rId12" Type="http://schemas.openxmlformats.org/officeDocument/2006/relationships/hyperlink" Target="http://www.beneditonovo.sc.gov.br/" TargetMode="External"/><Relationship Id="rId13" Type="http://schemas.openxmlformats.org/officeDocument/2006/relationships/hyperlink" Target="http://www.portaltransparencia.gov.br/sancoes/ceis?ordenarPor=nome&amp;direcao=asc" TargetMode="External"/><Relationship Id="rId14" Type="http://schemas.openxmlformats.org/officeDocument/2006/relationships/hyperlink" Target="http://www.diariomunicipal.sc.gov.br/" TargetMode="External"/><Relationship Id="rId15" Type="http://schemas.openxmlformats.org/officeDocument/2006/relationships/hyperlink" Target="https://benchmarks.ul.com/compare/best-tablets" TargetMode="External"/><Relationship Id="rId16" Type="http://schemas.openxmlformats.org/officeDocument/2006/relationships/hyperlink" Target="http://www.portaltransparencia.gov.br/sancoes/ceis?ordenarPor=nome&amp;direcao=asc" TargetMode="External"/><Relationship Id="rId17" Type="http://schemas.openxmlformats.org/officeDocument/2006/relationships/hyperlink" Target="http://www.portaltransparencia.gov.br/sancoes/ceis?ordenarPor=nome&amp;direcao=asc" TargetMode="External"/><Relationship Id="rId18" Type="http://schemas.openxmlformats.org/officeDocument/2006/relationships/hyperlink" Target="http://www.portaltransparencia.gov.br/sancoes/ceis?ordenarPor=nome&amp;direcao=asc"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48:00Z</dcterms:created>
  <dc:creator>.</dc:creator>
  <dc:description/>
  <cp:keywords/>
  <dc:language>en-US</dc:language>
  <cp:lastModifiedBy>Sergio Pasquali</cp:lastModifiedBy>
  <cp:lastPrinted>2020-03-26T11:12:00Z</cp:lastPrinted>
  <dcterms:modified xsi:type="dcterms:W3CDTF">2020-04-30T17:58:00Z</dcterms:modified>
  <cp:revision>68</cp:revision>
  <dc:subject/>
  <dc:title>Meu Modelo</dc:title>
</cp:coreProperties>
</file>