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17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 160/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ÓRGÃO GESTOR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zh-CN" w:bidi="hi-IN"/>
              </w:rPr>
              <w:t>REGISTRO DE PREÇOS PARA FUTURA AQUISIÇÃO DE MATERIAIS DIVERSOS INERENTES A CONSTRUÇÃO CIVIL PARA ATENDER AS NECESSIDADES DAS DIVERSAS SECRETARIAS E SETORES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</w:r>
          </w:p>
          <w:tbl>
            <w:tblPr>
              <w:tblW w:w="982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6742"/>
              <w:gridCol w:w="1134"/>
              <w:gridCol w:w="1276"/>
              <w:gridCol w:w="49"/>
            </w:tblGrid>
            <w:tr>
              <w:trPr>
                <w:trHeight w:val="241" w:hRule="atLeast"/>
              </w:trPr>
              <w:tc>
                <w:tcPr>
                  <w:tcW w:w="98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23671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  <w:lang w:eastAsia="pt-BR" w:bidi="hi-IN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65"/>
                  </w:tblGrid>
                  <w:tr>
                    <w:trPr/>
                    <w:tc>
                      <w:tcPr>
                        <w:tcW w:w="97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ind w:right="291" w:hanging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DRAGAO INDUSTRIA E COMERCIO LTDA - EPP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Valor Unit.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RGAMASSA AC II, EMBALAGEM C/20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LOCO DE CONCRETO MEDINDO 14X19X39C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LOCO DE CONCRETO MEDINDO 19X19X39C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VERTEDOR DE FERRUGEM EMBALAGEM C/200M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VERTEDOR DE FERRUGEM EMBALAGEM C/500M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8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IXA PARA MADEIRA Nº 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LANQUE DE CONCRETO PARA CERCA 1,5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,1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LANQUE DE CONCRETO PARA CERCA 2,0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LANQUE DE CONCRETO PARA CERCA 2,5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2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LANQUE DE CONCRETO PARA CERCA DE ALAMBRADO 2,30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8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EDRA PARA JARDIM Nº 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9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ROLO DE LÃ PARA PINTURA 15CM COM CABO REF.9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ROLO DE LÃ PARA PINTURA 5CM COM CABO REF.9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DE FIBROCIMENTO ONDULADA 4MM C/1,22X0,5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RAGA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 w:bidi="hi-IN"/>
              </w:rPr>
            </w:r>
          </w:p>
          <w:tbl>
            <w:tblPr>
              <w:tblW w:w="982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6742"/>
              <w:gridCol w:w="1134"/>
              <w:gridCol w:w="1276"/>
              <w:gridCol w:w="49"/>
            </w:tblGrid>
            <w:tr>
              <w:trPr>
                <w:trHeight w:val="241" w:hRule="atLeast"/>
              </w:trPr>
              <w:tc>
                <w:tcPr>
                  <w:tcW w:w="98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30023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  <w:lang w:eastAsia="pt-BR" w:bidi="hi-IN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5"/>
                  </w:tblGrid>
                  <w:tr>
                    <w:trPr/>
                    <w:tc>
                      <w:tcPr>
                        <w:tcW w:w="98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PEKA COMERCIO DE MATERIAIS DE CONSTRUCAO LT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Valor Unit.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ÇO CONSTRUÇÃO 3,16" 4,2MM C/12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ELG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,7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ÇO CONSTRUÇÃO 3,8" 10MM C/12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ELG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9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ÇO CONSTRUÇÃO 5/16" 8MM C/12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ELG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2,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DESIVO A BASE DE SILICONE BRANCO, EMBALAGEM COM NO MINIMO 280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KBOND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,89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DESIVO A BASE DE SILICONE PRETO, EMBALAGEM COM NO MINIMO 280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KBOND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DITIVO PLASTIFICANTE PARA ARGAMASSAS E REBOCOS A BASE DE RESINATO DE SÓDIO, EMBALAGEM COM NO MÍNIMO 3,6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VEDAC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4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DITIVO PLASTIFICANTE PARA ARGAMASSAS E REBOCOS A BASE DE RESINATO DE SÓDIO, EMBALAGEM COM NO MÍNIMO 1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VEDAC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RAME RECOZIDO Nº 10 EM ROLO C/1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ELG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RAME RECOZIDO Nº 18 EM ROLO C/1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ELG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RGAMASSA AC III, EMBALAGEM C/20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COLA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SSENTO SANITÁRIO PLASTICO SIMPL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IPL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ASE DE TEXTURA PARA TINGIMENTO COR BRANCA, EMBALAGEM COM NO MÍNIMO 25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OMEG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9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ROCHA PARA PINTURA REF.9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DO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1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AIXA DE AGUA EM POLIETILENO 1000L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ORTLEV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69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AIXA DE AGUA EM POLIETILENO 5000L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AKOF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.60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AIXA DE AGUA EM POLIETILENO 500L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ORTLEV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AIXA DESCARGA EXTERNA COM SISTEMA DE ACIONAMENTO SIFONADO INDICADA PARA VASOS COM ATÉ 9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IPL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3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AL HIDRATADA EMBALAGEM C/20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OURO BRANC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APA CONCRETO PARA MURO 24X100C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ANEZE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ARRINHO DE MÃO COM PNEU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AESTR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7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IMENTO PARA USO GERAL, SECAGEM RÁPIDA E ALTA RESISTÊNCIA IDEAL PARA REBOCO, CONCRETO CONVENCIONAL,CONTRAPISO E LAJES, EMGALAGEM COM 50 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SUPREM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1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ESGOTO 10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ESGOTO 5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ESGOTO 75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ENXADA COM CAB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NDOLF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4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ITA CREPE PARA PINTURA TAMANHO 5X2,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DERE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ITA CREPE PARA PINTURA TAMANHO 5X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DERE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,4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UNDO PARA FERRO ANTIFERRUGEM EMBALAGEM C/3,6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4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UNDO PREPARADOR A BASE DE SOLVENTE CLASSIFICAÇÃO PREMIUM EMBALAGEM C/18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15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GARFO GAIOLA PARA ROLO DE LÃ PARA PINTURA 23C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DO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GOIVA PARA TELHA PORTUGUESA SIMPL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OPP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,1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2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0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25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0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32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4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,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5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,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ESGOTO 10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ESGOTO 15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1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ESGOTO 4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ESGOTO 5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ELHO ESGOTO 75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IXA PARA MADEIRA Nº 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ATU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IXA PARA MADEIRA Nº 1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ATU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IXA PARA MADEIRA Nº 1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ATU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IXA PARA MADEIRA Nº 8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ATU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6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2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0,5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25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0,7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32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ESGOTO 10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ESGOTO 100X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ESGOTO 15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ESGOTO 5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ANGUEIRA PRETA PLASTICA PARA AGUA ¾ X 2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ELPLAS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ANTA ASFALTICA 2,5MM LARGURA 1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RIME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,6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ANTA LIQUIDA IMPERMEABILIZANTE EMBALAGEM C/12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SANA AGU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9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ASSA TAPA TUDO MULTIUSO 340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GO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8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ASSA TAPA TUDO MULTIUSO 90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GO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IO FIO CONCRETO PARA JARDIM 21X100CM COM ACABAMENTO LIS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ANEZE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,1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IO FIO CONCRETO PARA JARDIM 24X100CM COM ACABAMENTO LIS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ANEZE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 CORTADEIRA COM CAB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NDOLF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1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 DE AJUNTAR COM CAB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NDOLF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5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EDRA PARA FILTRO DE ESGOTO ANAERÓBIC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ONDINI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NCEL PARA PINTURA 2,5" REF.77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DO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NCEL PARA PINTURA 2" REF.77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DO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,5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NCEL PARA PINTURA 3,4" REF.77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DO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NCEL PARA PINTURA 3" REF.77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DO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SO CERAMICO PEI IV 40X40 CORES E TONALIDADES A SEREM ESCOLHIDAS NA COMPRA DE PRIMEIRA LINHA PARA USO INTERNO E EXTERN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EJATE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SO CERAMICO PEI IV 50X50 CORES E TONALIDADES A SEREM ESCOLHIDAS NA COMPRA DE PRIMEIRA LINHA PARA USO INTERNO E EXTERN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EJATE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ISO DE PORCELANATO PEI IV 62X62 CORES E TONALIDADES A SEREM ESCOLHIDAS NA COMPRA DE PRIMEIRA LINHA PARA USO INTERNO E EXTERN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ELT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3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REGO 17X27 COM CABEÇA EMBALAGEM C/1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MPREL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REGO 19X36 COM CABEÇA EMBALAGEM C/1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MPREL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,7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REJUNTE COR GRAFITE EMBALAGEM C/1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ERAMFI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ROLO DE LÃ PARA PINTURA 23CM COM CABO REF.9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DO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ROLO DE LÃ PARA PINTURA 9CM COM CABO REF.9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DO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SELADOR COR BRANCA CLASSIFICACAO PREMIUM EMBALAGEM C/16,2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OMEG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9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SELADOR COR BRANCA CLASSIFICACAO PREMIUM EMBALAGEM C/3,6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OMEG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4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SELANTE INCOLOR COMPOSTO POR BORRACHA SINTÉTICA E SOLVENTES COM ALTO  PODER DE ADERÊNCIA E FLEXIBILIDADE, EMBALAGEM COM NO MÍNIMO 265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ELASTI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SOLVENTE EMBALAGEM C/1L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GO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SOLVENTE EMBALAGEM C/5L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GO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2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0,7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25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0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5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ESGOTO 10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ESGOTO 4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ESGOTO 5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ESGOTO 75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A ARAME MALHA 7X16X1,0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ORLAN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,4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A ARAME SOLDADA ALAMBRADO 1,9MMX1,0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ORLAN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A ARAME SOLDADA ALAMBRADO 1,9MMX1,2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ORLAN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,4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A ARAME SOLDADA ALAMBRADO 1,9MMX1,5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ORLAN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9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DE FIBROCIMENTO ONDULADA 4MM C/2,13X0,5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DRA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DE FIBROCIMENTO ONDULADA 6MM C/1,22X1,1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DRA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1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DE FIBROCIMENTO ONDULADA 6MM C/2,13X1,1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DRA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6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DE FIBROCIMENTO ONDULADA 6MM C/2,44X1,1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DRA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9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DE FIBROCIMENTO ONDULADA 6MM C/3,66X1,1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DRA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8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PORTUGUESA SIMPL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OPP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0,8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XTURA LISA EMBALAGEM C/15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OMEG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7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HINNER EMBALAGEM C/1L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GO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HINNER EMBALAGEM C/5L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GOL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6,9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ACRILICA ACETINADO CLASSIFICACAO PREMIUM LATA C/16,2L COR BROTO DE FEIJ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6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AMARELO CANARINHO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VERMELHO REAL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AZUL FOLIA DE REIS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VERDE BANDEIRA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BRANCO NEVE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8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PRETO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8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LARANJA DOCE DE ABOBORA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7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CASCA DE ARVORE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1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BRANCA NEVE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8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5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ÁGUA CLASSIFICAÇÃO PREMIUM LATA C/3,6L COR MARRON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8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SOLVENTE CLASSIFICAÇÃO PREMIUM LATA C/3,6L COR AMARELO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ESMALTE A BASE DE SOLVENTE CLASSIFICAÇÃO PREMIUM LATA C/3,6L COR CINZA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TALATE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NTA VERNIZ TIPO OSMOCOLOR COR IMBUIA LATA C/3,6L. ATENDER AS NORMAS VIGENTES DA ABNT, SELO ABRAFATI TINTAS "PREMIUM", EMBALAGEM DEVE CONTER NOME DO FABRICANTE, DATA DE FABRICAÇÃO, VALIDADE E SAC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ONTAN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8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ORNEIRA METALICA PARA JARDIM 1/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ERTAK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RELIÇA DE FERRO 4,2MMX6,3MMX6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ELG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4,4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RENA METRICA COM 5 METRO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ERTAK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PVC PARA ESGOTO 100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PVC PARA ESGOTO 150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9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PVC PARA ESGOTO 40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PVC PARA ESGOTO 50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PVC PARA ESGOTO 75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SOLDAVEL PVC 20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SOLDAVEL PVC 25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SOLDAVEL PVC 32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SOLDAVEL PVC 40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UBO SOLDAVEL PVC 50MM PRIMEIRA LINH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LAS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8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CRETO USINADO COM RESISTÊNCIA FCK 25 MPA BOMBEAD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OX MOH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6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 w:bidi="hi-IN"/>
              </w:rPr>
            </w:r>
          </w:p>
          <w:tbl>
            <w:tblPr>
              <w:tblW w:w="982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6742"/>
              <w:gridCol w:w="1134"/>
              <w:gridCol w:w="1276"/>
              <w:gridCol w:w="49"/>
            </w:tblGrid>
            <w:tr>
              <w:trPr>
                <w:trHeight w:val="230" w:hRule="atLeast"/>
              </w:trPr>
              <w:tc>
                <w:tcPr>
                  <w:tcW w:w="98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202061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  <w:lang w:eastAsia="pt-BR" w:bidi="hi-IN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5"/>
                  </w:tblGrid>
                  <w:tr>
                    <w:trPr/>
                    <w:tc>
                      <w:tcPr>
                        <w:tcW w:w="98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3A MATERIAIS DE CONSTRUÇÃO EIRELI EPP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Valor Unit.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ADESIVO A BASE DE SILICONE INCOLOR, EMBALAGEM COM NO MINIMO 280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KBOND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RITA Nº 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BLUMETERR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5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UNDO PREPARADOR A BASE DE SOLVENTE CLASSIFICACAO PREMIUM EMBALAGEM C/3,6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OMEG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4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AJE PRÉ-FABRICADA SIMPLES PARA FORRO, COM LAJOTA DE CERAMIC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ILAJES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5,6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LANQUE DE CONCRETO PARA CERCA 1,8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ONCRERI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SELANTE CINZA COMPOSTO POR BORRACHA SINTÉTICA E SOLVENTES COM ALTO  PODER DE ADERÊNCIA E FLEXIBILIDADE PV, EMBALAGEM COM NO MÍNIMO 265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KBOND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8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A ARAME MALHA 7X16X1,2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RANZ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A ARAME MALHA 7X16X1,5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RANZ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DE FIBROCIMENTO ONDULADA 4MM C/2,44X0,5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DRA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IJOLO ESTRUTURAL TAMANHO 19X11,5X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ERÂMICA SILV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06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h-CN" w:bidi="hi-IN"/>
              </w:rPr>
            </w:r>
          </w:p>
          <w:tbl>
            <w:tblPr>
              <w:tblW w:w="982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6742"/>
              <w:gridCol w:w="1134"/>
              <w:gridCol w:w="1276"/>
              <w:gridCol w:w="49"/>
            </w:tblGrid>
            <w:tr>
              <w:trPr>
                <w:trHeight w:val="241" w:hRule="atLeast"/>
              </w:trPr>
              <w:tc>
                <w:tcPr>
                  <w:tcW w:w="98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202100.0" \l 1 </w:instrText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  <w:lang w:eastAsia="pt-BR" w:bidi="hi-IN"/>
                    </w:rPr>
                  </w:r>
                  <w:r>
                    <w:rPr>
                      <w:sz w:val="18"/>
                      <w:szCs w:val="18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5"/>
                  </w:tblGrid>
                  <w:tr>
                    <w:trPr/>
                    <w:tc>
                      <w:tcPr>
                        <w:tcW w:w="98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8"/>
                            <w:szCs w:val="18"/>
                            <w:lang w:eastAsia="pt-BR" w:bidi="hi-IN"/>
                          </w:rPr>
                          <w:t>KARLA VAQUES LARANJO 1291038094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8"/>
                      <w:szCs w:val="18"/>
                      <w:lang w:eastAsia="pt-BR" w:bidi="hi-IN"/>
                    </w:rPr>
                    <w:t>Valor Unit.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2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25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i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32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4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5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ESGOTO 15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5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URVA ESGOTO 4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,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ONA PLÁSTICA PRETA 100 MICRAS C/4M LARGUR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OXLU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ONA PLÁSTICA PRETA 100 MICRAS C/6M LARGUR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OXLUX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6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4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,2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5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ESGOTO 4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0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LUVA ESGOTO 75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2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ANGUEIRA PRETA PLASTICA PARA AGUA ½ X 2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or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0,9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78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ANGUEIRA PRETA PLASTICA PARA AGUA 1" X2,5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for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98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IA TELHA PORTUGUESA SIMPL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s belem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64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8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EIO FIO CONCRETO 10X30X80CM ARREDONDADO COM ACABAMENTO LIS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cleiton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9,75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ALANQUE DE CONCRETO PARA CERCA DE ALAMBRADO 3,00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jose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0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0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PREGO 25X72 COM CABEÇA EMBALAGEM C/1K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GERDAU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1,4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0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32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,8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1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40MM SOLDAVEL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,1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4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ESGOTO 100X5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mult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6,7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E ESGOTO 150M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DIGOXINA PEDIATR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2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39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DE FIBROCIMENTO ONDULADA 6MM C/1,83X1,1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DRA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42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ELHA DE FIBROCIMENTO ONDULADA 6MM C/3,05X1,10MT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ISDRALI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47,5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3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ORNEIRA ELETRICA BRANCA 220V PAREDE COM AERADOR ARTICULAVEL E BICA MULTIDIRE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ZAGONEL 6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90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5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ORNEIRA METALICA PARA JARDIM 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zamak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2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6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ORNEIRA PLASTICA PARA JARDIM 1/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zamak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3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167</w:t>
                  </w:r>
                </w:p>
              </w:tc>
              <w:tc>
                <w:tcPr>
                  <w:tcW w:w="6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TORNEIRA PLASTICA PARA JARDIM 3/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zamak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pt-BR" w:bidi="hi-IN"/>
                    </w:rPr>
                    <w:t>3,00</w:t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8 de abril de 2020 a 20 de julho de 202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28 de abril de 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JEAN MICHEL GRUNDMANN – Prefeito Municipa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eastAsia="pt-BR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1:00Z</dcterms:created>
  <dc:creator>Win7</dc:creator>
  <dc:description/>
  <cp:keywords/>
  <dc:language>en-US</dc:language>
  <cp:lastModifiedBy>Joice</cp:lastModifiedBy>
  <cp:lastPrinted>2018-06-28T16:02:00Z</cp:lastPrinted>
  <dcterms:modified xsi:type="dcterms:W3CDTF">2020-04-30T11:41:00Z</dcterms:modified>
  <cp:revision>2</cp:revision>
  <dc:subject/>
  <dc:title/>
</cp:coreProperties>
</file>