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9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MERCIO E CONFECCOES ISABIA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lang w:eastAsia="pt-BR"/>
        </w:rPr>
        <w:t>AQUISIÇÃO DE UNIFORMES PARA ESTUDANTES DA REDE MUNICIPAL DE ENSI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67.5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4/02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2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2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07T14:42:00Z</dcterms:modified>
  <cp:revision>2</cp:revision>
  <dc:subject/>
  <dc:title>Meu Modelo</dc:title>
</cp:coreProperties>
</file>