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8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38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3/04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/>
        </w:rPr>
        <w:t>LOCAÇÃO DE BRINQUEDOS INFLÁVEIS PARA ATENDER AS NECESSIDADES DAS DIVERSAS SECRETARIAS E SETORE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SÓ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</w:rPr>
        <w:t>ESTA EIREL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34.438.789/0001-89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4-23T13:51:00Z</dcterms:modified>
  <cp:revision>62</cp:revision>
  <dc:subject/>
  <dc:title>Meu Modelo</dc:title>
</cp:coreProperties>
</file>