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PROCESSO LICITATÓRIO Nº 38/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TERMO DE DISPENSA Nº 38/202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bCs/>
          <w:sz w:val="22"/>
          <w:szCs w:val="22"/>
        </w:rPr>
        <w:t>LOCAÇÃO DE BRINQUEDOS INFLÁVEIS PARA ATENDER AS NECESSIDADES DAS DIVERSAS SECRETARIAS E SETORE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700"/>
        <w:gridCol w:w="6075"/>
        <w:gridCol w:w="927"/>
        <w:gridCol w:w="110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Descrição do Objet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Unitári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Total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LOCAÇÃO DE TOBOGÃ INFLÁVEL GRANDE MEDINDO NO MÍNIMO 4,50 X 6 X 3 MT (AXCXL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3.600,0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LOCAÇÃO DE CAMA ELÁSTICA COM 4 METROS DE DIAMETRO SEM COBERTUR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1.900,0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LOCAÇÃO DE CASTELÃO INFLÁVEL MEDINDO NO MÍNIMO 3 X 6 X 4 MT (AXCXL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2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1.38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LOCAÇÃO DE PISCINA DE BOLINHAS MEDINDO NO MÍNIMO 1,5 X 1,5 M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8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560,0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LOCAÇÃO DE CENTOPÉIA INFLÁVEL MEDINDO NO MÍNIMO 3,2 X 8 X 4 (AXCXL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1.800,0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LOCAÇÃO DE FAZENDA INFLÁVEL MEDINDO NO MÍNIMO 1,60 X 7 X 7,5 (AXCXL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28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1.680,00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HR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SERVIÇOS DE MONITOR PARA ATENDIMENTO E ACOMPANHAMENTO AOS USUÁRIOS DOS BRINQUEDO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2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1.60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GERAL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12.520,00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. As quantidades são estimativas e representam a previsão de contratação pelo prazo de vigência do contrato</w:t>
      </w:r>
      <w:r>
        <w:rPr>
          <w:sz w:val="22"/>
          <w:szCs w:val="22"/>
        </w:rPr>
        <w:t xml:space="preserve">, e não obriga à aquisição de toda quantidade, as quais serão adquiridas de acordo com a necessidade e conveniência do Município mediante à expedição de ordem de compra/nota de empenho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Os brinquedos infláveis serão utilizados para o desenvolvimento de atividades de lazer, ações da Secretaria de Esportes, da Secretaria de Educação nas escolas municipais e em campanhas de vacinação da Secretaria de Saúde. Os serviços serão contratados por dispensa de licitação pois não haverá durante o ano corrente contratação de serviços similar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As locações serão requisitadas de acordo com as necessidades de cada Setor durante o período de vigência do contra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O contrato terá vigência da data de sua assinatura até 31 de dezembro de 2020, não podendo ser prorrog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0" w:name="_Hlk945175"/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SÓ </w:t>
      </w:r>
      <w:r>
        <w:rPr>
          <w:rFonts w:cs="Calibri" w:ascii="Calibri" w:hAnsi="Calibri"/>
          <w:b/>
          <w:bCs/>
          <w:sz w:val="22"/>
          <w:szCs w:val="22"/>
        </w:rPr>
        <w:t>F</w:t>
      </w:r>
      <w:r>
        <w:rPr>
          <w:rFonts w:cs="Calibri" w:ascii="Calibri" w:hAnsi="Calibri"/>
          <w:b/>
          <w:sz w:val="22"/>
          <w:szCs w:val="22"/>
        </w:rPr>
        <w:t>ESTA EIRELI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0"/>
      <w:r>
        <w:rPr>
          <w:rFonts w:cs="Calibri" w:ascii="Calibri" w:hAnsi="Calibri"/>
          <w:sz w:val="22"/>
          <w:szCs w:val="22"/>
        </w:rPr>
        <w:t xml:space="preserve">34.438.789/0001-89, com sede na Rua Celso Ramos, nº 5904, Bairro Centro, Cidade de Benedito Novo, Estado de Santa Catarina, representada por </w:t>
      </w:r>
      <w:r>
        <w:rPr>
          <w:rFonts w:cs="Calibri" w:ascii="Calibri" w:hAnsi="Calibri"/>
          <w:b/>
          <w:sz w:val="22"/>
          <w:szCs w:val="22"/>
        </w:rPr>
        <w:t>TAISI NEGHERBON DOEGE</w:t>
      </w:r>
      <w:r>
        <w:rPr>
          <w:rFonts w:cs="Calibri" w:ascii="Calibri" w:hAnsi="Calibri"/>
          <w:sz w:val="22"/>
          <w:szCs w:val="22"/>
        </w:rPr>
        <w:t>, portador da Carteira de Identidade nº 3.946.193 e CPF nº 005.325.109-17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2.520,00 (doze mil, quinhentos e vinte reais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prestação dos serviços de locação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2106"/>
      </w:tblGrid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ção Orçamentária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5.001.0012.0361.0500.2502.1010000 – Receitas transf. Impostos – educ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5.001.0012.0365.0500.2505.1010000 – Receitas transf. Impostos – educ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6.001.0027.0812.0600.2601.1000000 – Recursos ordinário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6.001.0027.0695.0600.2602.1000000 – Recursos ordinário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4.001.0010.0301.0400.2402.1020000 – Receitas transf. Impostos – saúd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391200</w:t>
            </w:r>
          </w:p>
        </w:tc>
      </w:tr>
    </w:tbl>
    <w:p>
      <w:pPr>
        <w:pStyle w:val="Normal"/>
        <w:autoSpaceDE w:val="false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EDEMIR DRAEGER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o Esporte, Turismo e Laz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3 de abril de 2020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3:00Z</dcterms:created>
  <dc:creator>.</dc:creator>
  <dc:description/>
  <cp:keywords/>
  <dc:language>en-US</dc:language>
  <cp:lastModifiedBy>Sergio Pasquali</cp:lastModifiedBy>
  <cp:lastPrinted>2017-08-07T13:40:00Z</cp:lastPrinted>
  <dcterms:modified xsi:type="dcterms:W3CDTF">2020-04-23T14:21:00Z</dcterms:modified>
  <cp:revision>110</cp:revision>
  <dc:subject/>
  <dc:title>Meu Modelo</dc:title>
</cp:coreProperties>
</file>