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ÇÃO DO EDITAL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ÃO ELETRÔNICO Nº 36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</w:rPr>
        <w:t>FUNDO MUNICIPAL DE SAÚDE DO MUNICÍPIO</w:t>
      </w:r>
      <w:r>
        <w:rPr>
          <w:rFonts w:cs="Times New Roman" w:ascii="Times New Roman" w:hAnsi="Times New Roman"/>
          <w:b/>
        </w:rPr>
        <w:t xml:space="preserve"> DE BENEDITO NOVO/SC</w:t>
      </w:r>
      <w:r>
        <w:rPr>
          <w:rFonts w:cs="Times New Roman" w:ascii="Times New Roman" w:hAnsi="Times New Roman"/>
        </w:rPr>
        <w:t xml:space="preserve">, torna público para conhecimento dos interessados, que fica </w:t>
      </w:r>
      <w:r>
        <w:rPr>
          <w:rFonts w:cs="Times New Roman" w:ascii="Times New Roman" w:hAnsi="Times New Roman"/>
          <w:u w:val="single"/>
        </w:rPr>
        <w:t>ALTERADO</w:t>
      </w:r>
      <w:r>
        <w:rPr>
          <w:rFonts w:cs="Times New Roman" w:ascii="Times New Roman" w:hAnsi="Times New Roman"/>
        </w:rPr>
        <w:t xml:space="preserve"> o Edital de Pregão Eletrônico nº 36/2020 que tem por objeto a </w:t>
      </w:r>
      <w:bookmarkStart w:id="0" w:name="_Hlk30082881"/>
      <w:r>
        <w:rPr>
          <w:rFonts w:cs="Times New Roman" w:ascii="Times New Roman" w:hAnsi="Times New Roman"/>
          <w:b/>
          <w:bCs/>
        </w:rPr>
        <w:t>AQUISIÇÃO DE VEÍCULOS VAN PARA TRANSPORTE DE PACIENTES EQUIPADAS COM EQUIPAMENTO DE ACESSIBILIDADE</w:t>
      </w:r>
      <w:r>
        <w:rPr>
          <w:rFonts w:cs="Times New Roman" w:ascii="Times New Roman" w:hAnsi="Times New Roman"/>
          <w:b/>
        </w:rPr>
        <w:t>,</w:t>
      </w:r>
      <w:bookmarkEnd w:id="0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pt-BR"/>
        </w:rPr>
        <w:t>confor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– DAS ALTERAÇÕES: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1.1 – Fica alterado o descritivo do objeto conforme a seguir: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00"/>
        <w:gridCol w:w="600"/>
        <w:gridCol w:w="5937"/>
        <w:gridCol w:w="1140"/>
        <w:gridCol w:w="104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EÍCULO AUTOMOTOR NOVO TIPO VAN MINIBUS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 AS SEGUINTES ESPECIFICAÇÕES MÍNIM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 Ano/modelo 2019/2020 ou da data da entrega; 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Zero km e sem registro de propriedade anterior; 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apacidade 16 lugares (15+1);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Cor branca; 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ração dianteira ou traseira;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tor a diesel dianteiro de 04 cilindros, com potência mínima de 130cv, turbo alimentado;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ireção hidráulica ou elétrica;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Ar condicionado atendendo todo espaço útil do veículo;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ransmissão de no mínimo 05 marchas a frente e 01 a ré;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acógrafo semanal e horímetr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 Porta lateral corrediça com estribo lateral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Air Bag para motorista e passageiro original de fábrica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reios AB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Vidros verdes ou escuros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Travas elétricas e alarme com acionamento a distância com controle na chave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ossuir no mínimo uma tomada de 12 Volts no painel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Faróis de neblina originais de fábrica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Cintos de Segurança com regulagem de altura para motorista e passageiro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ancos traseiros fixos com cinto de segurança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Equipamento de acessibilidade da categoria elevador, tipo poltrona móvel, com capacidade homologada pelo INMETRO de no mínimo 150kg, com acionamento hidráulico, 12V e com funcionamento automático para embarque e desembarque de pessoa com deficiência física sentado diretamente na poltrona do veículo, mantendo assim a lotação original do veículo e transportando com segurança e igualdade todos os passageiros prezando pela inclusão social. Este sistema permite que até 3 (três) cadeirantes possam ser transportados na primeira carreira de poltronas, permitindo assim um aproveitamento total da lotação do veículo, mesmo sem cadeirant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istema de som com Rádio e entrada USB com alto-falantes e antena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Garantia mínima de 01 (um) ano, a contar da entrega do veículo; 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 veículo deverá ser entregue emplacado para o Município de Benedito Nov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O veículo deverá conter todos os equipamentos obrigatórios exigidos pela legislação de trânsito.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2.696,6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5.393,3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25.393,34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– DA JUSTIFICATI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– Percebeu-se que a exigência em questão, restringe a competitividade e não permite a participação do maior número possível de licitantes interessados e com capacidade de atender ao objeto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3 – DA REABERTURA DOS PRAZ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3.1 - Tendo em vista as alterações efetuadas, fica estabelecida nova data para a realização do certame, conforme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RECEBIMENTO DE PROPOSTAS: </w:t>
      </w:r>
      <w:r>
        <w:rPr>
          <w:rFonts w:cs="Times New Roman" w:ascii="Times New Roman" w:hAnsi="Times New Roman"/>
        </w:rPr>
        <w:t>até às 9h do dia 20/04/2020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ABERTURA DAS PROPOSTAS E DISPUTA: </w:t>
      </w:r>
      <w:r>
        <w:rPr>
          <w:rFonts w:cs="Times New Roman" w:ascii="Times New Roman" w:hAnsi="Times New Roman"/>
          <w:bCs/>
        </w:rPr>
        <w:t>a partir das 9:01h do dia 20/04/2020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REFERÊNCIA DE TEMPO: </w:t>
      </w:r>
      <w:r>
        <w:rPr>
          <w:rFonts w:cs="Times New Roman" w:ascii="Times New Roman" w:hAnsi="Times New Roman"/>
          <w:bCs/>
        </w:rPr>
        <w:t>horário de Brasília (DF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ENDEREÇO ELETRÔNICO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lang w:eastAsia="zh-CN" w:bidi="hi-IN"/>
          </w:rPr>
          <w:t>www.comprasbr.com.br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NDEREÇO FÍSICO: </w:t>
      </w:r>
      <w:r>
        <w:rPr>
          <w:rFonts w:cs="Times New Roman" w:ascii="Times New Roman" w:hAnsi="Times New Roman"/>
          <w:bCs/>
        </w:rPr>
        <w:t>Prefeitura Municipal, Sala de Reuniões, Rua Celso Ramos, 5.070, Centro, Benedito Novo/S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FONE: </w:t>
      </w:r>
      <w:r>
        <w:rPr>
          <w:rFonts w:eastAsia="Times New Roman" w:cs="Times New Roman" w:ascii="Times New Roman" w:hAnsi="Times New Roman"/>
          <w:lang w:eastAsia="pt-BR"/>
        </w:rPr>
        <w:t>(47) 3385-0487, Ramal 2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Ficam igualmente aplicadas ao Termo de Referência, a Minuta do Contrato e aos demais anexos as alterações acima propost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Permanecem inalterados os demais dispositivos do Edital e seus anex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Benedito Novo/SC, 03 de abril de 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AN MICHEL GRUNDMA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o</w:t>
            </w:r>
          </w:p>
        </w:tc>
        <w:tc>
          <w:tcPr>
            <w:tcW w:w="5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JAIRO RAFAEL PERSUH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Assessor Juríd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OAB/SC nº 51.05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851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1023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UNDO MUNICIPAL DE SAUDE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10.624.466/0001-11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br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28:00Z</dcterms:created>
  <dc:creator>Win7</dc:creator>
  <dc:description/>
  <cp:keywords/>
  <dc:language>en-US</dc:language>
  <cp:lastModifiedBy>Sergio Pasquali</cp:lastModifiedBy>
  <cp:lastPrinted>2016-12-09T09:13:00Z</cp:lastPrinted>
  <dcterms:modified xsi:type="dcterms:W3CDTF">2020-04-06T00:14:00Z</dcterms:modified>
  <cp:revision>22</cp:revision>
  <dc:subject/>
  <dc:title/>
</cp:coreProperties>
</file>