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6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rFonts w:eastAsia="Calibri"/>
          <w:sz w:val="20"/>
          <w:szCs w:val="20"/>
        </w:rPr>
        <w:t>O Fundo Municipal de Saúde do Município de Benedito Novo – SC, leva ao conhecimento dos interessados que efetuou alteração no Edital de Pregão Eletrônico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OBJE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QUISIÇÃO DE VEÍCULOS VAN PARA TRANSPORTE DE PACIENTES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0 de abril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20 de abril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>: www.comprasbr.com.br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www.beneditonovo.sc.gov.br e no e-mail: licitacao@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3 de abril de 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Sergio Pasquali</cp:lastModifiedBy>
  <dcterms:modified xsi:type="dcterms:W3CDTF">2020-04-03T11:32:00Z</dcterms:modified>
  <cp:revision>11</cp:revision>
  <dc:subject/>
  <dc:title/>
</cp:coreProperties>
</file>