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3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FUNDO MUNICIPAL DE SAÚDE DO MUNICÍPIO</w:t>
      </w:r>
      <w:r>
        <w:rPr>
          <w:rFonts w:cs="Times New Roman" w:ascii="Times New Roman" w:hAnsi="Times New Roman"/>
          <w:b/>
        </w:rPr>
        <w:t xml:space="preserve">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LTERADO</w:t>
      </w:r>
      <w:r>
        <w:rPr>
          <w:rFonts w:cs="Times New Roman" w:ascii="Times New Roman" w:hAnsi="Times New Roman"/>
        </w:rPr>
        <w:t xml:space="preserve"> o Edital de Pregão Eletrônico nº 36/2020 que tem por objeto a </w:t>
      </w:r>
      <w:bookmarkStart w:id="0" w:name="_Hlk30082881"/>
      <w:r>
        <w:rPr>
          <w:rFonts w:cs="Times New Roman" w:ascii="Times New Roman" w:hAnsi="Times New Roman"/>
          <w:b/>
          <w:bCs/>
        </w:rPr>
        <w:t>AQUISIÇÃO DE VEÍCULOS VAN PARA TRANSPORTE DE PACIENTES EQUIPADAS COM EQUIPAMENTO DE ACESSIBILIDADE</w:t>
      </w:r>
      <w:r>
        <w:rPr>
          <w:rFonts w:cs="Times New Roman" w:ascii="Times New Roman" w:hAnsi="Times New Roman"/>
          <w:b/>
        </w:rPr>
        <w:t>,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 alterado o descritivo do objeto conforme a seguir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0"/>
        <w:gridCol w:w="600"/>
        <w:gridCol w:w="5937"/>
        <w:gridCol w:w="1140"/>
        <w:gridCol w:w="10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ÍCULO AUTOMOTOR NOVO TIPO VAN MINIBUS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 AS SEGUINTES ESPECIFICAÇÕES MÍN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no/modelo 2020 ou da data da entrega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ero km e sem registro de propriedade anterior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16 lugares (15+1)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r branca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ção dianteira ou traseira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tor a diesel dianteiro de 04 cilindros, com potência mínima de 130cv, turbo alimentado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ção hidráulica ou elétrica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r condicionado atendendo todo espaço útil do veículo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de no mínimo 05 marchas a frente e 01 a ré;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cógrafo semanal e horímetr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Porta lateral corrediça com estribo lateral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Air Bag para motorista e passageiro original de fábrica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reios AB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idros verdes ou escuros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avas elétricas e alarme com acionamento a distância com controle na chav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ssuir no mínimo uma tomada de 12 Volts no painel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Faróis de neblina originais de fábrica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Cintos de Segurança com regulagem de altura para motorista e passageiro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ancos traseiros fixos com cinto de seguranç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quipamento de acessibilidade da categoria elevador, tipo poltrona móvel, com capacidade homologada pelo INMETRO de no mínimo 150kg, com acionamento hidráulico, 12V e com funcionamento automático para embarque e desembarque de pessoa com deficiência física sentado diretamente na poltrona do veículo, mantendo assim a lotação original do veículo e transportando com segurança e igualdade todos os passageiros prezando pela inclusão social. Este sistema permite que até 3 (três) cadeirantes possam ser transportados na primeira carreira de poltronas, permitindo assim um aproveitamento total da lotação do veículo, mesmo sem cadeirant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som com Rádio e entrada USB com alto-falantes e anten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Garantia mínima de 01 (um) ano, a contar da entrega do veículo;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veículo deverá ser entregue emplacado para o Município de Benedito Novo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 veículo deverá conter todos os equipamentos obrigatórios exigidos pela legislação de trânsito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2.696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5.393,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25.393,34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DA JUSTIFIC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Percebeu-se que a exigência em questão, restringe a competitividade e não permite a participação do maior número possível de licitantes interessados e com capacidade de atender ao obje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CEBIMENTO DE PROPOSTAS: </w:t>
      </w:r>
      <w:r>
        <w:rPr>
          <w:rFonts w:cs="Times New Roman" w:ascii="Times New Roman" w:hAnsi="Times New Roman"/>
        </w:rPr>
        <w:t>até às 9h do dia 20/04/202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ERTURA DAS PROPOSTAS E DISPUTA: </w:t>
      </w:r>
      <w:r>
        <w:rPr>
          <w:rFonts w:cs="Times New Roman" w:ascii="Times New Roman" w:hAnsi="Times New Roman"/>
          <w:bCs/>
        </w:rPr>
        <w:t>a partir das 9:01h do dia 20/04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FERÊNCIA DE TEMPO: </w:t>
      </w:r>
      <w:r>
        <w:rPr>
          <w:rFonts w:cs="Times New Roman" w:ascii="Times New Roman" w:hAnsi="Times New Roman"/>
          <w:bCs/>
        </w:rPr>
        <w:t>horário de Brasília (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NDEREÇO ELETRÔNICO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NDEREÇO FÍSICO: </w:t>
      </w:r>
      <w:r>
        <w:rPr>
          <w:rFonts w:cs="Times New Roman" w:ascii="Times New Roman" w:hAnsi="Times New Roman"/>
          <w:bCs/>
        </w:rPr>
        <w:t>Prefeitura Municipal, Sala de Reuniões, Rua Celso Ramos, 5.070, Centro,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ONE: </w:t>
      </w:r>
      <w:r>
        <w:rPr>
          <w:rFonts w:eastAsia="Times New Roman" w:cs="Times New Roman" w:ascii="Times New Roman" w:hAnsi="Times New Roman"/>
          <w:lang w:eastAsia="pt-BR"/>
        </w:rPr>
        <w:t>(47) 3385-0487, Ramal 2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Ficam igualmente aplicadas ao Termo de Referência, a Minuta do Contrato e aos demais anexos as alterações acima pro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3 de abril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Sergio Pasquali</cp:lastModifiedBy>
  <cp:lastPrinted>2016-12-09T09:13:00Z</cp:lastPrinted>
  <dcterms:modified xsi:type="dcterms:W3CDTF">2020-04-03T12:15:00Z</dcterms:modified>
  <cp:revision>21</cp:revision>
  <dc:subject/>
  <dc:title/>
</cp:coreProperties>
</file>