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JULGAMENTO DA FASE DE HABIL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2/04/2020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26/2020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26/2020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CONSTRUÇÃO DE CRECHE A SER INSTALADA NA LOCALIDADE DE SANTA MARIA, COM FORNECIMENTO DE MATERIAIS E MÃO DE OBRA, EM CONFORMIDADE COM O PROJETO BÁSICO, MEMORIAL DESCRITIVO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, na sede da Prefeitura Municipal de Benedito Novo, situada na Rua Celso Ramos, 5.070, Centro, em Benedito Novo, reuniram-se os membros da Comissão de Licitações SERGIO DARIO PASQUALI, JOICE APARECIDA COSTA e ROSE CARLA LIESKOW MENGARDA nomeados pela Portaria nº 001/2020, com o objetivo de dar continuidade ao procedimento licitatório na modalidade de Tomada de Preços p/Obras e Serviços de Engenharia com o julgamento da habilitação da licitante participante J.J.R. CONSTRUÇÕES E EMPREITEIRA DE MÃO DE OBRA EIRELI ME, tendo em vista os pareceres emitidos, conforme tratamos a seguir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- Do parecer técnico emitido pelo Engenheiro Civil, Senhor Marco Antônio Mai, a respeito do item 8.1.5 (Qualificação Técnica) do Edital, o mesmo verificou e entende que a licitante apresentou os documentos em conformidade com a exigências do edital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- Do parecer contábil emitido pela Contadora da Prefeitura, Senhora Rose Carla Lieskow Mengarda, a respeito do item 8.1.4 (Qualificação Econômico-financeira) do Edital, a mesma verificou que a licitante apresentou índices contábeis aceitáveis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- Do parecer jurídico emitido pelo Assessor Jurídico da Prefeitura, Senhor Jairo Rafael Persuhn (OAB/SC nº 51.055), a respeito dos itens 8.1.1, 8.1.2, 8.1.3, 8.1.6 e outros do Edital, o mesmo entende que a empresa cumpriu integralmente as exigências do Edital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esse sentido, analisada toda documentação juntada aos autos, aliada com os pareceres jurídico, técnico da engenharia e contábil, e, atendendo ao princípio da legalidade, impessoalidade, interesse público, economicidade e vinculação ao instrumento convocatório, a Comissão de Licitações delibera pela </w:t>
      </w: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habilitaçã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da licitante participante, estando todos os documentos apresentados de acordo com as exigência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cs="Calibri" w:ascii="Calibri" w:hAnsi="Calibri"/>
        </w:rPr>
        <w:t xml:space="preserve">A Comissão de Licitação leva ao conhecimento e convoca os interessados para a sessão pública de abertura do envelope nº 02 – Proposta de Preços, no </w:t>
      </w:r>
      <w:r>
        <w:rPr>
          <w:rFonts w:cs="Calibri" w:ascii="Calibri" w:hAnsi="Calibri"/>
          <w:b/>
          <w:bCs/>
        </w:rPr>
        <w:t xml:space="preserve">dia 06 de abril de 2020, às 9 horas </w:t>
      </w:r>
      <w:r>
        <w:rPr>
          <w:rFonts w:cs="Calibri" w:ascii="Calibri" w:hAnsi="Calibri"/>
        </w:rPr>
        <w:t>na Sala de Reuniões, na sede da Prefeitura Benedito Novo, situada na Rua Celso Ramos, 5.070, Centro, Benedito Novo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Os documentos bem como os pareceres emitidos encontram-se anexos ao processo licitatório e com vistas aos interessados mediante agendamento no Setor de Licitações desta Prefeitur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992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tbl>
            <w:tblPr>
              <w:tblW w:w="972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694"/>
              <w:gridCol w:w="4252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SERGIO DA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4:00Z</dcterms:created>
  <dc:creator>Usuário do Windows</dc:creator>
  <dc:description/>
  <cp:keywords/>
  <dc:language>en-US</dc:language>
  <cp:lastModifiedBy>Sergio Pasquali</cp:lastModifiedBy>
  <cp:lastPrinted>2019-09-17T11:14:00Z</cp:lastPrinted>
  <dcterms:modified xsi:type="dcterms:W3CDTF">2020-04-02T12:22:00Z</dcterms:modified>
  <cp:revision>13</cp:revision>
  <dc:subject/>
  <dc:title/>
</cp:coreProperties>
</file>