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TA DE ESCLAREC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CESSO ADMINISTRATIVO Nº 34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gão Presencial nº 34/202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MUNICÍPIO DE BENEDITO NOVO/SC, esclarece aos interessados que questionaram que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 valor global estimado para a referida contratação é de R$ 189.000,00 (Cento e oitenta e nove mil reais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s veículos da Policia Militar estão sujeitos a perseguição e escolta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 critério de julgamento será o de menor preço por lote únic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ara as motocicletas não há a necessidade de cobertura para vidro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áquinas/Equipamentos deverão ter cobertura para vidros e assistência 24 horas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amos à disposição para dirimir quaisquer dúvidas que ainda possam surgir.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edito Novo/SC, 31 de março de 2020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JEAN MICHEL GRUNDMAN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feito</w:t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02:00Z</dcterms:created>
  <dc:creator>Win7</dc:creator>
  <dc:description/>
  <cp:keywords/>
  <dc:language>en-US</dc:language>
  <cp:lastModifiedBy>Sergio Pasquali</cp:lastModifiedBy>
  <dcterms:modified xsi:type="dcterms:W3CDTF">2020-03-31T11:13:00Z</dcterms:modified>
  <cp:revision>7</cp:revision>
  <dc:subject/>
  <dc:title/>
</cp:coreProperties>
</file>