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ÓLEOS LUBRIFICANTES, GRAXAS, ADITIVOS E FLUIDOS PARA VEÍCULOS E MAQUINAS DAS DIVERSAS SECRETARIA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14h do dia 09/04/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14:01h do dia 09/04/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8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9.3.2 – Deverá ser apresentado também juntamente com a proposta readequada, sob pena de desclassificação, os seguintes documentos:</w:t>
      </w:r>
    </w:p>
    <w:p>
      <w:pPr>
        <w:pStyle w:val="Normal"/>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a) Declaração expedida por fabricante de motores, veículos ou montadora de veículos nacional ou instalada em território nacional, de que as marcas ofertadas são homologadas, aprovadas ou recomendadas pelas mesma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b) Ficha técnica dos produtos ofertados para comprovação e conferência do ofertado com o exigido no edital, exigido para todos os iten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c) Certificado de conformidade com validade vigente no dia da licitação dos produtos junto a ANP – Agência Nacional de Petróleo,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d) Comprovação de que os produtos ofertados são fabricados por empresas com ISO 9000/9001/14000 E ISO 16949/T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9.3.2.1 – Todos os documentos acima deverão ser apresentados na língua portuguesa ou traduzidos na forma do Art. 32, §4º da Lei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lang w:eastAsia="pt-BR"/>
        </w:rPr>
        <w:t>9.3.2.2 – Justifica-se tais exigências para garantir a qualidade dos produtos ofertados evitando-se transtornos e danos aos veículos, máquinas e equipamentos da frota municip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ab/>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7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66" w:type="dxa"/>
        <w:jc w:val="left"/>
        <w:tblInd w:w="0" w:type="dxa"/>
        <w:tblLayout w:type="fixed"/>
        <w:tblCellMar>
          <w:top w:w="0" w:type="dxa"/>
          <w:left w:w="70" w:type="dxa"/>
          <w:bottom w:w="0" w:type="dxa"/>
          <w:right w:w="70" w:type="dxa"/>
        </w:tblCellMar>
      </w:tblPr>
      <w:tblGrid>
        <w:gridCol w:w="560"/>
        <w:gridCol w:w="700"/>
        <w:gridCol w:w="600"/>
        <w:gridCol w:w="5365"/>
        <w:gridCol w:w="838"/>
        <w:gridCol w:w="863"/>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36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5/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5/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o </w:t>
      </w:r>
      <w:r>
        <w:rPr>
          <w:rFonts w:eastAsia="Calibri"/>
          <w:sz w:val="22"/>
          <w:szCs w:val="22"/>
        </w:rPr>
        <w:t>REGISTRO DE PREÇOS PARA FUTURAS AQUISIÇÕES DE OLEOS LUBRIFICANTES, GRAXAS, ADITIVOS E FLUIDOS PARA VEÍCULOS E MAQUINAS DAS DIVERSAS SECRETARI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Os produtos ora licitados são necessários para os veículos, máquinas e equipamentos das diversas secretarias da municipalidade, que são utilizados diariamente na prestação dos diversos trabalhos e serviços administrativos, manutenção de rodovias, serviços de saúde e out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10255" w:type="dxa"/>
        <w:jc w:val="left"/>
        <w:tblInd w:w="0" w:type="dxa"/>
        <w:tblLayout w:type="fixed"/>
        <w:tblCellMar>
          <w:top w:w="0" w:type="dxa"/>
          <w:left w:w="70" w:type="dxa"/>
          <w:bottom w:w="0" w:type="dxa"/>
          <w:right w:w="70" w:type="dxa"/>
        </w:tblCellMar>
      </w:tblPr>
      <w:tblGrid>
        <w:gridCol w:w="560"/>
        <w:gridCol w:w="700"/>
        <w:gridCol w:w="600"/>
        <w:gridCol w:w="6215"/>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1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6,4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6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5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7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91,00 </w:t>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0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0,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73,6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9,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36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76,8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6,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104,6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4,8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16,2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4,8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40,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2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2,2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90,40 </w:t>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32,70 </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4,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0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51,50 </w:t>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5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33,7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215"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210.593,60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b/>
          <w:b/>
          <w:bCs/>
          <w:kern w:val="2"/>
          <w:sz w:val="22"/>
          <w:szCs w:val="22"/>
        </w:rPr>
      </w:pPr>
      <w:r>
        <w:rPr>
          <w:bCs/>
          <w:sz w:val="22"/>
          <w:szCs w:val="22"/>
        </w:rPr>
        <w:t xml:space="preserve">4.12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pPr>
      <w:r>
        <w:rPr>
          <w:b/>
          <w:sz w:val="22"/>
          <w:szCs w:val="22"/>
        </w:rPr>
        <w:t>6.1.5 – Documentos específicos que deverão ser exigidos juntamente com a proposta:</w:t>
      </w:r>
    </w:p>
    <w:p>
      <w:pPr>
        <w:pStyle w:val="Normal"/>
        <w:autoSpaceDE w:val="false"/>
        <w:ind w:firstLine="851"/>
        <w:jc w:val="both"/>
        <w:rPr>
          <w:b/>
          <w:b/>
          <w:sz w:val="22"/>
          <w:szCs w:val="22"/>
          <w:lang w:eastAsia="pt-BR"/>
        </w:rPr>
      </w:pPr>
      <w:r>
        <w:rPr>
          <w:b/>
          <w:sz w:val="22"/>
          <w:szCs w:val="22"/>
          <w:lang w:eastAsia="pt-BR"/>
        </w:rPr>
        <w:t>a) Declaração expedida por fabricante de motores, veículos ou montadora de veículos nacional ou instalada em território nacional, de que as marcas ofertadas são homologadas, aprovadas ou recomendadas pelas mesma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b) Ficha técnica dos produtos ofertados para comprovação e conferência do ofertado com o exigido no edital, exigido para todos os iten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c) Certificado de conformidade com validade vigente no dia da licitação dos produtos junto a ANP – Agência Nacional de Petróleo,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d) Comprovação de que os produtos ofertados são fabricados por empresas com ISO 9000/9001/14000 E ISO 16949/T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sz w:val="22"/>
          <w:szCs w:val="22"/>
          <w:lang w:eastAsia="pt-BR"/>
        </w:rPr>
      </w:pPr>
      <w:r>
        <w:rPr>
          <w:b/>
          <w:sz w:val="22"/>
          <w:szCs w:val="22"/>
          <w:lang w:eastAsia="pt-BR"/>
        </w:rPr>
        <w:t>4.3.5.1 – Todos os documentos acima deverão ser apresentados na língua portuguesa ou traduzidos na forma do Art. 32, §4º da Lei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sz w:val="22"/>
          <w:szCs w:val="22"/>
          <w:lang w:eastAsia="pt-BR"/>
        </w:rPr>
        <w:t>4.3.5.2 – Justifica-se tais exigências para garantir a qualidade dos produtos ofertados evitando-se transtornos e danos aos veículos, máquinas e equipamentos da frota municipal.</w:t>
      </w:r>
    </w:p>
    <w:p>
      <w:pPr>
        <w:pStyle w:val="Normal"/>
        <w:autoSpaceDE w:val="false"/>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35/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35/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35/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20-03-26T11:12:00Z</cp:lastPrinted>
  <dcterms:modified xsi:type="dcterms:W3CDTF">2020-03-26T14:15:00Z</dcterms:modified>
  <cp:revision>57</cp:revision>
  <dc:subject/>
  <dc:title>Meu Modelo</dc:title>
</cp:coreProperties>
</file>